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س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ان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ب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45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ظ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ئ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َّ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ّ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نْ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ْت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ح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تْ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َح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ْ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ح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ْر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ر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ِيح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ا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ر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ِيح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ح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ي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د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ف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ف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ج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ت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ذب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س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بْحَت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ْضِ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ْ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ْر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ح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صَ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ِي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َا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ْر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ْجِع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ر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ِيح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ث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رِح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ذْبَ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ل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ب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ل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د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ه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او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س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و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ش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ب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ذ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بَح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ح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تْ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َح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بْح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ح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ْر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ُر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ِيح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ش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طَب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رْض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ي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ف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َار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جَم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ف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ف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تْل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ي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ئ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ت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فِّ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…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،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ْح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قِتْل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ح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ف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ذ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ظ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س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ق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في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قِ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يال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مِ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ي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;Times New Roma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;Times New Roma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37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7-11-02T17:38:00Z</dcterms:modified>
  <cp:revision>3</cp:revision>
  <dc:subject>1/ عظمة أخلاق النبي صلى الله عليه وسلم 2/ خلق الرحمة في حياة النبي صلى الله عليه وسلم 3/ اتساع مجالات الرحمة وجوانبها عند النبي صلى الله عليه وسلم 4/ دلائل الأمر برحمة الحيوان المذبوح 5/ ضوابط الشريعة في العناية بحفظ الدماء 6/ حرص الإسلام على ترسيخ مبدأ الإحسان.</dc:subject>
  <dc:title>الإسلام دين الرحمة في أدق صورها</dc:title>
</cp:coreProperties>
</file>