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فتراءات</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س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وار</w:t>
            </w:r>
            <w:r>
              <w:rPr>
                <w:b/>
                <w:b/>
                <w:bCs/>
                <w:rtl w:val="true"/>
              </w:rPr>
              <w:t xml:space="preserve"> </w:t>
            </w:r>
            <w:r>
              <w:rPr>
                <w:rFonts w:cs="Traditional Arabic"/>
                <w:b/>
                <w:b/>
                <w:bCs/>
                <w:rtl w:val="true"/>
              </w:rPr>
              <w:t>المهاجرين</w:t>
            </w:r>
            <w:r>
              <w:rPr>
                <w:b/>
                <w:b/>
                <w:bCs/>
                <w:rtl w:val="true"/>
              </w:rPr>
              <w:t xml:space="preserve"> </w:t>
            </w:r>
            <w:r>
              <w:rPr>
                <w:rFonts w:cs="Traditional Arabic"/>
                <w:b/>
                <w:b/>
                <w:bCs/>
                <w:rtl w:val="true"/>
              </w:rPr>
              <w:t>للحبش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خاتم</w:t>
            </w:r>
            <w:r>
              <w:rPr>
                <w:b/>
                <w:b/>
                <w:bCs/>
                <w:rtl w:val="true"/>
              </w:rPr>
              <w:t xml:space="preserve"> </w:t>
            </w:r>
            <w:r>
              <w:rPr>
                <w:rFonts w:cs="Traditional Arabic"/>
                <w:b/>
                <w:b/>
                <w:bCs/>
                <w:rtl w:val="true"/>
              </w:rPr>
              <w:t>رسال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بشر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ح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ض دين الإسلام إلى هجمة شرسة من قبل أعداء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نعوا العالم بأنّ الإسلام هو دين التطرف والاقتتال والتناحر وسفك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دين التشدد والتن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دين التخلف والرج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 في دع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أسف صدَّق هذا الكلام كل من العلمانيين والحداثيين والليبراليين والمستغ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ضعوا ألبان الغرب الح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كتب السيرة النبوية أنّ النجاشي ملك الحبشة سأل المسلمين عندما فرّوا بدينهم ولجؤوا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دِّينُ الَّذِي فَارَقْتُمْ فِيهِ قَوْ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دْخُلُوا بِهِ فِي دِينِي وَلا فِي دِينِ أَحَدٍ مِنْ هَذِهِ الأُمَ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ذِي كَلَّمَهُ جَعْفَرُ بْنُ أَبِي طَالِبٍ،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قَوْمًا أَهْلَ جَاهِلِيَّةٍ؛ نَعْبُدُ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أْكُلُ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أْتِي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طَعُ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ءُ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كُلُ الْقَوِيُّ مِنَّا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عَلَى ذَلِكَ حَتَّى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نَا رَسُول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رِفُ نَسَبَهُ وَصِدْقَهُ وَأَمَانَتَهُ وَعَفَا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ا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وَحِّدَهُ وَنَ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خْلَعَ مَا كُنَّا نَعْبُدُ نَحْنُ وَآبَاؤُنَا مِنْ دُونِهِ مِنَ الْحِجَارَةِ وَ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صِدْقِ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 عَنِ الْمَحَارِمِ وَ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نَا عَنِ الْ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مَالِ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ذْفِ الْمُحْصَ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أَنَّ نَعْبُدَ اللَّهَ وَحْدَهُ وَلا نُ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الصَّلاةِ وَالزَّكَاةِ وَ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دَّدَ عَلَيْهِ أُمُورَ الإِسْلامِ فَصَدَّقْنَاهُ وَآمَنَّا بِهِ وَاتَّبَعْنَاهُ عَلَى مَا جَاءَ 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بَدْنَا اللَّهَ وَحْدَهُ فَلَمْ نُ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نَا مَا حَرَّمَ عَلَيْنَا وَأَحْلَلْنَا مَا أَحَلَّ 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دَا عَلَيْنَا قَوْمُنَا فَعَذَّبُونَا وَفَتَنُونَا عَنْ دِينِنَا؛ لِيَرُدُّونَا إِلَى عِبَادَةِ الأَوْثَانِ مِ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سْتَحِلَّ مَا كُنَّا نَسْتَحِلُّ مِنَ الْخَبَائِ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هَرُونَا وَظَلَمُونَا وَضَيَّقُوا عَلَيْنَا وَحَالُوا بَيْنَنَا وَبَيْنَ دِينِنَا؛ خَرَجْنَا إِلَى بِلادِكَ فَاخْتَرْنَاكَ عَلَى 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نَا فِي جِوَ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وْنَا أَنْ لا نُظْلَمَ عِنْدَكَ أَيُّهَا الْمَ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دين الإسلام وهو الدين الذي ختم الله به جميع الشرائع السم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قبل الله دينا سواه؛ فمن تعبّد الله بدين النصرانية أو تعبّد الله بدين اليهوديه أو غيرها من الأديان الأخرى فهو على ديانه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آخرة من الخاسرين ومن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 يهودي ولا 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وت ولم يؤمن بالذي أرسلت به إلا كان من أصح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هو دين الوسطية وال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رت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سعاد البشري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جاء لينظم شؤون حياة الناس الدينية والدني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إسلام أرسل الله جميع رسله؛ فأمروا أقوامهم بأن يوحدوا الله ولا يشركوا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فروا بما عداه من المعبودات البا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ذ الله الميثاق على الأنبياء بتصديق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ه، ولما بع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شريعته ناسخة لما قبلها من 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جب على العالمين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ؤمنين من كل ذنب فاستغفروه وتوب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ه و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فظ الله دين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فظ الله له لم يتغير منه ولا حكم على مرور القرون والدهور والأعوام، مع شدة الحملة من الكفار على المسلمين، وغزو الصليبيين والتتار، ومحاولات الاستعمار الحديث والمستشرقين، إلا أن جميع مخططاتهم ذهبت أدراج الرياح، وهذا من المعجز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على أن الإسلام هو ال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دة الصافية؛ فالله وحده هو المتصرف في الكون، لا شريك له في الخلق والرزق، ولا يدبر معه الأمر أحد، ولا يستحق أحد من دونه أن يعبد، كما أنه موصوف بكل كمال ومنزه عن كل نق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على أن الإسلام هو 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ئعه الواقعية؛ فهو يبيح الزواج بالنساء، ويرغب فيه، ولا يأمر بالرهبنة والتبتل، لكنه يحرم الزنا، والإسلام يبيح المعاملات بين الناس ولكنه يحرم الربا، ويبيح جمع المال من حله ولكنه يوجب الزكاة للفقراء، ويبيح الطعام ويحرم الميتة ولحم الخنزير ونح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ح جميع المشروبات ويحرم الخمور والمسكرات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مايغيب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شرائع الواقعية التي تناسب حاجات البشر ولا تضيق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كذلك على أن الإسلام هو 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زنته بين متطلبات الروح وحاجات البد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على أن دين الإسلام هو 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صادمة عقائده وتشريعاته للفطرة والعقل؛ فما من خير يدل عليه العقل إلا والإسلام يحث عليه ويأمر به، وما من شر تأنفه الطباع وينفيه العقل إلا والإسلام ينهان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ذكرناه يتضح أن الطريق إلى الله واحد وهو دين الإسلام، وهو الذي بعث الله ب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عث جميع الرسل، وإن جميع ما خالفه من يهودية أو نصرانية أو مجوسية أو وثنية أو غير ذلك من نحل الكفر كله باطل، وليس طريقاً إلى الله، ولا يوصل إلى جنته، وإنما يوصل إلى غضبه وعذ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مسؤول أن يمنحنا وجميع المسلمين الفقه في الدين والثبات عليه، وأن يصلح قلوبنا وأعمالنا، وأن يهدينا جميعاً الصراط المستقيم، وأن يجنبنا طريق المغضوب عليهم والضالين، إنه ولي ذلك والقادر عليه، وصلى الله على نبينا محمد و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أ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39:00Z</dcterms:created>
  <dc:creator>الشيخ صلاح الدين بورنان</dc:creator>
  <dc:description/>
  <dc:language>en-US</dc:language>
  <cp:lastModifiedBy>Admin</cp:lastModifiedBy>
  <cp:lastPrinted>2011-04-02T16:45:00Z</cp:lastPrinted>
  <dcterms:modified xsi:type="dcterms:W3CDTF">2018-01-07T13:40:00Z</dcterms:modified>
  <cp:revision>3</cp:revision>
  <dc:subject>1/ افتراءات الكافرين على دين الإسلام 2/ محاسن الإسلام في حوار المهاجرين للحبشة 3/ الإسلام خاتم رسالات الله للبشرية 4/ من خصائص دين الإسلام 5/ من الأدلة على أن الإسلام هو الحق.</dc:subject>
  <dc:title>الإسلام دين الحق</dc:title>
</cp:coreProperties>
</file>