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حجة</w:t>
            </w:r>
            <w:r>
              <w:rPr>
                <w:sz w:val="36"/>
                <w:sz w:val="36"/>
                <w:szCs w:val="36"/>
                <w:rtl w:val="true"/>
                <w:lang w:bidi="ar-EG"/>
              </w:rPr>
              <w:t xml:space="preserve"> </w:t>
            </w:r>
            <w:r>
              <w:rPr>
                <w:rFonts w:cs="Traditional Arabic"/>
                <w:sz w:val="36"/>
                <w:sz w:val="36"/>
                <w:szCs w:val="36"/>
                <w:rtl w:val="true"/>
                <w:lang w:bidi="ar-EG"/>
              </w:rPr>
              <w:t>والبره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تهافت</w:t>
            </w:r>
            <w:r>
              <w:rPr>
                <w:sz w:val="36"/>
                <w:sz w:val="36"/>
                <w:szCs w:val="36"/>
                <w:rtl w:val="true"/>
              </w:rPr>
              <w:t xml:space="preserve"> </w:t>
            </w:r>
            <w:r>
              <w:rPr>
                <w:rFonts w:cs="Traditional Arabic"/>
                <w:sz w:val="36"/>
                <w:sz w:val="36"/>
                <w:szCs w:val="36"/>
                <w:rtl w:val="true"/>
              </w:rPr>
              <w:t>الشبهات</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نِيَ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والبرهان</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ضالُّ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قلون</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كبر</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الح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عزيزِ الخالِق، يقذفُ بالحقِّ على الباطلِ فيَدْمغهُ فإذا هو زاهق، وأشهدُ أن لا إلهَ إلا اللهُ وحدَهُ لا شريكَ له، فصَّلَ لعبادِه الآياتِ وبيَّنَ الحقائق، وأشهدُ أن محمدًا عبدُ اللهِ ورسولُه، النبيُّ الأميُّ الأمينُ الصادِق، صلى اللهُ عليهِ وعلى آلهِ وصحبِه وسلَّم تسليمًا كثي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و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ضَلَّهُمُ ‌السَّامِرِ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هؤلاء؟</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نو إسرائيلَ رأَوْا بأعيُنِهمُ الآياتِ الباهرةَ على ربِّ العالمين، وكيف أنَّه نجّاهم مِن العذابِ المهينِ، مِن فرعونَ الطاغيةِ الأث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 إنْ نجّاهمُ اللهُ وأغرقَ فرعونَ حتى مرُّوا على قومٍ يعكُفونَ على أصنامِهم، فقالوا لموس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جْعَلْ ‌لَنَا ‌إِلَهًا كَمَا لَهُمْ آلِهَ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عرا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38</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 أعظمَ جَهالةَ هؤلاء</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إِنَّهَا لَا ‌تَعْمَى ‌الْأَبْصَارُ وَلَكِنْ تَعْمَى الْقُلُوبُ الَّتِي فِي الصُّدُو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ج</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6</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لّمَ الربُّ موسى عليه السلام، فأخبرَهُ أنَّ قومَهُ مِن بعدِه عبدوا العِجلَ من دونِ الله، وأضلَّهمُ السامريّ</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سامريُّ رأسٌ مِن رؤوسِ الضلالةِ، لا يخلو منه زمانٌ، يحمِلُ باطلًا مُزخرَفًا، تميلُ له القلوبُ التي عَمِيَت عن الحقِّ، وأُشرِبَتِ الهوى الباطلَ</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أى السامريُّ شَوقَ بني إسرائيلَ إلى إلهٍ مصنوعٍ، وشأنهُ شأنُ كلِّ وضيعٍ يريدُ أن يرقى بالأباطيلِ، فصنعَ لهم عجلًا ذهبيًّا، له صوتٌ يشبهُ صوتَ البقرِ، قائلاً هو وأتباعُ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ذَا إِلَهُكُمْ وَإِلَهُ مُوسَى فَنَسِ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ط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8</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يُعقَل أن ينسى موسى ربَّه، ويضِلَّ عنه، ويكونَ الإلهُ الحقُّ عِجلًا ذهبيًّا مصنوعًا؟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رَغْمَ حقارةِ الشُّبهةِ وتَفاهته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هكذا شأنُ كلِّ شبهةٍ باطل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لا أنَّ لها أتباعً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فَلَا يَرَوْنَ أَلَّا يَرْجِعُ إِلَيْهِمْ قَوْلًا ‌وَلَا ‌يَمْلِكُ لَهُمْ ضَرًّا وَلَا نَفْعً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ط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9</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فاقدَ صفاتِ الكمالِ لا يمكن أن يكونَ إلهًا، فهو مَعيبٌ ناقصٌ، لا يتكلَّمُ ولا يملكُ ضَرًّا ولا نفعً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يُّ عقلٍ هذا الذي يَقبلُ أن يكونَ الإلهُ مَصنوعًا، ناقِصًا، لا يَسمعُ، ولا يُبصرُ، لا ينفعُ ولا يضرُّ، يغيبُ ويأفُلُ، يمرَضُ ويألمُ، يكونُ بعدَ العَدَمِ، فقيرٌ إلى عابده، بل عابدهُ أكملُ منه وأتمُّ؟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ا كحُجَّةِ إبراهيمَ الخليلِ التي كسرَ بها أصنامَ قومِه بالدليلِ والبيانِ بعد أن كسرَها بالحديدِ والسِّنانِ،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فَتَعْبُدُونَ مِنْ دُونِ اللَّهِ مَا لَا يَنْفَعُكُمْ شَيْئًا وَلَا يَضُرُّكُ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فٍّ لَكُمْ وَلِمَا تَعْبُدُونَ مِنْ دُونِ اللَّهِ ‌أَفَلَا ‌تَعْقِلُ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بي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6</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67</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كذا دوماً يُقرِّر اللهُ العقيدةَ بالبراهينِ القاطعةِ، والحُجَجِ الباهرةِ الدامغةِ</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من أعظمِ خصائصِ عقيدتِنا الإسلاميةِ الصحيحةِ أنَّها عقيدةٌ أُسِّسَت على البراهينِ الصحيحةِ، والحُججِ اليقينيةِ، والأدلةِ النقليةِ العقليةِ، التي لا يزيغُ عنها إلا هالك،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نَّاسُ قَدْ جَاءَكُمْ ‌بُرْهَانٌ ‌مِنْ رَبِّكُمْ وَأَنْزَلْنَا إِلَيْكُمْ نُورًا مُبِينً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74</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برهانُ هو الدليلُ القاطعُ للعُذْرِ، والحُجَّةُ النيِّرةُ الواضِحةُ المُزيلةُ للشُّبهةِ، والتي ما إن تسمَعُها الأذنُ ويتلقّاها القلبُ السليمُ حتى تغرِسَ فيه اليقينَ الذي لا يَعتريهِ شكٌّ أو ريبٌ</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كذا كلُّ أصولِ العقيدةِ ومباني الإيمانِ، يُبرهِنُ اللهُ عليها بالأدلةِ والبراهينِ العقليةِ</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ندما يُكلِّمنا اللهُ عن إلـٰهيتِه، يُخاطبُ قلوبَنا وعقولَنا،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فَمَنْ ‌يَخْلُقُ كَمَنْ لَا يَخْلُقُ أَفَلَا تَذَكَّ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7</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ستوي الخالقُ مع المخلوقِ؟ أيُمكن أن يكونَ المعدومُ الفقيرُ إلى مَن يُحييه إلهًا؟ اسمعِ الآياتِ كيف تدمَغُ كلَّ باطلٍ، يقول ربن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مَّنْ خَلَقَ السَّمَاوَاتِ وَالْأَرْضَ وَأَنْزَلَ لَكُمْ مِنَ السَّمَاءِ مَاءً فَأَنْبَتْنَا بِهِ حَدَائِقَ ذَاتَ بَهْجَةٍ مَا كَانَ لَكُمْ أَنْ تُنْبِتُوا شَجَرَهَا أَإِلَهٌ مَعَ اللَّهِ بَلْ هُمْ قَوْمٌ يَعْدِلُ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مَّنْ جَعَلَ الْأَرْضَ قَرَارًا وَجَعَلَ ‌خِلَالَهَا أَنْهَارًا وَجَعَلَ لَهَا رَوَاسِيَ وَجَعَلَ بَيْنَ الْبَحْرَيْنِ حَاجِزًا أَإِلَهٌ مَعَ اللَّهِ بَلْ أَكْثَرُهُمْ لَا يَعْلَمُ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مَّنْ يُجِيبُ الْمُضْطَرَّ إِذَا دَعَاهُ وَيَكْشِفُ السُّوءَ وَيَجْعَلُكُمْ خُلَفَاءَ الْأَرْضِ أَإِلَهٌ مَعَ اللَّهِ قَلِيلًا مَا تَذَكَّرُ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مَّنْ يَهْدِيكُمْ فِي ظُلُمَاتِ الْبَرِّ وَالْبَحْرِ وَمَنْ يُرْسِلُ الرِّيَاحَ بُشْرًا بَيْنَ يَدَيْ رَحْمَتِهِ أَإِلَهٌ مَعَ اللَّهِ تَعَالَى اللَّهُ عَمَّا يُشْرِكُ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نْ يَبْدَأُ الْخَلْقَ ثُمَّ يُعِيدُهُ وَمَنْ يَرْزُقُكُمْ مِنَ السَّمَاءِ وَالْأَرْضِ أَإِلَهٌ مَعَ اللَّهِ قُلْ هَاتُوا بُرْهَانَكُمْ إِنْ كُنْتُمْ صَادِقِ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م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64</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ذه براهينُ كالشمسِ، تُخبِركُم عن إلـٰهيّةِ اللهِ الحقِّ، خلقٌ وإيجادٌ، إحكامٌ وإتقانٌ، رعايةٌ وإحسانٌ، آياتٌ باهر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هاتوا برهانَكم وحُجَّتَكم على هذه الأباطيلِ والأوثانِ والأندادِ والإلحادِ، وأنَّى لهم ذل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يس معَ المبطلِ حجةٌ، ولا معَ المشركِ برهانٌ، ولا معَ المُلحدِ سلطانٌ، كلُّها محضُ ظنونٍ وأوهامٍ،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هِيَ إِلَّا أَسْمَاءٌ سَمَّيْتُمُوهَا أَنْتُمْ وَآبَاؤُكُمْ مَا أَنْزَلَ اللَّهُ بِهَا مِنْ ‌سُلْطَانٍ إِنْ يَتَّبِعُونَ إِلَّا الظَّنَّ وَمَا تَهْوَى الْأَنْفُسُ وَلَقَدْ جَاءَهُمْ مِنْ رَبِّهِمُ الْهُدَ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ج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3</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 عليكَ إلا أن تقرأَ القرآنَ لتَسمعَ فيه الحُجَجَ الباهرةَ على كلِّ أصلٍ من أصولِ هذا المعتقَدِ الصحيحِ</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آياتُ الكتابِ المسطورِ تُخبرُكَ بالحقِّ عن آياتِ الكتابِ المنظورِ، لكن لِمَن؟</w:t>
      </w:r>
    </w:p>
    <w:p>
      <w:pPr>
        <w:pStyle w:val="Normal"/>
        <w:autoSpaceDE w:val="false"/>
        <w:jc w:val="both"/>
        <w:rPr/>
      </w:pPr>
      <w:r>
        <w:rPr>
          <w:rFonts w:ascii="Traditional Arabic" w:hAnsi="Traditional Arabic" w:eastAsia="Calibri" w:cs="Traditional Arabic"/>
          <w:sz w:val="36"/>
          <w:sz w:val="36"/>
          <w:szCs w:val="36"/>
          <w:rtl w:val="true"/>
        </w:rPr>
        <w:t xml:space="preserve">يخبر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 آياته، أنّها آيات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قَوْمٍ ‌يَعْقِلُ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ع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قَوْمٍ يَسْمَعُ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ونس</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7</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قَوْمٍ يَتَفَكَّ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ع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نكرَ المشركونَ البعثَ ولقاءَ الله، فخاط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قولَهم وقلوبَهم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آيَاتِهِ أَنَّكَ تَرَى الْأَرْضَ خَاشِعَةً فَإِذَا أَنْزَلْنَا عَلَيْهَا الْمَاءَ اهْتَزَّتْ وَرَبَتْ إِنَّ الَّذِي أَحْيَاهَا لَمُحْيِ ‌الْمَوْتَى إِنَّهُ عَلَى كُلِّ شَيْءٍ قَدِي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صل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9</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رأيتم تلك الأرضَ المُجدبةَ الميتةَ، لا زرعَ فيها ولا ثمرَ، كيف ساقَ إليها القدي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ءً عذبًا فراتًا، فأحياها بعد موتِها؟ أيُعْجِزُ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يُحيِيَكم أيها الخلقُ بعد أن أماتَكم وهو واهبُ الحياةِ؟</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 يَنسِفُ غُرورَ ذاك الإنسانِ المتعجرفِ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ضَرَبَ لَنَا مَثَلًا وَنَسِيَ خَلْقَهُ قَالَ مَنْ يُحْيِ الْعِظَامَ وَهِيَ رَمِ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لْ ‌يُحْيِيهَا الَّذِي أَنْشَأَهَا أَوَّلَ مَرَّةٍ وَهُوَ بِكُلِّ خَلْقٍ عَلِ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ذِي جَعَلَ لَكُمْ مِنَ الشَّجَرِ الْأَخْضَرِ نَارًا فَإِذَا أَنْتُمْ مِنْهُ تُوقِدُ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لَيْسَ الَّذِي خَلَقَ السَّمَاوَاتِ وَالْأَرْضَ بِقَادِرٍ عَلَى أَنْ يَخْلُقَ مِثْلَهُمْ بَلَى وَهُوَ الْخَلَّاقُ الْعَلِ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س</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8</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81</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ولئك الذين جحدوا نبوةَ رسولهِ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نادي عليهم أن يُحكِّموا عقولَهم ويتفكّروا،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إِنَّمَا ‌أَعِظُكُمْ بِوَاحِدَةٍ أَنْ تَقُومُوا لِلَّهِ مَثْنَى وَفُرَادَى ثُمَّ تَتَفَكَّرُوا مَا بِصَاحِبِكُمْ مِنْ جِنَّةٍ إِنْ هُوَ إِلَّا نَذِيرٌ لَكُمْ بَيْنَ يَدَيْ عَذَابٍ شَدِي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بأ</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6</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تفكَّروا، أيُعقَلُ أنْ يكونَ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جنونًا، وهو الراشدُ الصادقُ الأمينُ، الذي عرفتموه وما جربتم عليه كذبًا ولا سفهًا قطُّ؟</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م يَلبثْ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ينَكم عُمُرًا طويلًا، لا يقرأُ ولا يكتبُ، ثم جاءَكم بكتابٍ فيه الحقُّ لا تشوبُه شائبةٌ، فكيفَ يكونُ هذا من عندِ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كُنْتَ تَتْلُو مِنْ قَبْلِهِ مِنْ كِتَابٍ وَلَا ‌تَخُطُّهُ بِيَمِينِكَ إِذًا لَارْتَابَ الْمُبْطِلُ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عنكبو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8</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ذا أمرهُ اللهُ أن يُكلِّم عقولهم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لَوْ ‌شَاءَ ‌اللَّهُ ‌مَا تَلَوْتُهُ عَلَيْكُمْ وَلَا أَدْرَاكُمْ بِهِ فَقَدْ لَبِثْتُ فِيكُمْ عُمُرًا مِنْ قَبْلِهِ أَفَلَا تَعْقِلُ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ونس</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6</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وصفَ اللهُ هؤلاء الجاحدينَ والمشركينَ والمتشكِّكينَ بأنهم لا يعقلونَ حقًا، لأنهم كالأنعامِ، بل هم أض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ذا خوطبوا بالحُجَّةِ والبرهانِ،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نحنُ على ما عليهِ الآباءُ والأسلافُ، فأيُّ حجةٍ في ذلك، لذ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ا قِيلَ لَهُمُ اتَّبِعُوا مَا أَنْزَلَ اللَّهُ قَالُوا بَلْ نَتَّبِعُ مَا أَلْفَيْنَا عَلَيْهِ آبَاءَنَا أَوَلَوْ كَانَ آبَاؤُهُمْ لَا ‌يَعْقِلُونَ شَيْئًا وَلَا يَهْتَدُ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70</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م حقًّا كما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كْثَرُهُمْ لَا ‌يَعْقِلُ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3</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ذلك يَصرُخونَ في الجح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وْ كُنَّا نَسْمَعُ أَوْ ‌نَعْقِلُ مَا كُنَّا فِي أَصْحَابِ السَّعِي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لك</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ولُ ربُّ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فَلِلَّهِ ‌الْحُجَّةُ الْبَالِغَ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عا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49</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 أسعدَنا بالحقِّ الذي مَنَّ اللهُ به علينا، إذ أكرمَنا اللهُ بالحقِّ الواضحِ، المؤيَّدِ بالبرهانِ الساطعِ، لا لَبسَ فيهِ ولا تخليطَ، لا غموضَ فيهِ ولا تضليلَ</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نظروا حولَكم إلى الأممِ التي ضلَّت عن اللهِ كيفَ قادَها أحفادُ السامريِّ بنفوسِهمُ التي كرهَتِ الحقَّ إلى باطلٍ لا يُؤسَّس على عقلٍ ولا حُجةٍ، إنما هي مَحضُ شُبُهاتٍ متناقضةٍ، وظُنونٌ متضاربةٌ، وافقتِ الأهواءَ الباطلةَ</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ه الكِبْرُ الذي انتفخت به صدورُهم فتعالت عن اتِّباعِ الحقِّ،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ذِينَ يُجَادِلُونَ فِي آيَاتِ اللَّهِ بِغَيْرِ ‌سُلْطَانٍ أَتَاهُمْ إِنْ فِي صُدُورِهِمْ إِلَّا كِبْرٌ مَا هُمْ بِبَالِغِيهِ فَاسْتَعِذْ بِاللَّهِ إِنَّهُ هُوَ السَّمِيعُ الْبَصِي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غاف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6</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م مَدْعُوُّونَ يومَ القيامةِ أمامَ الملك الحق القائ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نُرِيهِمْ آيَاتِنَا فِي الْآفَاقِ وَفِي أَنْفُسِهِمْ حَتَّى يَتَبَيَّنَ لَهُمْ أَنَّهُ الْحَقُّ أَوَلَمْ يَكْفِ بِرَبِّكَ أَنَّهُ عَلَى كُلِّ شَيْءٍ شَهِي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صل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3</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سَيَقِفون بين يدَيه يوم القيامة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يْنَ شُرَكَائِيَ الَّذِينَ كُنْتُمْ تَزْعُمُ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نَزَعْنَا مِنْ كُلِّ أُمَّةٍ شَهِيدًا فَقُلْنَا هَاتُوا ‌بُرْهَانَكُمْ فَعَلِمُوا أَنَّ الْحَقَّ لِلَّهِ وَضَلَّ عَنْهُمْ مَا كَانُوا يَفْتَ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قصص</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4</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5</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ا 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قبِلوا على كتابِ ربِّكم وسُنَّةِ نبيِّكم، تجدوا عقيدةً صافيةً واضحةً، أُسِّسَت بالحُججِ القاطعةِ، والبراهينِ الساطعةِ، لا يضِلُّ عنها إلا هالكٌ أراد الهلاكَ، تعلَّموها وعَلِّموها أولادَكم، 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رَكْتُكُمْ عَلَى الْبَيْضَاءِ لَيْلُهَا كَنَهَارِهَا لَا يَزِيغُ عَنْهَا بَعْدِي إِلَّا هَا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هدِ بالقُرآنِ قلوبَنا، ونوِّر ببُرهانِه بصائرَنا، وثبِّت على الصِّراطِ المستقِيم أقدامَن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نجِّ عبادَك المستضعَفين في غزّةَ وفي كلّ مكان، وفرِّج عن المكروبين من إخواننا المؤمنين، وانصر عبادك الموحِّدِين على الصَّهَايِنَةِ الـمُجر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59:00Z</dcterms:created>
  <dc:creator>مركز حصين للدراسات والبحوث</dc:creator>
  <dc:description/>
  <dc:language>en-US</dc:language>
  <cp:lastModifiedBy>ahmed</cp:lastModifiedBy>
  <cp:lastPrinted>2024-10-29T10:00:00Z</cp:lastPrinted>
  <dcterms:modified xsi:type="dcterms:W3CDTF">2024-10-29T08:00:00Z</dcterms:modified>
  <cp:revision>3</cp:revision>
  <dc:subject>1/ تهافت الشبهات 2/ عقيدة الإسلام بُنِيَت على الحجة والبرهان 3/ الضالُّون عنِ الحق لا يعقلون 4/ الكبر مانعٌ عن اتباع الحق</dc:subject>
  <dc:title>الإسلام دين الحجة والبرهان</dc:title>
</cp:coreProperties>
</file>