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َ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اط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جَ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: 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ا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دع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م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اط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اص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ث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ُبْ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ص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ج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عا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شري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ئو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َ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ئو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ظ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ث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ريع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ك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ح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ع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ز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بَا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َا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وْآت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ِيش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ب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ف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َ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ت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َف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ع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ما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ق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ب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َ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جم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زيَّن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ا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ِ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سُ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مَالَ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ينت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تن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لجَ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مّ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ارح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ّ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ّ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جمّ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ك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مِّ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بع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اض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غين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ش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ان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ُجْ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رو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نا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مّ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ح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مّ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وك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ض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مّ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ئ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ظه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اس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هي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ج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سا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اف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ِي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حِ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غتس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طيُّ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ز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ذ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وائ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ه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هُ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ت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ظف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ت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ط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ن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ص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ر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ب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ائص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س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ئ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ذ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زيُّ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جمّ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ْمَخِ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اوُز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مّ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نو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ي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ي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ن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ا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ئ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ظه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ات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ر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ف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خن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يو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اس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كا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حرا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و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سا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ذ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عا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ثّ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ز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و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جد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زد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ا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َسُ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ا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ع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شع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ز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ةِ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َ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ح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س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ربالَ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كت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ن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ي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س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ضْغ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ح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س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د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س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لْب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ال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ي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ل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ضر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َسَ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َّ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حا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ريع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ك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قِّق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َلَا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مارَ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لت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س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جِ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دَاد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ْ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م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سْنً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حافَظ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ء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جا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ا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ش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َّكِ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مأن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َّ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ئ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س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اء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ذّ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نِ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ح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ط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ذهِب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نو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قَ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شي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شع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س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ل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ه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َّ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خ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و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ذ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نش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ي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ل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س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راد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د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بد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ا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رو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حج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ال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د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ذ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ي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ويض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وَ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ص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ِق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رابُط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خُو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ذ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ذيل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ا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دْ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ِ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ّج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ّ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ل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ن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ف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َما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ظ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ِ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غ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ه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ت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ا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ِّ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وا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َّف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غ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ه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ئ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دخ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ظ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س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اس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سُّ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ُ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َ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شَ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ف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ض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ك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ث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بُ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ش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فقِ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ما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ِين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تخ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ث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ُس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عل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ذك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د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و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يم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ت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حْس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rFonts w:cs="Traditional Arabic"/>
          <w:szCs w:val="36"/>
          <w:rtl w:val="true"/>
        </w:rPr>
        <w:t xml:space="preserve">..." </w:t>
      </w:r>
      <w:r>
        <w:rPr>
          <w:rFonts w:cs="Traditional Arabic"/>
          <w:szCs w:val="36"/>
          <w:rtl w:val="true"/>
        </w:rPr>
        <w:t>الحديث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بيح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فو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رف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بح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َ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ائ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َ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و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ت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ظ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ه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ها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ب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طلو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طائ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ذْ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خائ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ب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جر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اصْب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عَارِج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ح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ج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هْجُر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ج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زَّمِّ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ق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صلاح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سَرِّحُو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رَا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ل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ا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صَ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تم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شاع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را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عامُ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ِ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ط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اصْفَ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فْ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مِيل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ِ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ت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س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َم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حب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ئ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ز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د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ض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ش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ست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س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ُلُ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ك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كن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قا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و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ح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َ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افِ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ط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ن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ِي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ريع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ُس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َع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ريع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اد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س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فِ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قب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ف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سن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او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لاو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يج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طئ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وُّ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لوط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هد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طا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الَف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اخَ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ري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ز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بي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م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وَ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فرا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يط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مي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ط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جاوُز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لو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ص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ضاعة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مثّ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و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طمِ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الِ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ه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ظه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رْض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مت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ت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ت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مسِّ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ر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ً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بي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جً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ث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ك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ا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قَّ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م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جمع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تَمَ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ا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مَ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َن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يل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ظ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دّ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رَ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نض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َّحا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َكب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جمّ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حاس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اق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ش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كث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ث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ق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اه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غ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ذ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ي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حا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د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9:50:00Z</dcterms:created>
  <dc:creator>الشيخ: فيصل غزاوي</dc:creator>
  <dc:description/>
  <dc:language>en-US</dc:language>
  <cp:lastModifiedBy>c.expert</cp:lastModifiedBy>
  <cp:lastPrinted>2018-02-22T14:05:00Z</cp:lastPrinted>
  <dcterms:modified xsi:type="dcterms:W3CDTF">2021-06-25T19:52:00Z</dcterms:modified>
  <cp:revision>3</cp:revision>
  <dc:subject>1/من أعز أنواع المعرفة معرفة الرب بالجَمال 2/معنى قوله صلى الله عليه وسلم: "إن الله جميل يحب الجمال" 3/الإسلام يدعو إلى تجميل الباطن والظاهر 4/المعاصي والآثام قُبْح وعصيان 5/أثر الإيمان على القلب والنفس والجسد 6/لا يعادي تشريعات الإسلام إلا ظالم حاسد 7/مسئولية إبراز جَمال الإسلام مسئولية عامة</dc:subject>
  <dc:title>الإسلام دين الجَمال الظاهر والباطن</dc:title>
</cp:coreProperties>
</file>