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ام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ق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ف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ذ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م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3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سبحانه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ت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،و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ض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؟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؛آ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مو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ة؟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42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َام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6:00Z</dcterms:created>
  <dc:creator>الشيخ عصام بن هاشم الجفري</dc:creator>
  <dc:description/>
  <cp:keywords/>
  <dc:language>en-US</dc:language>
  <cp:lastModifiedBy>ahmed</cp:lastModifiedBy>
  <cp:lastPrinted>2011-04-02T16:45:00Z</cp:lastPrinted>
  <dcterms:modified xsi:type="dcterms:W3CDTF">2014-02-13T12:53:00Z</dcterms:modified>
  <cp:revision>4</cp:revision>
  <dc:subject>1/قصة يوسف عليه السلام مع إخوته 2/عفو يوسف عن إخوته وصفحه عنهم 3/عفو يعقوب عن أبنائه واستغفاره لهم 4/عفو نبينا عمن آذاه من كفار قريش 5/عفو أبي بكر الصديق عن مسطح 6/عفو سيد عن جارية كانت تخدمه 7/دعوة لتصفية القلوب من أمراضها 8/عفو الله عن عباده ومحبته لذلك 9/خطر الهجر وفضل العفو والمسامحة</dc:subject>
  <dc:title>الإسلام دين التسامح</dc:title>
</cp:coreProperties>
</file>