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ر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و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ض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د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ا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سام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خد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ث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بي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تق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ز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َم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ِّ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ل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و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ص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ث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وّ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قل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طلع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ص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م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ئب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شا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بَاهِ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َ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ْطَخِ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شكل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ُصُوم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تَغي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ع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ش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اني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َن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طَبْع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ِ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ط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رُ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ِ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ِيّ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ز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ُو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ضِ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رْقِ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و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ْم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بَ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َتَّ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يْ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قّ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جا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تكا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احِ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ئ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تعَاطِ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تَلاحِ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رَاء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ُ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َحْ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ؤ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تَنَا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َفْ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ُل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ِدَ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ص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حق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ادّ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فْن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زَاز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َادّ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د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ش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بَار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ق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ب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َلك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مْ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ْتِقْرَا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ع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حْ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جِ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الَ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رّ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رْ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َال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ْرَ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ط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ل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َعْ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ع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َّ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ش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ْ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ّ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عْ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زُوء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ْ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تَوّ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سَن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ر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حتر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بادَل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ح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ه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ص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ر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غ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إطلاق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و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اع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ي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م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ط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ح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تض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ام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اف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م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ذ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اف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َ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افَق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ذ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د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ْكَاظ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ْيَع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َصْف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خُ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ف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ْم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ُر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ر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ُ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تَ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شَك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ِطَ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ط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ص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َ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تاب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َّ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وُ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ح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َسام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ب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عَاش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و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ام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ت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َدَاف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bookmarkStart w:id="16" w:name="_Hlk183258497"/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س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تر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ق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دا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ب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ف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ّ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ظـ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سان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َـ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ظ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ش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بثقـ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ز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ي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ث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ل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بُّ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ِد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باد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و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ع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ا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ج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جَ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َط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ب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ُ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ل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لقَّف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هْمَ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لُوك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وَيْبِض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ائ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ي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اج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راء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حَ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َّ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ث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ثائ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غائ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و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َّ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ط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َّ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فِقَ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َّ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صَّ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ي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ِي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ْراك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مُ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ي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ُعو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هْ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َ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ز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ب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مَّاض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د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ِّ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ِف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َّف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َا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ِو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َّ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م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ح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ي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ضي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م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ق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ل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ِلا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ُّع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ش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اسُ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خ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ن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ي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هام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نيف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بِالْوَالِد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حْسَا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ج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ُنُ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ح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جَنْ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ورث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م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ن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ع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ن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َ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زوا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اشِر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زوج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انْظُ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تُ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ارُك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خرَّ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نَدِ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سّ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د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قَش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حَادَّة؟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ن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ب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ع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ز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ِقَ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ح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ِفَ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وَد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َحمةِ؟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س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ب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حق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ُ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بَا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عَا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َ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م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فِ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َّ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غَ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ذ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و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اوُ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ه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ختل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يّ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تَل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ِ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ِق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ِ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َّ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طُ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ث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رس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ص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ع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وا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1:10:00Z</dcterms:created>
  <dc:creator>الشيخ عبدالرحمن السديس</dc:creator>
  <dc:description/>
  <dc:language>en-US</dc:language>
  <cp:lastModifiedBy>ahmed</cp:lastModifiedBy>
  <cp:lastPrinted>2024-11-23T13:11:00Z</cp:lastPrinted>
  <dcterms:modified xsi:type="dcterms:W3CDTF">2024-11-23T11:11:00Z</dcterms:modified>
  <cp:revision>4</cp:revision>
  <dc:subject>1/إرساء الإسلام لقواعد المودة والأخوة 2/خطورة العصر الحاضر في ماديته وقلة التراحم 3/الوصية بالتسامح والعفو 4/الحث على الاستخدام الأمثل لوسائل التواصل الاجتماعي 5/بيان أن وقوع الاختلاف بين الناس أمر طبيعي 6/وجوب إتقان فن العلاقات الاجتماعية</dc:subject>
  <dc:title>الإسلام دين الإخاء</dc:title>
</cp:coreProperties>
</file>