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إسلام</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لمعاملة</w:t>
            </w:r>
            <w:r>
              <w:rPr>
                <w:b/>
                <w:b/>
                <w:bCs/>
                <w:rtl w:val="true"/>
              </w:rPr>
              <w:t xml:space="preserve"> </w:t>
            </w:r>
            <w:r>
              <w:rPr>
                <w:rFonts w:cs="Traditional Arabic"/>
                <w:b/>
                <w:b/>
                <w:bCs/>
                <w:rtl w:val="true"/>
              </w:rPr>
              <w:t>وجبن</w:t>
            </w:r>
            <w:r>
              <w:rPr>
                <w:b/>
                <w:b/>
                <w:bCs/>
                <w:rtl w:val="true"/>
              </w:rPr>
              <w:t xml:space="preserve"> </w:t>
            </w:r>
            <w:r>
              <w:rPr>
                <w:rFonts w:cs="Traditional Arabic"/>
                <w:b/>
                <w:b/>
                <w:bCs/>
                <w:rtl w:val="true"/>
              </w:rPr>
              <w:t>المجامل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مسلمون</w:t>
            </w:r>
            <w:r>
              <w:rPr>
                <w:b/>
                <w:b/>
                <w:bCs/>
                <w:rtl w:val="true"/>
              </w:rPr>
              <w:t xml:space="preserve"> </w:t>
            </w:r>
            <w:r>
              <w:rPr>
                <w:rFonts w:cs="Traditional Arabic"/>
                <w:b/>
                <w:b/>
                <w:bCs/>
                <w:rtl w:val="true"/>
              </w:rPr>
              <w:t>يعيشو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زدواجي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سن</w:t>
            </w:r>
            <w:r>
              <w:rPr>
                <w:b/>
                <w:b/>
                <w:bCs/>
                <w:rtl w:val="true"/>
              </w:rPr>
              <w:t xml:space="preserve"> </w:t>
            </w:r>
            <w:r>
              <w:rPr>
                <w:rFonts w:cs="Traditional Arabic"/>
                <w:b/>
                <w:b/>
                <w:bCs/>
                <w:rtl w:val="true"/>
              </w:rPr>
              <w:t>المعامل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لوازم</w:t>
            </w:r>
            <w:r>
              <w:rPr>
                <w:b/>
                <w:b/>
                <w:bCs/>
                <w:rtl w:val="true"/>
              </w:rPr>
              <w:t xml:space="preserve"> </w:t>
            </w:r>
            <w:r>
              <w:rPr>
                <w:rFonts w:cs="Traditional Arabic"/>
                <w:b/>
                <w:b/>
                <w:bCs/>
                <w:rtl w:val="true"/>
              </w:rPr>
              <w:t>التمسك</w:t>
            </w:r>
            <w:r>
              <w:rPr>
                <w:b/>
                <w:b/>
                <w:bCs/>
                <w:rtl w:val="true"/>
              </w:rPr>
              <w:t xml:space="preserve"> </w:t>
            </w:r>
            <w:r>
              <w:rPr>
                <w:rFonts w:cs="Traditional Arabic"/>
                <w:b/>
                <w:b/>
                <w:bCs/>
                <w:rtl w:val="true"/>
              </w:rPr>
              <w:t>بالد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ثمرات</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لمعاملة</w:t>
            </w:r>
            <w:r>
              <w:rPr>
                <w:b/>
                <w:b/>
                <w:bCs/>
                <w:rtl w:val="true"/>
              </w:rPr>
              <w:t xml:space="preserve"> </w:t>
            </w:r>
            <w:r>
              <w:rPr>
                <w:rFonts w:cs="Traditional Arabic"/>
                <w:b/>
                <w:b/>
                <w:bCs/>
                <w:rtl w:val="true"/>
              </w:rPr>
              <w:t>وأثر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نتشار</w:t>
            </w:r>
            <w:r>
              <w:rPr>
                <w:b/>
                <w:b/>
                <w:bCs/>
                <w:rtl w:val="true"/>
              </w:rPr>
              <w:t xml:space="preserve"> </w:t>
            </w:r>
            <w:r>
              <w:rPr>
                <w:rFonts w:cs="Traditional Arabic"/>
                <w:b/>
                <w:b/>
                <w:bCs/>
                <w:rtl w:val="true"/>
              </w:rPr>
              <w:t>الإسل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الحسين</w:t>
            </w:r>
            <w:r>
              <w:rPr>
                <w:b/>
                <w:b/>
                <w:bCs/>
                <w:rtl w:val="true"/>
              </w:rPr>
              <w:t xml:space="preserve"> </w:t>
            </w:r>
            <w:r>
              <w:rPr>
                <w:rFonts w:cs="Traditional Arabic"/>
                <w:b/>
                <w:b/>
                <w:bCs/>
                <w:rtl w:val="true"/>
              </w:rPr>
              <w:t>أشقرا</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152</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ملك القدوس السلام، المتفرد بالعظمة  والبقاء والدوام، قدّر الأمور فأجراها على أحسن نظام، بحكمته تتعاقب أحوالنا في الليالي والأ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شهد أن لا إله إلا الله وحده لا شريك له، ونشهد أن سيدنا محمدًا عبده ورسوله، صلى الله عليه وعلى آله وأصحابه والتاب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 والمسل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يش المسلمون ازدواجية لا يقبلها الإسلام، فهم مسلمون في العبادات، لكنهم في المعامل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من رح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يدون عما نصَّ عليه القرآن الكريم، والأحاديث الصحيحة للمبعوث رحمة للعالمين، مع أن المفروض والمطلوب أن ينطلق المسلمُ من محراب العبادة والطاعة والمناجاة والذكر لله تعالى، إلى محراب الحياة وميدانها ليتعامل مع الخَلق بحسن الخُلُق، ويتبادل معهم المصالح والمنافع بدافع الرغبة في الأفضل، وليس هناك أفضلية بين بني البشر إلا بما تحمل قلوبهم من التقوى والخ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إِنَّا خَلَقْنَاكُمْ مِنْ ذَكَرٍ وَأُنثَى وَجَعَلْنَاكُمْ شُعُوباً وَقَبَائِلَ لِتَعَارَفُوا إِنَّ أَكْرَمَكُمْ عِنْدَ اللَّهِ أَتْقَ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من لوازم التمسك والالتزام بتعالي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سن التعامل مع الخلق الذي يصبح عنوانًا للملتزم به، وقد اشتهرت بين الناس جم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ين المعام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تى ظَنَّ البعض بأنها حديث شريف، وإن كان معناها صحيحًا، لكنها ليست من كلا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خير ما يؤيِّدُها حديث المفلس الذي يُسيء معاملة الناس، فيُطرحُ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ينجحُ المُسلمُ في مجال العبادات من صلاة وصوم وزكاة ويُتقنها، ولكنه يَسْقُطُ في معاملة الخلق، وهذا دليل على ضُعْف في الإيمان؛ ما يُؤدي إلى الرسوب في امتحان يوم القيامة، يوم يَعِزُّ المرءُ أو يُه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لَب عُمَر الْفَارُوْق مِن رَجُل أَن يَأْتِيَه بِمَن يَعْرِفه حَق الْمَعْرِفَة لِيضمنه فِي مَسْأَلَة، فَلَمَّا جَاءَه بِالْرَّجُل ابْتَدَرَه الْفَارُوْق سَ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جَارُه الأَدْ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فَقَد رَافَقَتْه فِي سَ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عَلَّك عَامَلْتَه بِالْدُّرهْم وَالْدِّيْ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فَلَعَلَّك أَبْصَرْتُه فِي الْمَسْجِد يَرْفَع رَأْسَه تَارَة وَيَخْفِضُه تَا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هَب فَإِنَّك لا تَعْرِ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ع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املة معيارًا للالتزام بالدين، فالصلاة ليست مجرد حركات، ولكنها عبادة مثمرة للحق والصد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صَّلاةَ تَنْهَى عَنْ الْفَحْشَاءِ وَالْمُنْ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زكاة، ليست ضريبة مالية، ولكنها وسيلة وعبادة لتطهير المال وتنميته وتزكية النفو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ذْ مِنْ أَمْوَالِهِمْ صَدَقَةً تُطَهِّرُهُمْ وَتُزَكِّيهِمْ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صومُ ليس مجرد جوع وعطش، بل الغاية منه أن يرتقي المسلمُ في درجات التق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لَّكُمْ تَتَّ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م يدع قول الزور والعمل به، فليس لله حاجة في أن يدع طعامه وشر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حديث 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صائم ليس لهُ من صومه إلا الجوعُ والعطش</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حجُّ ليس سياحة، بل هو عبادة روحية وبدنية ومالية لاستكمال الأركان لمن استطا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فَرَضَ فِيهِنَّ الْحَجَّ فَلا رَفَثَ وَلا فُسُوقَ وَلا جِدَالَ فِي الْحَ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يُخطئ الكثيرون ممن ثَقُلتْ عليهم العبادات فتركوها بدعوى أن الإيمانَ في القلب، وهم مخطئون بنفس درجة من يتعبد ويسيء المعاملة، وهذان الصنفان على ضلال، ولنا في هاتين المرأتين عبرة؛ 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لانة يذكر من كثرة صلاتها وصدقتها وصيامها غير أنها تؤذي جيرانها بلسانه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ي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فلانة يذكر من قلة صيامها وصدقتها وصلاتها، وإنها تتصدق بالأثوار من الأقط، ولاتؤذي جيرانها بلسانه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ي في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تأكّد لنا أن الإسلام عبادات ومعاملات وأخلاق، جاء ليُهذب السلوك البشري، فقد رتب على ذلك أجرًا عظيمًا وثوابًا جزيلاً، فليس المشكل إذًا في الدين يا من تريدون إقصاءه من الحياة، وإنما المُشكلُ في سلوك بعض المتدينين، فهل نتذكَّرْ والذكرى تنفعُ المؤمنين ولا عدوان إلا على 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فعني الله وإياكم بالقرآن العظيم، وبكلام سيد الأولين والآخرين، ويغفرُ الله لي ولكم، ول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طيبًا مباركًا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إسلام الذي انتشر بين العالمين في القارات الخمس، ما كان له أن يحظى بذلك التوسع والانتش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د فضل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لم يكن الحاملون لدعوته مجسدين لتعاليمه عبادة ومعاملة، سواء كانوا علماء أم مجاهدين  أم تجارًا، أم مسافرين، واسمعوا نموذجً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صلاح الدين الأيو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ير ذات يوم في بعض طرقات مدينة بيت المقدس، وقد نصره الله، فقابله شيخ مسيحي مُسنٌّ، و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قائد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تب لك النصْرُ على أعدائك، فلماذا لم تنتقم منهم، وتفعل معهم مثلما فعلوا مع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قتلوا نساءكم وأطفالكم وشيوخكم عندما غزوا بيت المقدس، فقال له صلاح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نعني من ذلك ديني الذي يأمرني بالرحمة بالضعفاء، ويحرّم عليّ قتل الأطفال والشيوخ والنساء، فقال له ال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دينكم يمنعكم من الانتقام من قوم أذاقوكم سوء العذ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جابه صلاح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إن ديننا يأمرنا بالعفو والإحسان، وأن نقابل السيئة بالحسنة، وأن نكون أوفياء بعهودنا، وأن نصفح عند المقدرة عمن أذن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الدين دينُكم، وإن دينًا فيه مثل هذه الأخلاق يعلو ولا يعلى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لم الرجل وحسن إسلامه، وأسلم معه كثير من أبناء قو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نظ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 نحن اليوم في حاجة إلى نماذج من المسلمين يجمَعُون بين إتقان العبادات، وحُسْن المعاملات لنفوز في الدارين بأعلى الدرجات، ولكم بشرى الفائزين؛ فعنْ أَبِي مَالِكٍ الأَشْعَرِيِّ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قَضَى صَلاتَهُ أَقْبلَ إِلَى النَّاسِ بِوَجْهِ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عُوا وَاعْقِلُوا وَاعْلَمُوا أَنَّ لِلَّهِ عِبَادًا لَيْسُوا بِأَنْبِ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شُهَ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غْبِطُهُمُ النَّبِيُّونَ وَالشُّهَدَاءُ عَلَى مَجَالِسِهِمْ وَقُرْبِهِمْ مِ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اءَ رَجُلٌ مِنَ الأَعْرَابِ مِنْ قَاصِيَةِ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لْوَى بِيَدِهِ إِلَى نَبِ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نَبِ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نَّاسِ لَيْسُوا بِأَنْبِيَاءَ وَلا شُهَدَاءَ يَغْبِطُهُمُ النَّبِيُّونَ وَالشُّهَدَاءُ عَلَى مَجَالِ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رْبِهِمْ مِنَ اللَّهِ، انْعَتْهُمْ لَنَا، صِفْهُمْ لَنَا، فَسُرَّ وَجْ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سُؤَالِ الأَعْرَا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مْ نَاسٌ مِنْ أَفْنَاءِ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وَازِعِ الْقَبَ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صِلْ بَيْنَهُمْ أَرْحَامٌ مُتَقَارِ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ابُّوا فِي اللَّهِ وَتَصَافَوْا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ضَعُ اللَّهُ لَهُمْ يَوْمَ الْقِيَامَةِ مَنَابِرَ مِنْ نُورٍ فَيُجْلِسُهُمْ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جْعَلُ وُجُوهَهُمْ وَثِيَابَهُمْ نُو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زَعُ النَّاسُ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فْزَ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أَوْلِيَاءُ اللَّهِ الَّذِينَ لا خَوْفٌ عَلَيْهِمْ وَلا هُمْ يَحْزَنُو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1:58:00Z</dcterms:created>
  <dc:creator>الشيخ/ الحسين أشقرا</dc:creator>
  <dc:description/>
  <dc:language>en-US</dc:language>
  <cp:lastModifiedBy>c.expert</cp:lastModifiedBy>
  <cp:lastPrinted>2011-04-02T16:45:00Z</cp:lastPrinted>
  <dcterms:modified xsi:type="dcterms:W3CDTF">2014-06-04T12:03:00Z</dcterms:modified>
  <cp:revision>3</cp:revision>
  <dc:subject>1/ المسلمون يعيشون في ازدواجية 2/ حسن المعاملة من لوازم التمسك بالدين 3/ ثمرات حسن المعاملة وأثره في انتشار الإسلام </dc:subject>
  <dc:title>الإسلام بين حسن المعاملة وجبن المجاملة</dc:title>
</cp:coreProperties>
</file>