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سلام</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تخاذل</w:t>
            </w:r>
            <w:r>
              <w:rPr>
                <w:b/>
                <w:b/>
                <w:bCs/>
                <w:rtl w:val="true"/>
                <w:lang w:bidi="ar-EG"/>
              </w:rPr>
              <w:t xml:space="preserve"> </w:t>
            </w:r>
            <w:r>
              <w:rPr>
                <w:rFonts w:cs="Traditional Arabic"/>
                <w:b/>
                <w:b/>
                <w:bCs/>
                <w:rtl w:val="true"/>
                <w:lang w:bidi="ar-EG"/>
              </w:rPr>
              <w:t>أهله</w:t>
            </w:r>
            <w:r>
              <w:rPr>
                <w:b/>
                <w:b/>
                <w:bCs/>
                <w:rtl w:val="true"/>
                <w:lang w:bidi="ar-EG"/>
              </w:rPr>
              <w:t xml:space="preserve"> </w:t>
            </w:r>
            <w:r>
              <w:rPr>
                <w:rFonts w:cs="Traditional Arabic"/>
                <w:b/>
                <w:b/>
                <w:bCs/>
                <w:rtl w:val="true"/>
                <w:lang w:bidi="ar-EG"/>
              </w:rPr>
              <w:t>وكيد</w:t>
            </w:r>
            <w:r>
              <w:rPr>
                <w:b/>
                <w:b/>
                <w:bCs/>
                <w:rtl w:val="true"/>
                <w:lang w:bidi="ar-EG"/>
              </w:rPr>
              <w:t xml:space="preserve"> </w:t>
            </w:r>
            <w:r>
              <w:rPr>
                <w:rFonts w:cs="Traditional Arabic"/>
                <w:b/>
                <w:b/>
                <w:bCs/>
                <w:rtl w:val="true"/>
                <w:lang w:bidi="ar-EG"/>
              </w:rPr>
              <w:t>أعدائ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اتباع</w:t>
            </w:r>
            <w:r>
              <w:rPr>
                <w:b/>
                <w:b/>
                <w:bCs/>
                <w:rtl w:val="true"/>
              </w:rPr>
              <w:t xml:space="preserve"> </w:t>
            </w:r>
            <w:r>
              <w:rPr>
                <w:rFonts w:cs="Traditional Arabic"/>
                <w:b/>
                <w:b/>
                <w:bCs/>
                <w:rtl w:val="true"/>
              </w:rPr>
              <w:t>والاقتداء</w:t>
            </w:r>
            <w:r>
              <w:rPr>
                <w:b/>
                <w:b/>
                <w:bCs/>
                <w:rtl w:val="true"/>
              </w:rPr>
              <w:t xml:space="preserve"> </w:t>
            </w:r>
            <w:r>
              <w:rPr>
                <w:rFonts w:cs="Traditional Arabic"/>
                <w:b/>
                <w:b/>
                <w:bCs/>
                <w:rtl w:val="true"/>
              </w:rPr>
              <w:t>بخير</w:t>
            </w:r>
            <w:r>
              <w:rPr>
                <w:b/>
                <w:b/>
                <w:bCs/>
                <w:rtl w:val="true"/>
              </w:rPr>
              <w:t xml:space="preserve"> </w:t>
            </w:r>
            <w:r>
              <w:rPr>
                <w:rFonts w:cs="Traditional Arabic"/>
                <w:b/>
                <w:b/>
                <w:bCs/>
                <w:rtl w:val="true"/>
              </w:rPr>
              <w:t>الأنام</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w:t>
            </w:r>
            <w:r>
              <w:rPr>
                <w:rFonts w:cs="Traditional Arabic"/>
                <w:b/>
                <w:b/>
                <w:bCs/>
                <w:rtl w:val="true"/>
              </w:rPr>
              <w:t>تكالب</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ضحية</w:t>
            </w:r>
            <w:r>
              <w:rPr>
                <w:b/>
                <w:b/>
                <w:bCs/>
                <w:rtl w:val="true"/>
              </w:rPr>
              <w:t xml:space="preserve"> </w:t>
            </w:r>
            <w:r>
              <w:rPr>
                <w:rFonts w:cs="Traditional Arabic"/>
                <w:b/>
                <w:b/>
                <w:bCs/>
                <w:rtl w:val="true"/>
              </w:rPr>
              <w:t>الصحابة</w:t>
            </w:r>
            <w:r>
              <w:rPr>
                <w:b/>
                <w:b/>
                <w:bCs/>
                <w:rtl w:val="true"/>
              </w:rPr>
              <w:t xml:space="preserve"> </w:t>
            </w:r>
            <w:r>
              <w:rPr>
                <w:rFonts w:cs="Traditional Arabic"/>
                <w:b/>
                <w:bCs/>
              </w:rPr>
              <w:t>4</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تغيير</w:t>
            </w:r>
            <w:r>
              <w:rPr>
                <w:b/>
                <w:b/>
                <w:bCs/>
                <w:rtl w:val="true"/>
              </w:rPr>
              <w:t xml:space="preserve"> </w:t>
            </w:r>
            <w:r>
              <w:rPr>
                <w:rFonts w:cs="Traditional Arabic"/>
                <w:b/>
                <w:b/>
                <w:bCs/>
                <w:rtl w:val="true"/>
              </w:rPr>
              <w:t>المفاهيم</w:t>
            </w:r>
            <w:r>
              <w:rPr>
                <w:b/>
                <w:b/>
                <w:bCs/>
                <w:rtl w:val="true"/>
              </w:rPr>
              <w:t xml:space="preserve"> </w:t>
            </w:r>
            <w:r>
              <w:rPr>
                <w:rFonts w:cs="Traditional Arabic"/>
                <w:b/>
                <w:b/>
                <w:bCs/>
                <w:rtl w:val="true"/>
              </w:rPr>
              <w:t>والمصطلح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ة</w:t>
            </w:r>
            <w:r>
              <w:rPr>
                <w:b/>
                <w:b/>
                <w:bCs/>
                <w:rtl w:val="true"/>
              </w:rPr>
              <w:t xml:space="preserve"> </w:t>
            </w:r>
            <w:r>
              <w:rPr>
                <w:rFonts w:cs="Traditional Arabic"/>
                <w:b/>
                <w:bCs/>
              </w:rPr>
              <w:t>5</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الخرو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حن</w:t>
            </w:r>
            <w:r>
              <w:rPr>
                <w:b/>
                <w:b/>
                <w:bCs/>
                <w:rtl w:val="true"/>
              </w:rPr>
              <w:t xml:space="preserve"> </w:t>
            </w:r>
            <w:r>
              <w:rPr>
                <w:rFonts w:cs="Traditional Arabic"/>
                <w:b/>
                <w:bCs/>
              </w:rPr>
              <w:t>6</w:t>
            </w:r>
            <w:r>
              <w:rPr>
                <w:rFonts w:cs="Traditional Arabic"/>
                <w:b/>
                <w:bCs/>
                <w:rtl w:val="true"/>
              </w:rPr>
              <w:t>/</w:t>
            </w:r>
            <w:r>
              <w:rPr>
                <w:rFonts w:cs="Traditional Arabic"/>
                <w:b/>
                <w:b/>
                <w:bCs/>
                <w:rtl w:val="true"/>
              </w:rPr>
              <w:t>نشر</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لإسلام</w:t>
            </w:r>
            <w:r>
              <w:rPr>
                <w:b/>
                <w:b/>
                <w:bCs/>
                <w:rtl w:val="true"/>
              </w:rPr>
              <w:t xml:space="preserve"> </w:t>
            </w:r>
            <w:r>
              <w:rPr>
                <w:rFonts w:cs="Traditional Arabic"/>
                <w:b/>
                <w:bCs/>
                <w:rtl w:val="true"/>
              </w:rPr>
              <w:t>(</w:t>
            </w:r>
            <w:r>
              <w:rPr>
                <w:rFonts w:cs="Traditional Arabic"/>
                <w:b/>
                <w:b/>
                <w:bCs/>
                <w:rtl w:val="true"/>
              </w:rPr>
              <w:t>مصعب</w:t>
            </w:r>
            <w:r>
              <w:rPr>
                <w:b/>
                <w:b/>
                <w:bCs/>
                <w:rtl w:val="true"/>
              </w:rPr>
              <w:t xml:space="preserve"> </w:t>
            </w:r>
            <w:r>
              <w:rPr>
                <w:rFonts w:cs="Traditional Arabic"/>
                <w:b/>
                <w:b/>
                <w:bCs/>
                <w:rtl w:val="true"/>
              </w:rPr>
              <w:t>نموذجا</w:t>
            </w:r>
            <w:r>
              <w:rPr>
                <w:rFonts w:cs="Traditional Arabic"/>
                <w:b/>
                <w:bCs/>
                <w:rtl w:val="true"/>
              </w:rPr>
              <w:t xml:space="preserve">) </w:t>
            </w:r>
            <w:r>
              <w:rPr>
                <w:rFonts w:cs="Traditional Arabic"/>
                <w:b/>
                <w:bCs/>
              </w:rPr>
              <w:t>7</w:t>
            </w:r>
            <w:r>
              <w:rPr>
                <w:rFonts w:cs="Traditional Arabic"/>
                <w:b/>
                <w:bCs/>
                <w:rtl w:val="true"/>
              </w:rPr>
              <w:t>/</w:t>
            </w:r>
            <w:r>
              <w:rPr>
                <w:rFonts w:cs="Traditional Arabic"/>
                <w:b/>
                <w:b/>
                <w:bCs/>
                <w:rtl w:val="true"/>
              </w:rPr>
              <w:t>فلسطين</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المسلمين</w:t>
            </w:r>
            <w:r>
              <w:rPr>
                <w:b/>
                <w:b/>
                <w:bCs/>
                <w:rtl w:val="true"/>
              </w:rPr>
              <w:t xml:space="preserve"> </w:t>
            </w:r>
            <w:r>
              <w:rPr>
                <w:rFonts w:cs="Traditional Arabic"/>
                <w:b/>
                <w:bCs/>
              </w:rPr>
              <w:t>8</w:t>
            </w:r>
            <w:r>
              <w:rPr>
                <w:rFonts w:cs="Traditional Arabic"/>
                <w:b/>
                <w:bCs/>
                <w:rtl w:val="true"/>
              </w:rPr>
              <w:t>/</w:t>
            </w:r>
            <w:r>
              <w:rPr>
                <w:rFonts w:cs="Traditional Arabic"/>
                <w:b/>
                <w:b/>
                <w:bCs/>
                <w:rtl w:val="true"/>
              </w:rPr>
              <w:t>تآمر</w:t>
            </w:r>
            <w:r>
              <w:rPr>
                <w:b/>
                <w:b/>
                <w:bCs/>
                <w:rtl w:val="true"/>
              </w:rPr>
              <w:t xml:space="preserve"> </w:t>
            </w:r>
            <w:r>
              <w:rPr>
                <w:rFonts w:cs="Traditional Arabic"/>
                <w:b/>
                <w:b/>
                <w:bCs/>
                <w:rtl w:val="true"/>
              </w:rPr>
              <w:t>الدول</w:t>
            </w:r>
            <w:r>
              <w:rPr>
                <w:b/>
                <w:b/>
                <w:bCs/>
                <w:rtl w:val="true"/>
              </w:rPr>
              <w:t xml:space="preserve"> </w:t>
            </w:r>
            <w:r>
              <w:rPr>
                <w:rFonts w:cs="Traditional Arabic"/>
                <w:b/>
                <w:b/>
                <w:bCs/>
                <w:rtl w:val="true"/>
              </w:rPr>
              <w:t>الكبرى</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أه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يوسف</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وهاب</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نينه</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86</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رب العالمين، والصلاة والسلام على رسوله الأ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خير الهدي هدي نبينا محمد، وخير الأخلاق الحسنة الخلق الأعظم، وخير الخلق هو الصلة بالله طريقه الأعظم، ولهذ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ييمًا للأول والآخر في الكتاب تلك المكارم والمفا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انَ لَكُمْ فِي رَسُولِ اللَّهِ أُسْوَةٌ حَسَنَةٌ لّمَن كَانَ يَرْجُو اللَّهَ وَالْيَوْمَ الاْ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ظ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تباع سنته الزك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واجب عل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اتباع والاقتداء بسنة خير الأنام، ففيها السعادة والنجاة، وكل ما نتمناه، ونرجو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قق لنا ولكم جميعا السعادة في الدنيا و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يش هذه الأيام حياة صعبة ومريرة، مليئة بالأحداث والمآسي، فانظ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اجتمع أعداء الإسلام علينا، وأعداء الإسلام لا يجتمعون على أمر واحد إلا إذا كان لمحاربة هذا الدين، والقائمين عليه، فهل سألنا أنفس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أصبحوا يسوموننا سوء العذ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لسنا من عباد الله وأتباع رسوله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لماذا اجتمعوا علينا وقطعوا أوصا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 جم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عيش في رحاب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لم البشرية، وهادي الإنسانية، وكل أصحاب نبينا يقتدى بهم؛ لأنهم تعلموا منه، وقدموا ما يستطيعون لهذا الدين لإعلاء كلمة التوحيد، حياتهم كلها كانت لله، لم يعرفوا النفاق والملل، كانوا يحملون فكرا سليما، وعقيدة صحيحة، وقوة لم تعرف البشرية لها مثيلاً من قبل، فرفعوا راية الله في كل مكان؛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د الشهداء حمزة عم الرسول، والذي ضرب أبا جهل على وجهه فشجه إكراما ل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ابن إسحاق؛ كما في السيرة النبوية لابن هشا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9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ي رجل من أسلم كان واعية أن أبا جهل مرَّ برسول الله عند الصفا فآذاه وشت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كر القص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خالد بن الوليد الذي خاض جميع معارك الإسلام، وفتح الله على يديه المشارق والمغارب، ومع ذلك مات على سريره، فهل يتعظ الجبن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مرو بن الجموح الذي قال عنه الرسول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طأ الجنة بعرج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رجه 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9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بن شبة في تاريخ المدين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2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بن عبد البر في التمهي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23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أبي قتا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ى عمرو بن الجموح إلى رسول ال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 إن قاتلت في سبيل الله حتى أقتل، أمشي برجلي هذه صحيحةً في الجنة؟ وكانت رجله عرجاء، فقال رس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تلوه يوم أحد هو وابن أخيه ومولى له، فمرَّ عليه رسول الل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أني أنظر إليك تمشي برجلك هذه صحيحة في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ر رسول الله بهما وبمولاهما فجعلوا في قبر وا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لفظ أحمد، وحسنه الحافظ في الفتح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7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س بن النضر الذي نزل فيه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أنس بن مالك التي رفضت الزواج من أغنى أغنياء قريش إلا بعد أن يعلن كلمة التوحيد، وجعلتها مهرا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يد أن أقول لكم كلمة، وأرجو أن تحفظوها ج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خطر ما يواجه الأمة أن يصبح المعروف منكرا، ويصبح المنكر معروفا، إذا أصيبت الأمة بهذا الكلام فعليها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ص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أصبحت الفضيلة في نظر الناس رذيلة واختلط الأمر عل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وائد القمار انتشرت في كل مكان، البارات تفتح أبوابها، والسرقات أصبحت في كل مكان حتى أصبح الناس لا يأمنون على أموالهم وأنفسهم، نسمع كل يوم عن هذه السرقات، حتى في رحاب المسجد الأقصى، كم عانينا في شهر رمضان من حوادث السرقات التي طالت النساء المؤمنات اللواتي جئن يصلين في المسجد الأقصى، شوارعنا انتشر فيها الفساد، وأولادنا انغمسوا في الملذات والشهوات، فتركوا الصلوات فلا رقيب ولا حسيب</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بوا البنين على الفضائل فإ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شرق علة ذلك الإخفاق</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أم مدرسـة إذا أعددت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ددت شعبا طيب الأعراق</w:t>
      </w:r>
    </w:p>
    <w:p>
      <w:pPr>
        <w:pStyle w:val="Normal"/>
        <w:jc w:val="left"/>
        <w:rPr/>
      </w:pPr>
      <w:r>
        <w:rPr>
          <w:rFonts w:ascii="Traditional Arabic" w:hAnsi="Traditional Arabic" w:cs="Traditional Arabic"/>
          <w:sz w:val="36"/>
          <w:sz w:val="36"/>
          <w:szCs w:val="36"/>
          <w:rtl w:val="true"/>
          <w:lang w:bidi="ar-EG"/>
        </w:rPr>
        <w:t>إذا أصيب الإنسان في ماله فإن المال راجع، وإذا أصيب في جسمه فالمرض زائل، أما إذا أصيب في دينه فكبر عليه أربعا لوف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سبب كل هذا؟ وما الطريق الصحيحة للخروج من هذه المحن؟الجواب واضح كل الوضو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نا يعرف السبيل، وذلك بالرجوع إلى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ـذَا الْقُرْءانَ يِهْدِى لِلَّتِي هِي أَقْوَمُ وَيُبَشّرُ الْمُؤْمِنِينَ الَّذِينَ يَعْمَلُونَ الصَّـالِحَاتِ أَنَّ لَهُمْ أَجْرًا كَبِ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 هَـذَا صِراطِي مُسْتَقِيمًا فَاتَّبِعُوهُ وَلاَ تَتَّبِعُواْ السُّبُلَ فَتَفَرَّقَ بِكُمْ عَن سَبِيلِهِ ذلِكُمْ وَصَّـاكُمْ بِهِ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حل 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ـذِهِ سَبِيلِي أَدْعُو إِلَى اللَّهِ عَلَى بَصِيرَةٍ أَنَاْ وَمَنِ اتَّبَعَنِي وَسُبْحَانَ اللَّهِ وَمَا أَنَاْ مِنَ الْمُشْرِكِ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سؤال مرة 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تبع هذا المذهب الر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ؤمن إيمانا قاطعا ويخلص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جاهد في الله حق جهاده ويعمل لمصلحة الإسلام ويتوجه لله وح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نا أعماله صالحة ونيته خالصة لله وح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حابي الجليل مصعب بن عمير أرسله نبينا الكريم للمدينة المنورة ليعلم أعداء الإسلام، فتوجه وهو يحمل رسالة الله، وكان يتسلح بالقرآن، إنه هداية الله، إنه صراطه المستقيم ونوره المبين، فلم يترك بيتا في المدينة إلا وأدخل فيه الإسلام، وأناره ب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أُرسل لقبائل المدينة صحابي جليل واحد نشر الإسلام في أرض المدينة، ولم يكن معه سوى القرآن، وكفى بكتاب الله واعظا ومرش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كن يريد من حطام الدنيا الفانية شيئًا؛ مصعب الذي أعطاه النبي الكريم اللواء يوم أحد، ونزل المعركة وهو يلبس ثوباً رثاً، وكل رقعة فيه أفضل من تيجان ملوك الأرض اليوم، أصبح مصعب في جنان النعيم، كان يلبس الحرير في الجاهلية، فحمل راية الإسلام في أحد بثياب رثة، وقاتل قتالا مريرًا، ولم يعرف الخوف، ولم يرجع خطوة واحدة للوراء، تقدم بثبات وشجاعة، فضرب بالسيف فقطعت يمينه، فحمل الراية بمشاله فضربت شماله فقطعت، فحمل الراية بين عضديه فضرب فخر شهيدا، فرآه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ابته، فماذا يفعلون؟ إن الشهيد لا يكفن، ليقوم يوم القيامة ونوره بين يديه، ودمه لون الدم، وريحه ريح المس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هيد يكفن بثيابه، لتكون له شفيعا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هيد لا يصلى عليه صلاة الجنازة؛ لأن الصلاة على الأموات والشهيد حي لا يم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قُولُواْ لِمَن يُقْتَلُ في سَبيلِ اللَّهِ أَمْوَاتٌ بَلْ أَحْيَاء وَلَكِن لاَّ تَشْعُ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هادة شرف لا ينالها إلا من أخلص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فن مصعب في ثيابه ولم تغط قدميه، فقال لهم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طوا رأسه بثيابه، وقدميه بنباتات خضر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رجه البخاري في المناق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5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سلم في الفضائل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3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عمران بن حص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 بنح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شهد مصعب ومات ميتة الرجال الأبطال، فهل عرف المسلمون اليوم كيف يحملون راية الإسلام ويحمونه ويدافعون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عرفوا كيف يسيرون إلى نهج الله ولا يلتفون حول قوة ظا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مريكا لن تغني عنكم من الله شيئا، لا يستطيعون أن يرفعوا الظلم عنكم، أو يدافعوا عن أنفسهم، ففروا إلى الله فما النصر والعزة إلا من الله، فهو وحده القادر على كل شيء، فهو خير المولى ونعم النص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دعوا الله، واستغفروه إن الله غفور رحيم</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يرفع عنا الغمة، وأنعم علينا وأكرمنا بخير نبي فكنا به خير أمة، وأشهد أن لا إله إلا الله ولي المؤمنين، وناصر المظلومين، وقاهر الجبا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صلاة والسلام على سيد المرسلين الذ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 أمتي الذين بعثت فيهم، ثم الذين يلونهم، ثم الذين يلونهم، ثم يبعث قوم يشهدون ولا يستشهدون، وينذرون ولا يوفون، ويخونون ولا يؤتمنون، ويظهر فيهم السم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رجه البخاري في المغاز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سلم في الجنائز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4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خباب بن الأر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ف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طوا بها رأسه، واجعلوا على رجليه الإذخ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عن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وله هو جمع المال، صلى الله عليك يا نبي الله، وعلى صحبك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حدث الأنباء عن خطة إسرائيلية جديدة لتسوية النزاع الفلسطيني الإسرائيلي، وإقامة دولة فلسطينية، وهي خطة قديمة عقيمة، يقصد منها إلهاء الفلسطينيين، والله يعلم إذا كانت رغبة إسرائيل جادة بإعطاء الفلسطينيين حق تقرير المصير، وإقامة الدولة المستق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طرح الأفكار الإسرائيلية القديمة بغطاء جديد يزيد من معاناة شعبنا المسلم المرابط في أرضه ومقدس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واقع المر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إسرائيل بطرحها الخطة الإسرائيلية تريد تسوية النزاع، وفي الوقت نفسه استمرار الاحتل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ذي يريد إقامة دولة فلسطينية في المناطق الخاضعة للسيادة الفلسطينية تحت ما يسمى بـ</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 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سقاط حق اللاجئين في العودة وغور الأردن والقدس، في الوقت الذي يجب على الفلسطينيين الاعتراف صراحة بالدولة الإسرائيلية قبل الحديث عن مراحل الانسحاب من مناطق الضفة الغر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ودة إلى نقطة الصفر والتي انطلقت من أجلها انتفاضة الأقصى هي بالغة الخطورة، فاستمرار الصراع بين الفلسطينيين والإسرائيليين سيظل قائماً طالما أن العالم بأسره يغفل طبيعة هذا الصراع، أو أنهم يعرفون ولا يريدون أن يتحرك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قضيتنا تختلف في جوهرها عن أي قضية أخرى، فهي قضية إسلامية مركزية تهم الأمة الإسلامية، وتحاول إسرائيل تغيير فحواها، وتحويلها لتكون فلسطينية إسرائيلية؛ فقد قامت إسرائيل بمساعدة أمريكا بإعلان حرب قذرة ضد الإسلام والمسلمين، والحركات الإسلامية في جميع أنحاء العا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ريكا استخدمت أشد القنابل فتكا في أفغانستان، وأنفقت ما يقارب سبعة وثلاثين مليار دولار على حربها ضد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صبحت اليوم محجًا لبعض زعماء العرب والمسلمين تستخدم في الأمم المتحدة حق النقض الفيتو والامتناع عن التصويت في ما يسمى بالجمعية العامة ضد أي قرار سياسي يخص فلسطين، فهل نتوقع إنصاف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يطانيا المجرمة، والتي كان لها السبب في إيجاد هذا الكيان المجرم في أرض فلسطين، فإنها تطالب الفلسطينيين بتصفية الجماعات الإسلامية، ونسيت أنها قمة الإرهاب والحقد على الإسلام و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روسيا فتريد أن تقوي نفسها على حساب بعض جماعات الإسلام، فانبرت تدافع عن إسرائ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ظل الضغط على الفلسطينيين لوقف الانتفاضة، وعدم الدفاع عن المقدسات يأتي في ظل تقاعس الحكام العرب، وتخاذلهم عن الدفاع عن الفلسطين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إسرائيل والإعلام الصهيوني في كل العالم يصعِّد من وتيرة دعوته لضرب العراق وسوريا وإيران باعتبارها دولاً تهدد أمن إسرائيل، ومن هنا، من هذا المكان الطاهر، ومن هذه الرحاب المقدسة، ومن علياء هذا المنبر الشريف نقول ل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يقوا يا مسلمون من غفلتكم، ووحدوا صفوفكم، فبعد أفغانستان سيأتي الدور على كل دولة من دولكم، وبدلا من هذه الدول المتعددة اتحدوا في جماعة واحدة وفي دولة واحدة، وفي أمة واحدة، مهما كان الثم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عداء الإسلام يريدون كسر شوكتكم، حتى إذا انتهكت الحرمات والمقدسات لا يجدون م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له إلا الله محمد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نملك إلا أن نقول من ه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يقظوا يا مسلمون؛ فقد طال سبات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يقوا يا حكام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نخر عظامَنا شخيرُكم، كفاكم لهوا ولعبا، واتعظوا بكلا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8:36:00Z</dcterms:created>
  <dc:creator>الشيخ يوسف بن عبد الوهاب أبو سنينه</dc:creator>
  <dc:description/>
  <dc:language>en-US</dc:language>
  <cp:lastModifiedBy>ahmed</cp:lastModifiedBy>
  <cp:lastPrinted>2011-04-02T16:45:00Z</cp:lastPrinted>
  <dcterms:modified xsi:type="dcterms:W3CDTF">2014-01-19T08:38:00Z</dcterms:modified>
  <cp:revision>3</cp:revision>
  <dc:subject>1/الاتباع والاقتداء بخير الأنام صلى الله عليه وسلم 2/تكالب الأعداء على أمة الإسلام 3/نماذج رائعة في تضحية الصحابة 4/خطر تغيير المفاهيم والمصطلحات على الأمة 5/وسائل الخروج من المحن 6/نشر الصحابة للإسلام (مصعب نموذجا) 7/فلسطين قضية كل المسلمين 8/تآمر الدول الكبرى على الإسلام وأهله</dc:subject>
  <dc:title>الإسلام بين تخاذل أهله وكيد أعدائه</dc:title>
</cp:coreProperties>
</file>