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نَق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هّ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ط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نُ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رآ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ا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ن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ج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غَر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سَا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فَرّ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و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ع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لُو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م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س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ف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ج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خ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خ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ق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قْد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ص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رِف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د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هِ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س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َا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ك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ج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ُل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ف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أَل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دِق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رّ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ك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ب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ئ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ِي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حِك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َيتَ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مَن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أذِن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ِ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رَّ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حَةٍ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دِقَاءُ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ف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ف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د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ن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ئ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ف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ص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ن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ك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اه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َابِ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ا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ان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ه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ّ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عوِذ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ن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ُوط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ف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4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7-18T10:36:00Z</dcterms:modified>
  <cp:revision>3</cp:revision>
  <dc:subject>1/ أقسام السفر من حيثُ حكمه الشرعي 2/ من سنن وآداب ومسائل السفر 3/ مما يؤخذ على الناس في أمر السفر</dc:subject>
  <dc:title>الإسفار عن مهمات الأسفار</dc:title>
</cp:coreProperties>
</file>