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ّ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ع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ُقَلِ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ظ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ش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بري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س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خ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ط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ج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وُا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ر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ص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بَ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َائ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ْج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بِ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إل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عْ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ِ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ي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ر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ع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زْوَ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تَ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رِن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رِ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رِن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ْقَلب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ط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ْد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َلِي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ْ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ث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آ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ْظ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قَل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و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ِب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ئِب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ب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ُوش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ن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َر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ّ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ْ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ن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ْف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ِب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ئِب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جِد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د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ْز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جَاب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ظْلُو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افِ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ل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ح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ي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ك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وْصِ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كْب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عْ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و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لَ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ك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ي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!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اكِب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لاَث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ؤ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يُؤَم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ج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م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ج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بص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ا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د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ح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ز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] 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ه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ر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ك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َرّ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ئ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زُق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ئ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ز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ئب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ك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ا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ِ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raditional Arabic"/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ي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َ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وء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َ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و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و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ت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سا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ات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ات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ْلِ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يئ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صرو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ي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َي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ن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وا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4:00Z</dcterms:created>
  <dc:creator>Administrator</dc:creator>
  <dc:description/>
  <cp:keywords/>
  <dc:language>en-US</dc:language>
  <cp:lastModifiedBy>Personal Computer</cp:lastModifiedBy>
  <dcterms:modified xsi:type="dcterms:W3CDTF">2009-07-22T06:14:00Z</dcterms:modified>
  <cp:revision>2</cp:revision>
  <dc:subject/>
  <dc:title>خطبة في أن الجزاء من جنس العمل وأسباب شرح الصدر</dc:title>
</cp:coreProperties>
</file>