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قتص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ْمَ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غْفِ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ْتَ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ًا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د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ر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ع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ذ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ب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ه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ُث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ع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ج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ُذِ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ح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سو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ب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ز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س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رو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سور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ـ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م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ـزل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طمير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ـو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سلـ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شع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ـارُه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سير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أ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ـ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في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ور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ـ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رور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ذ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ا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ذ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َق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ست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فه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هلك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كل ومش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ن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دّ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ينَ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ج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َذ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ذ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لُول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سُط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س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قْع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حْس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بذّ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فاق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صّ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ونهم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ط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اذ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؛ إسر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ّ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ح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شا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ئ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لا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غذ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نٍ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ذ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ئ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ر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ق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أ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ضو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ر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هي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وِّ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ر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ف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د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أ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ز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سبه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ق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سْأَل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ب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ت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ذ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ي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د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د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ل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تر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در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ِظ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ِ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حل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ِ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ُجلِ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ذ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حَدِّثُ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ِد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حدِّث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دِّق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حَدِّث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2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ع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حد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ُرُ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شي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حدِّ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ِ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ك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ائ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ر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الغ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غالي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ص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ق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ع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ِد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را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ُ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حّ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ح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يل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ذ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ش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ب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ذ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ِ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ح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رَف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ض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يُّ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ر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في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0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1-04-13T09:52:00Z</dcterms:modified>
  <cp:revision>3</cp:revision>
  <dc:subject>1/المعتمد بن عباد وعاقبة الإسراف 2/حقيقة الإسراف ومظاهره 3/ذم القرآن للإسراف والتبذير 4/صور من الإسراف في واقعنا 5/الدعوة إلى التوسط والاقتصاد</dc:subject>
  <dc:title>الإسراف  </dc:title>
</cp:coreProperties>
</file>