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ف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عتد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عتد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ي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ز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ث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ح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س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27:00Z</dcterms:created>
  <dc:creator>الشيخ محمد بن إبراهيم النعيم</dc:creator>
  <dc:description/>
  <dc:language>en-US</dc:language>
  <cp:lastModifiedBy>ahmed</cp:lastModifiedBy>
  <cp:lastPrinted>2018-02-22T14:05:00Z</cp:lastPrinted>
  <dcterms:modified xsi:type="dcterms:W3CDTF">2019-01-09T15:28:00Z</dcterms:modified>
  <cp:revision>3</cp:revision>
  <dc:subject>1/حقيقة الإسراف والنهي عنه والأمر بالاعتدال 2/من صور الإسراف 3/التوسط والاعتدال من صفات المتقين</dc:subject>
  <dc:title>الإسراف</dc:title>
</cp:coreProperties>
</file>