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ذائ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ذائ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ظ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َ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ُو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ر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ئِ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ثْم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شْرُو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رَاعِيَّةِ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َار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ق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ر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زْدِ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ر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ت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تْب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ح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قْتِص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سْتِهْلا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صُو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حْتِ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خْز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اب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م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جَا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بُل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ض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بِس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ب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ط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ق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ر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أ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د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ب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ۚ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ُو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ز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ي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ذِي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َج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َ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 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ض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كَا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لِّ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رَ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جَوَار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يَ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حْز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ه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ْم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اَ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س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ع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َا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م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ك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حِي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ل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َمِي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صَ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ارَ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ا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كِ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ي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ع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اَ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طَع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شَر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َس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م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َا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تَابِ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و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بْز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ِي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َاص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ع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ن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ْب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ج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قْتِص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عْت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فَ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6:00Z</dcterms:created>
  <dc:creator>الشيخ: محمد بن سليمان المهوس</dc:creator>
  <dc:description/>
  <dc:language>en-US</dc:language>
  <cp:lastModifiedBy>ahmed</cp:lastModifiedBy>
  <cp:lastPrinted>2023-10-04T08:47:00Z</cp:lastPrinted>
  <dcterms:modified xsi:type="dcterms:W3CDTF">2023-10-04T06:48:00Z</dcterms:modified>
  <cp:revision>4</cp:revision>
  <dc:subject>1/من أسس قيام حياة الإنسان 2/خطورة الإسراف والهدر 3/وقفات مع قصة نبي الله يوسف عليه السلام 4/كيفية علاج الإسراف والهدر الغذائي 5/وجوب شكر النعم وحفظها 6/أهمية الوسطية والاقتصاد والاعتدال.</dc:subject>
  <dc:title>الإسراف والهدر الغذائي</dc:title>
</cp:coreProperties>
</file>