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b/>
                <w:b/>
                <w:bCs/>
                <w:sz w:val="36"/>
                <w:sz w:val="36"/>
                <w:szCs w:val="36"/>
                <w:rtl w:val="true"/>
              </w:rPr>
              <w:t>الإسراف</w:t>
            </w:r>
            <w:r>
              <w:rPr>
                <w:b/>
                <w:b/>
                <w:bCs/>
                <w:sz w:val="36"/>
                <w:sz w:val="36"/>
                <w:szCs w:val="36"/>
                <w:rtl w:val="true"/>
              </w:rPr>
              <w:t xml:space="preserve"> </w:t>
            </w:r>
            <w:r>
              <w:rPr>
                <w:rFonts w:cs="Traditional Arabic"/>
                <w:b/>
                <w:b/>
                <w:bCs/>
                <w:sz w:val="36"/>
                <w:sz w:val="36"/>
                <w:szCs w:val="36"/>
                <w:rtl w:val="true"/>
              </w:rPr>
              <w:t>والتبذ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إسراف</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مؤتم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ذم</w:t>
            </w:r>
            <w:r>
              <w:rPr>
                <w:sz w:val="36"/>
                <w:sz w:val="36"/>
                <w:szCs w:val="36"/>
                <w:rtl w:val="true"/>
              </w:rPr>
              <w:t xml:space="preserve"> </w:t>
            </w:r>
            <w:r>
              <w:rPr>
                <w:rFonts w:cs="Traditional Arabic"/>
                <w:sz w:val="36"/>
                <w:sz w:val="36"/>
                <w:szCs w:val="36"/>
                <w:rtl w:val="true"/>
              </w:rPr>
              <w:t>الإسراف</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إسراف</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إسرا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باتل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إسلام دين الوسطِ والاعتد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كَذَلِكَ جَعَلْنَاكُمْ أُمَّةً وَسَطًا لِتَكُونُوا شُهَدَاءَ عَلَى النَّاسِ وَيَكُونَ الرَّسُولُ عَلَيْكُمْ شَهِيدً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كن في أمورك كلها متوسط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دلا بلا نقص ولا رجحان</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كذا جاء الإسلام في أحكامه وتشريعاته، ومن ذل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مرُ المال والنفق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لَّذِينَ إِذَا أَنْفَقُوا لَمْ يُسْرِفُوا وَلَمْ يَقْتُرُوا وَكَانَ بَيْنَ ذَلِكَ قَوَامً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فرق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7</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لَا تَجْعَلْ يَدَكَ مَغْلُولَةً إِلَى عُنُقِكَ وَلَا تَبْسُطْهَا كُلَّ الْبَسْطِ</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إسر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9</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المسلم وسطٌ بين البخلِ والإسراف، وكلا طرفي قصدِ الأمور ذم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إخو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شكلةٌ مفزعة وظاهرةٌ مؤرقة على مستوى الأفراد والمجتمعات، والدول والحكومات</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ا مشكلةٌ دينيةٌ اجتماعيةٌ؛ الإسرافُ في صرف المال، وإهدارُ هذه الخيراتِ والنعم، حتى ذهبت البركةُ من رواتبنا وأموالن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صار الناس كأسراب القطا، يقلدُ بعضُهم بعضا، ويَتجارَون ويتنافسون في الكماليات، ولو على حساب الديون والقروض</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ا هو الإسراف؟</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إسراف والسرفُ</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و مجاوزة الحد والقصد في كل فعل أو قول، وهو في الإنفاق أشهر وأكثرُ استعمال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ضابط الإسراف يتضمن صورت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أو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فاق المال الكثير في الغرض الخسيس، ولو كان المنفق غنيا فاحشَ الثراء؛ كمن اشترى حذاءً بخمسةِ آلاف ريال، أو أنفق مليونَ ريال في حفلة زواج</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ثان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جاوز الحد في النفق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ضابط هذا نسبيٌ غيرُ محددٍ بتقدير، فيرجعُ فيه إلى العرف والعادة وحالِ الشخص، فقد يكون الرجل فقيرا يلبسُ ثوبا يعد إسرافا بالنسبة له لأنه تجاوز حده، ولو لبسه الغني لم يعدَّ إسراف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رق بعضُ أهل العلم بين الإسراف والتبذير؛ ف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إسراف</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جاوز الحد في صرف المال في أمر جائز، والتبذي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رفه في أمر محر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و أعظم من الإسراف،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مُبَذِّرِينَ كَانُواْ إِخْوَانَ الشَّيَاطِ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من جاوز الحد في شراء الطعام مثلا فهو مسرف، ومن اشترى محرما كالخمر مثلا فهو مبذ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إخو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مال في حقيقة أمره ليس ملكاً خالصاً لمالكه، وليست له الحرية المطلقة فيه، كلا بل المال مال لله، قال تعالى </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آتُوهُمْ مِنْ مَالِ اللَّهِ الَّذِي آتَاكُ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هو وديعة عندك، وأنت وكيل تعمل فيه بما يرضاه موكلك، قال تعالى </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نْفِقُوا مِمَّا جَعَلَكُمْ مُسْتَخْلَفِينَ فِي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المال امتحانٌ للعب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عْلَمُوا أَنَّمَا أَمْوَالُكُمْ وَأَوْلَادُكُمْ فِتْ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نجح أقوام، وسقط آخر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هذا المال من مواقع الحساب يوم القيامة،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لن تزول قدما عبد يوم القيامة حتى يسأل عن أربع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عن ماله من أين اكتسبه؟ وفيم أنفق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إخو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جاء الكتاب والسنة، وأقوال السلف والحكماء؛ في ذم الإسراف والتبذير، والتحذيرِ من عواقبهما على الفرد والمجتمع، قال تعالى في موضعين من كتاب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تُسْرِفُواْ إِنَّهُ لاَ يُحِبُّ الْمُسْرِفِ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عا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4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آتِ ذَا الْقُرْبَى حَقَّهُ وَالْمِسْكِينَ وَابْنَ السَّبِيلِ وَلاَ تُبَذِّرْ تَبْذِيرً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مُبَذِّرِينَ كَانُواْ إِخْوَانَ الشَّيَاطِينِ وَكَانَ الشَّيْطَانُ لِرَبِّهِ كَفُورً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إسر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6</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7</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ذا يشير إلى أن التبذير من كفران النعم، لا من شكرها الواجب</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وصف الله عباده،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ذِينَ إِذَا أَنفَقُوا لَمْ يُسْرِفُوا وَلَمْ يَقْتُرُوا وَكَانَ بَيْنَ ذَلِكَ قَوَامً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عن عبدالله بن عمرو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لوا واشربوا وتصدقوا والبسوا في غير إسراف ولا مخيل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 وحسن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عن الْمُغِيرَةِ بْنِ شُعْبَ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كَرِهَ لَكُمْ ثَلَاثً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يلَ وَقَالَ، وَكَثْرَةَ السُّؤَالِ وَإِضَاعَةَ الْمَا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أهل الع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ضاعة الم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رفه في غير ما ينبغ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عن عبد الله بن عمرو أ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ر بسعد وهو يتوضأ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هذا السرف يا سع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في الوضوء سرف؟</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نعم، وإن كنت على نهر جا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 وحسن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حذ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التنعم، لأنه مدعاة إلى الإسراف</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ما بعث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عاذَ بن جب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ى اليمن قال 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ياك والتنعم، فإن عباد الله ليسوا بالمتنعم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 وحسن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قال عم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فى بالمرء سرفا أن يأكل كل ما اشته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من علامات عقلِ الر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يحسن تدبيرَ المال، ويتبصرَ في صرفه ونفقات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قال أبو الدرداء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حسن التقدير في المعيشة أفضلُ من نصف الكسب</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أبصرت أم المؤمنين ميمون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بةَ رمانٍ في الأرض، فأخذتها وقالت</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لا يحب الفسا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جاء عن أنس وابن عم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اقتصاد نصف المعيش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ي بعض الآثا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عال من اقتص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 ما افتقر من اقتصد في تدبير الما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ال بعض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حفظ مَاله فقد حفظ الأكرَمَ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دّينُ وَالْعرض</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معاويةُ بنُ أبي سفي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رأيت سرفا قط إلا وإلى جانبه حقٌ مضيع</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إخو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 قال قائ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ن السرف في واقعنا؟</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لجوا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ظاهرُ الإسراف وصورُه وأمثلتُه في واقعنا المعاصر كثيرةٌ متنوعة، منها على سبيل المثال</w:t>
      </w:r>
      <w:r>
        <w:rPr>
          <w:rFonts w:eastAsia="Calibri" w:cs="Traditional Arabic" w:ascii="Traditional Arabic" w:hAnsi="Traditional Arabic"/>
          <w:sz w:val="36"/>
          <w:szCs w:val="36"/>
          <w:rtl w:val="true"/>
        </w:rPr>
        <w:t>:</w:t>
      </w:r>
    </w:p>
    <w:p>
      <w:pPr>
        <w:pStyle w:val="Normal"/>
        <w:autoSpaceDE w:val="false"/>
        <w:jc w:val="both"/>
        <w:rPr/>
      </w:pP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إسراف في المآكل والمشارب، وما أكثر ما يقع ذلك، لا سيما في المواسم كرمضانَ والأعيادِ والمناسب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هذا نرى أن كثيرا من الطعام يفضلُ عن الحاج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عند بعض الناس هوسٌ في شراء الأطعمة أو صنعِها، ولهثٌ وراء المطاعم والوجبات، قال سفيان الثور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ياكم والبطنة فإنها تقسي القلب</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الإمام محمد بن الحسن تلميذ الإمام أبي حنيفة في كتاب الكسب</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ثم السرف في الطعام أنواع فمن ذلك الأكل فوق الشبع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ن الإسراف في الطعام الاستكثار من المباحات والألوا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ن الإسراف أن يضع على المائدة من ألوان الطعام فوق ما يحتاج إليه من الأك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الإسراف إذا سقط من يده لقمة أن يتركه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ا أحسنَ إرشادَ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أمته ب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ملأ آدميٌّ وعاءً شرا من بطن، بحسب ابن آدم أكلات يقمن صلبه، فإن كان لا محالة فثلث لطعامه وثلث لشرابه وثلث لنفس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 وصحح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2</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إسراف في الملابس، ومجاوزة الحد المعقول، ببذل الأموال الطائلة، أو التكثرِ منها بما لا يحتاجه، أو إهمالِها ورميها مع صلاحيت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كثر هذا في أوساط النساء، فعند كثير منهن هوسٌ وشغفٌ في باب اللباس، وتتبع للموضات، وجري بين الأسواق والمولات، وإنفاق للأموال الطائلات</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3</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مظاهر الإسراف في المجتمع</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إسراف في المساكن والبيوت، والبيت نعمةٌ من نعم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للَّهُ جَعَلَ لَكُمْ مِنْ بُيُوتِكُمْ سَكَنًا وَجَعَلَ لَكُمْ مِنْ جُلُودِ الْأَنْعَامِ بُيُوتًا تَسْتَخِفُّونَهَا يَوْمَ ظَعْنِكُمْ وَيَوْمَ إِقَامَتِكُ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ح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80</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ا بد للمرء من بيت يسكنُه، لكن تجاوز البعضُ حد الحاجة وأسرفوا في الكماليات والتكلفات المكلفة، وزادوا الطين بلة إذا كان ذلك عن طريق الديون والقروض</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4</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إسراف في المراكب، فصار الكثير يشتري سيارة جديدة فاخرة مهما كان مستواه ودخله، وبعضهم يتكثر من السيارات بما لا يحتاجه، وتنافس الناس في هذا الحطا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5</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إسراف في الخدمات العامة، كالمياه والكهرباء ونحوهما، وقد كا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توضأ بالمد، ويغتسل بالصاع</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6</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إسراف في الأعراس، وهذا من أوضح ما يتجلى فيه الإسراف في المجتمع، بدءا من المهور الباهظة، مرورا بالولائم التي ينفق فيها الأموالُ الطائلة على قصور الأفراح، والتفاخر بالذبائح وأنواع الطعام والشراب والحلويات والمعجنات، والورود والزينة، والزفة والطرب، وغير ذلك، مما تذهب فيه عشرات الآلاف في ساعات معدودات</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وضع الأعراس مخيف، ويتطلب تصحيحا وإصلاحا من العقلاء، وكبحا لجماح السفهاء، وليتذكر المسلم أن أمامه سؤالان عن هذا الم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أين اكتسبته؟ وفيم أنفقت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هل تعلمون أنه وقع هنا في نجد مجاعةٌ عظيمة اضطرت الناسَ إلى أكل الميتة والجيف، ومات أقوام بسبب الجوع، وذلك عام </w:t>
      </w:r>
      <w:r>
        <w:rPr>
          <w:rFonts w:eastAsia="Calibri" w:cs="Traditional Arabic" w:ascii="Traditional Arabic" w:hAnsi="Traditional Arabic"/>
          <w:sz w:val="36"/>
          <w:szCs w:val="36"/>
        </w:rPr>
        <w:t>1327</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ـ حتى سميت سنةَ الجوع؟</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ح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12</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د أصدر مجلس هيئة كبار العلماء قرارا حول هذه الظاهرة جاء فيه ما نص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رى المجلس بالأكثرية معاقبةَ من أسرف في ولائم الأعراس إسرافا بينا، وأن يحال بواسطة أهلِ الحسبة إلى المحاكم لتعزرَ من يثبتُ مجاوزتُه الحدَّ بما يراه الحاكمُ الشرعي من عقوبةٍ رادعة زاجرةٍ تكبحُ جماحَ الناسِ عن هذا الميدانِ المخيف</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ـ</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بارك الله </w:t>
      </w:r>
      <w:r>
        <w:rPr>
          <w:rFonts w:eastAsia="Calibri" w:cs="Traditional Arabic" w:ascii="Traditional Arabic" w:hAnsi="Traditional Arabic"/>
          <w:sz w:val="36"/>
          <w:szCs w:val="36"/>
          <w:rtl w:val="true"/>
        </w:rPr>
        <w:t>..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سباب الإسراف</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جه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ظن بعض الناس أن المال إذا اكتسب من حلال وصرف في حلال، فهو جائز ولو جاوز الح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ذا فالحاجة ماسة إلى طرق هذا الموضوع وتوعية الناس به – رجالا ونساء – من خلال وسائل الإعلام والخطب والمحاضرات</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2</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غنى بعد الفق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من اكتوى بنار الفقر وشدته، ثم فتحت عليه الدنيا، أورث له ذلك توسعا وجنوحا في طلب المتع، والمبالغة في صرف الم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كَلَّا إِنَّ الْإِنْسَانَ لَيَطْغَ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رَآهُ اسْتَغْنَ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المعن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الإنسان ليتجاوز الحدود إذا أبطره الغنى، 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وْ بَسَطَ اللَّهُ الرِّزْقَ لِعِبَادِهِ لَبَغَوْا فِي الْأَرْضِ</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شورى</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7</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3</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تأثر بمن حوله، لا سيما بعد افتاح الناس بعضهم على بعض بوسائل التواص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نا نعيش تهافتا محموما في الاستهلاك والطلب، وانظروا كم عندنا من الأسواق والمحلات، فمن يملك المال يُسرف، والذي لا يملك يقترض من أجل أن يسرف، ويلبي متطلبات أسرته من الكماليات، ويكون كغير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هذا يقترض ليسافر بعائلته إلى الخارج للسياحة، وثان يقترض ليقيم حفلة زواج يتحدث الناس بها لابنه أو ابنته، وثالث يقترض ليشتري سيارة من سيارات الأثرياء ليشار إليه، وهكذا في أمثلة كثير من صور السفه والخرق</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4</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ضغوط الخارجية، وأكثر ما يقع ذلك من الزوجة والأولاد حين يلحون على الرجل بشراء كذا، وعمل كذا، مما يوقعه في الإسراف ومجاوزة الح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إخو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حينما يسرفُ المرءُ، فإن نفسَه تسترسلُ وراء الشهواتِ والمتع، وهذا يجرها إلى الإثم والغفلة عما خلقتْ 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لنفس راغبةٌ إذا رغبته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إذا تُرد إلى قليل تقنع</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إسراف يورث الكبر والخيلاء، ويكسر قلوب الفقر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إسراف يعوِّد النفس على الكسل والخمول، ويصعب عليها تحمل المصاعب والمشاق</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إسراف خسارة للأمة الإسلامية من خيرات هذه الأموال المهد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ما ظنكم لو جمعنا تلك الأموال الضائعة، كم سيسهم في سد حاجة الفقراء، وتغطية المشاريع الخير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إخو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خشوشنوا فإن النعم لا تدوم، كا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بِيتُ اللَّيَالِي الْمُتَتَابِعَةَ طَاوِيًا، وَأَهْلُهُ لَا يَجِدُونَ عَشَاءً</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 وحسن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تذكروا المآل القريب حينما توسد في قبرك، لا أنيس ولا جليس، تذكروا الأهوال العظام يوم الحشر والقيام، ولا تغرنكم الدنيا وزينتها عما خلقتم 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فقنا لتدارك الأوقات باغتنام الساعات في أعمال الخيرات، والاستعداد للوفاة قبل الموافاة</w:t>
      </w:r>
      <w:r>
        <w:rPr>
          <w:rFonts w:eastAsia="Calibri"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28:00Z</dcterms:created>
  <dc:creator>الشيخ خالد بن عبد العزيز الباتلي</dc:creator>
  <dc:description/>
  <dc:language>en-US</dc:language>
  <cp:lastModifiedBy>ahmed</cp:lastModifiedBy>
  <cp:lastPrinted>2023-07-31T11:29:00Z</cp:lastPrinted>
  <dcterms:modified xsi:type="dcterms:W3CDTF">2023-07-31T09:29:00Z</dcterms:modified>
  <cp:revision>4</cp:revision>
  <dc:subject>1/تعريف الإسراف 2/المال مؤتمن 3/ذم الإسراف 4/مظاهر الإسراف 5/أسباب الإسراف</dc:subject>
  <dc:title>الإسراف والتبذير</dc:title>
</cp:coreProperties>
</file>