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ّغ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لِ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ين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ح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ّ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ع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غَ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ف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لْ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0:00Z</dcterms:created>
  <dc:creator>الشيخ/ عبد الله بن محمد البصري</dc:creator>
  <dc:description/>
  <cp:keywords>وليعفوا وليصفحوا </cp:keywords>
  <dc:language>en-US</dc:language>
  <cp:lastModifiedBy>XP</cp:lastModifiedBy>
  <dcterms:modified xsi:type="dcterms:W3CDTF">2010-07-08T11:20:00Z</dcterms:modified>
  <cp:revision>2</cp:revision>
  <dc:subject> وليعفوا وليصفحوا </dc:subject>
  <dc:title> وليعفوا وليصفحوا </dc:title>
</cp:coreProperties>
</file>