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سراف</w:t>
            </w:r>
            <w:r>
              <w:rPr>
                <w:b/>
                <w:b/>
                <w:bCs/>
                <w:rtl w:val="true"/>
              </w:rPr>
              <w:t xml:space="preserve"> </w:t>
            </w:r>
            <w:r>
              <w:rPr>
                <w:rFonts w:cs="Traditional Arabic"/>
                <w:b/>
                <w:b/>
                <w:bCs/>
                <w:rtl w:val="true"/>
              </w:rPr>
              <w:t>والتبذير</w:t>
            </w:r>
            <w:r>
              <w:rPr>
                <w:b/>
                <w:b/>
                <w:bCs/>
                <w:rtl w:val="true"/>
              </w:rPr>
              <w:t xml:space="preserve"> </w:t>
            </w:r>
            <w:r>
              <w:rPr>
                <w:rFonts w:cs="Traditional Arabic"/>
                <w:b/>
                <w:b/>
                <w:bCs/>
                <w:rtl w:val="true"/>
              </w:rPr>
              <w:t>وح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مضايا</w:t>
            </w:r>
            <w:r>
              <w:rPr>
                <w:b/>
                <w:b/>
                <w:bCs/>
                <w:rtl w:val="true"/>
              </w:rPr>
              <w:t xml:space="preserve"> </w:t>
            </w:r>
            <w:r>
              <w:rPr>
                <w:rFonts w:cs="Traditional Arabic"/>
                <w:b/>
                <w:b/>
                <w:bCs/>
                <w:rtl w:val="true"/>
              </w:rPr>
              <w:t>الش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الشكر</w:t>
            </w:r>
            <w:r>
              <w:rPr>
                <w:b/>
                <w:b/>
                <w:bCs/>
                <w:rtl w:val="true"/>
              </w:rPr>
              <w:t xml:space="preserve"> </w:t>
            </w:r>
            <w:r>
              <w:rPr>
                <w:rFonts w:cs="Traditional Arabic"/>
                <w:b/>
                <w:b/>
                <w:bCs/>
                <w:rtl w:val="true"/>
              </w:rPr>
              <w:t>تدوم</w:t>
            </w:r>
            <w:r>
              <w:rPr>
                <w:b/>
                <w:b/>
                <w:bCs/>
                <w:rtl w:val="true"/>
              </w:rPr>
              <w:t xml:space="preserve"> </w:t>
            </w:r>
            <w:r>
              <w:rPr>
                <w:rFonts w:cs="Traditional Arabic"/>
                <w:b/>
                <w:b/>
                <w:bCs/>
                <w:rtl w:val="true"/>
              </w:rPr>
              <w:t>النع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فاخرة</w:t>
            </w:r>
            <w:r>
              <w:rPr>
                <w:b/>
                <w:b/>
                <w:bCs/>
                <w:rtl w:val="true"/>
              </w:rPr>
              <w:t xml:space="preserve"> </w:t>
            </w:r>
            <w:r>
              <w:rPr>
                <w:rFonts w:cs="Traditional Arabic"/>
                <w:b/>
                <w:b/>
                <w:bCs/>
                <w:rtl w:val="true"/>
              </w:rPr>
              <w:t>والمباهاة</w:t>
            </w:r>
            <w:r>
              <w:rPr>
                <w:b/>
                <w:b/>
                <w:bCs/>
                <w:rtl w:val="true"/>
              </w:rPr>
              <w:t xml:space="preserve"> </w:t>
            </w:r>
            <w:r>
              <w:rPr>
                <w:rFonts w:cs="Traditional Arabic"/>
                <w:b/>
                <w:b/>
                <w:bCs/>
                <w:rtl w:val="true"/>
              </w:rPr>
              <w:t>بمعص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التبذير</w:t>
            </w:r>
            <w:r>
              <w:rPr>
                <w:b/>
                <w:b/>
                <w:bCs/>
                <w:rtl w:val="true"/>
              </w:rPr>
              <w:t xml:space="preserve"> </w:t>
            </w:r>
            <w:r>
              <w:rPr>
                <w:rFonts w:cs="Traditional Arabic"/>
                <w:b/>
                <w:b/>
                <w:bCs/>
                <w:rtl w:val="true"/>
              </w:rPr>
              <w:t>خُلقان</w:t>
            </w:r>
            <w:r>
              <w:rPr>
                <w:b/>
                <w:b/>
                <w:bCs/>
                <w:rtl w:val="true"/>
              </w:rPr>
              <w:t xml:space="preserve"> </w:t>
            </w:r>
            <w:r>
              <w:rPr>
                <w:rFonts w:cs="Traditional Arabic"/>
                <w:b/>
                <w:b/>
                <w:bCs/>
                <w:rtl w:val="true"/>
              </w:rPr>
              <w:t>ذميم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حد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إنكار</w:t>
            </w:r>
            <w:r>
              <w:rPr>
                <w:b/>
                <w:b/>
                <w:bCs/>
                <w:rtl w:val="true"/>
              </w:rPr>
              <w:t xml:space="preserve"> </w:t>
            </w:r>
            <w:r>
              <w:rPr>
                <w:rFonts w:cs="Traditional Arabic"/>
                <w:b/>
                <w:b/>
                <w:bCs/>
                <w:rtl w:val="true"/>
              </w:rPr>
              <w:t>المنك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س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محاصر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واساة</w:t>
            </w:r>
            <w:r>
              <w:rPr>
                <w:b/>
                <w:b/>
                <w:bCs/>
                <w:rtl w:val="true"/>
              </w:rPr>
              <w:t xml:space="preserve"> </w:t>
            </w:r>
            <w:r>
              <w:rPr>
                <w:rFonts w:cs="Traditional Arabic"/>
                <w:b/>
                <w:b/>
                <w:bCs/>
                <w:rtl w:val="true"/>
              </w:rPr>
              <w:t>المنكوبين</w:t>
            </w:r>
            <w:r>
              <w:rPr>
                <w:b/>
                <w:b/>
                <w:bCs/>
                <w:rtl w:val="true"/>
              </w:rPr>
              <w:t xml:space="preserve"> </w:t>
            </w:r>
            <w:r>
              <w:rPr>
                <w:rFonts w:cs="Traditional Arabic"/>
                <w:b/>
                <w:b/>
                <w:bCs/>
                <w:rtl w:val="true"/>
              </w:rPr>
              <w:t>وشكر</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49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على ما أولاكم من نعمه التي لا تحصى، واستعملوها في طاعته، فالنعم إذا شُكرت قرَّت، وإذا كُفرت فرَّت، يقو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سَطَ اللَّهُ الرِّزْقَ لِعِبَادِهِ لَبَغَوْا فِي الْأَرْضِ وَلَكِنْ يُنَزِّلُ بِقَدَرٍ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 الرزق عن الخلق رحمة بهم، حتى لا يبغوا في الأرض؛ لأن الإنسان بطبعه إذا أحس أنه استغنى طغى وتجبر على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حال الإنسان في حياته إلا من رحم الله، ووالله إنه ليبلغني ويبلغكم ما يتفطر له القلب، ويقشعر له البدن خوفًا من العقوبة مما يراه من المفاخرة والمباهاة بمعصية الله تعالى، فأحدهم يغسل يدي ضيوفه بالسمن، والآخر بدهن العود، وثالث بنثر المال على الأرض، والآخر بذبح الأباعر والغنم والدجاج ويضعهن على صحن يُحمل بالرافعات، كل ذلك فخرًا وخيلاء ومباه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دعي أحدكم للإنفاق في سبيل الله لبخل بماله، أفلا يتقون الله ويخافون عقابه، أفلا يرون ما حل بالديار من حولنا، فقر وجوع وتشرد، وحروب وقتل وإعاقا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ف والتبذير خُلقان ذميمان سقط فيهما من فُتن بالدنيا وشهواتها، وكثير منا يقع فيهما وهو لا يعلم، لجهله بمعنى الإسراف والتبذير، وقد عرفهما أهل العلم فالإس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صرف الشيء فيما لا ينبغي زائدًا على ما ينبغ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راغ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وز الحد في كلِّ فعل يفعله الإنسان، وإن كان ذلك في الإنفاق أ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جرج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نفاق المال الكثير في الغرض الخس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تجاوز الحدِّ في النفق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كل الرجل ما لا يحلُّ له، أو يأكل مما يحل له فوق الاعتدال، ومقدار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ف تجاوز في الكمية، فهو جهل بمقادير الح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بذير إنفاق المال في غير حقِّ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ف في المباحات، والتبذير إنفاق المال في 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سراف يكون بالقول والفعل، وهو فيما أباح الله لنا، في المأكل والمشرف والملبس الحلال، بالإنفاق فيه زائدًا على الحاجة، فالمرأة التي تشتري شنطة بالألوف، أو نعلا بالألوف هي من المسرفين بلا ش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يدخن، ويشرب المسكر، ويشتري المجلات الساقطة، ويركب القنوات الهابطة فهو من المبذرين،  وليس هذا حصرًا على ما ذُكر، ولكنه مثال يتضح به الم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فقت في غير طاعة الله فهو سرف، وإن كان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فق درهماً في غير حقه فهو س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سلام 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ل كل فرد هو مال الأمة، وهو في الأصل مال الله أعطاه للإنسان وديعة لينفقه على نفسه وعلى مجتمعه في سبيل الخير، وهذا ما صرح ب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هُمْ مِنْ مَالِ اللَّهِ الَّذِي آتَ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فِقُوا مِمَّا جَعَلَكُمْ مُسْتَخْلَفِينَ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سراف الغني في إنفاق المال وتبذيره بغير الطرق المشروعة هو اعتداء على مجموع الأمة؛ لأن المال عصب الحياة، ومصدر قوة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نَّ الله علينا بالأمن والأمان ورغد العيش، وفتح الله علينا من خزائنه، ما يبكي كبار السن الذين عايشوا الفقر والجوع قبل قرابة نصف قرن فقط، فليس الجوع عنا ب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يوم نرى من يكفر هذه  النعم فصرفها فيما لا يحل، ولقد أخبر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دَّل حال من كفر بنع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ا هيا نعم الله علينا تتهافت من كل بلد تملأ أسواقنا ولله الحمد، لا تنقطع طول السنة، أفلا نخشى حرمانها عندما نكفرها بالإسراف فيها  وتبذ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أبو داود والترمذي والنسائي في سننهم من حديث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تقرءون هذه الآية وتضعونها في غير مح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عَلَيْكُمْ أَنْفُسَكُمْ لَا يَضُرُّكُمْ مَنْ ضَلَّ إِذَا اهْتَدَيْ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ظالم فلم يأخذوا على يديه أوشك أن يعمهم الله بعقاب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سلم من رأى المنكر وسكت، ولا يكفى 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ؤاخذنا بما فعل السفهاء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ن نستطيع الإنكار باللسان أو ال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قد لعن الله بني إسرائيل؛ لعدم نهيهم عن المن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كانوا يرونهم على المنكر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اتق الله ودع ما أنت فيه، ثم لا يمنعه ذلك أن يكون أكيله وجليسه من الغ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علاَّمة الشنقيط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ضواء البيان</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خت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نَا مُتْرَ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اعة الله وتوحيده، وتصديق رُسله وأتْباعهم فيما جاؤو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سَ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وا عن طاعة أمر ربِّهم، وعَصَوه وكذَّبوا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قَّ عَلَيْهَا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ب عليها الو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مَّرْنَاهَا تَدْمِ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كناها إهلاكًا مستأصلاً، وأكَّد فِعل التدمير بمصدره ؛ للمبالغة في شِدَّة الهلاك الواقع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من  غضبك وأليم عقابك يا رب العالمين، 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هى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ذِّرْ تَبْذِ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ذم الله المبذرين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طبري  في تفسيره ما مختص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بَذِّرِينَ كَانُوا إِخْوَانَ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فرِّقين أموالَهم في معاصي الله المنفقيها في غير طا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اءُ الشياطين، وكذلك تقول العرب لكلِّ ملازم سُنة قومٍ وتابعٍ أثَ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خ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شَّيْطَانُ لِرَبِّهِ كَ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شيطان لنعمة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أنعمَها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حودًا، لا يَشكره عليه، ولكنه يَكفرها بتَرْكه طاعةَ الله، وركوبه معصيتَه، فكذلك إخوانه من بني آدم، المبذِّرون أموالَهم في معاصي الله، لا يشكرون الله على نِعمه عليهم، ولكنهم يخالفون أمره ويعص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 سبحانه أنه لا يحب المسرف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طيب للإنسان عيش وإخوانه يموتون جوعًا في مشارق الأرض ومغا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بلاد الشام تئن تحت وطأة الظلم والبلاء، فلقد اجتمع عليهم الظلم والقهر، والقتل والتشريد، والفقر والجوع، والبرد والمرض، بعد أن كانت بلدة تصدر الخيرات لسائر البلاد، ف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 سمع عن بلدة مضايا وما حولها ممن حاصرهم النظام الظالم لمدة أربعة أشهر وتزيد، حتى مات الناس فيها جوعًا وبردًا، وهذا عمر بن الخطاب لما أصاب الناس جوع وجدب، حلف أن لا يذوق غير الزيت والملح حتى يشبع المسلمون، والسلطان نور الدين محمود لما حاصر الفرنج بلدة دمياط حلَف أن لا يغتسل لجنابة ولا يضحك حتى يفك الحصار عنهم، هؤلاء هم من يعيش همَّ المسلمين، ويعرفون معنى الأخوة في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يبذر ماله ويسرف فيه هل انقطعت في قلبه مشاعر الأخوة أم هي معد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ويت لفراشك الوثير الدافئ فتذكر من يرتعد من الجوع والبرد  والعري، وإذا رأيت أبناءك وهم نيام في غرفة تشع بالدفء وعليهم الأغطية الدافئة وعندهم وسائل التدفئة المتنوعة؛ فتذكر أطفال الشام يموتون تحت البرد والعري والجوع، إذا لم تفض عينك بالدمع وأنت تتذكرها ففي إخوتك لهم غ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ساةَ المواساة لإخوانك في بلاد  الشام وغيرها، أنفقوا حتى يبارك لكم  الله فيما رزقكم، وألحوا في الدعاء أن يرفع الله البلاء عن إخوانكم، فلقد عظم الخطب وطال ليل الظلم، ونحن بالله واثقون ولحكمه راضون، غير أنا نخشى العقوبة في تقصيرنا في حق إخواننا المستضع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على يد السفيه، وأطروه على الحق أطرًا، واستعملوا نعم الله في طاعته ومحابه، لتدوم النعم، ولنسلم عند حدوث النقم، عافانا الله وإ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جوع فإنه بئس الضجيع، ونعوذ بك من غلبة الدين قهر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29:00Z</dcterms:created>
  <dc:creator>الشيخ/ خالد بن عبد الله الشائع</dc:creator>
  <dc:description/>
  <dc:language>en-US</dc:language>
  <cp:lastModifiedBy>Admin</cp:lastModifiedBy>
  <cp:lastPrinted>2011-04-02T16:45:00Z</cp:lastPrinted>
  <dcterms:modified xsi:type="dcterms:W3CDTF">2016-01-21T15:30:00Z</dcterms:modified>
  <cp:revision>3</cp:revision>
  <dc:subject>1/ بالشكر تدوم النعم 2/ التحذير من المفاخرة والمباهاة بمعصية الله تعالى 3/ الإسراف والتبذير خُلقان ذميمان 4/ تعريف الإسراف وحده 5/ وجوب إنكار المنكر 6/ التحسر على أحوال المسلمين المحاصرين في بلاد الشام 7/ وجوب مواساة المنكوبين وشكر نعم الله تعالى.</dc:subject>
  <dc:title>الإسراف والتبذير وحال أهل مضايا الشام</dc:title>
</cp:coreProperties>
</file>