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6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م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عِ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غْفِر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شّ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دَثَات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دَ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ْع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َسُّ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ق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بَالَغ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هْلَاك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س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ف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احِب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هَلَا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فَاه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مَ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تُّ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مَال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د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َاوُ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عْتِد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طْ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َى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عَل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َغ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شُّو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هْذ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بِ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ص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ُ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rFonts w:cs="Traditional Arabic"/>
          <w:sz w:val="32"/>
          <w:szCs w:val="32"/>
          <w:rtl w:val="true"/>
        </w:rPr>
        <w:t>- : "</w:t>
      </w:r>
      <w:r>
        <w:rPr>
          <w:rFonts w:cs="Traditional Arabic"/>
          <w:sz w:val="32"/>
          <w:sz w:val="32"/>
          <w:szCs w:val="32"/>
          <w:rtl w:val="true"/>
        </w:rPr>
        <w:t>وَالْقَص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ُغُ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و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دَاو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رَ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ه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ع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نُ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ص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يُون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ن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قَى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غ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م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ص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م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زُّ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رَاف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س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طْع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ْي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ط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ب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َاك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ث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ع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 : "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ِيلَةٍ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ئ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جَه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ع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بِاحَات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ِ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س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ْي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rFonts w:cs="Traditional Arabic"/>
          <w:sz w:val="32"/>
          <w:szCs w:val="32"/>
          <w:rtl w:val="true"/>
        </w:rPr>
        <w:t>- : "</w:t>
      </w:r>
      <w:r>
        <w:rPr>
          <w:rFonts w:cs="Traditional Arabic"/>
          <w:sz w:val="32"/>
          <w:sz w:val="32"/>
          <w:szCs w:val="32"/>
          <w:rtl w:val="true"/>
        </w:rPr>
        <w:t>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نَعُّم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تَنَعِّمِينَ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ج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ات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ْ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فَا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َ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س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َه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ر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ق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ق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َ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ؤ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ض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َ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م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رِ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َ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خْ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ب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رَ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رْضَ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رّ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زَوّ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فَاق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فَا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هْدَ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َ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َ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هِ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ج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َان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َ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ِم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َا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نْق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ي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ل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ةٍ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فَا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خِ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تْلَا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رّ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رُم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عَت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ت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سْ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يش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شْ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كُوبَة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خ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مْت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آ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ُ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ق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ْد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َ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ئ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ّ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جْو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رْمَان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هْت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ُقُوب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فْق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َا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وْ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ْي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فَ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هِظ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عْر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كَلِّف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ُ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ز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ص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ف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ع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ا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ْف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ا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عِف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تَّغَاب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خُط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ض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كُر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تَغْفِر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ُد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ْي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ص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فَظ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َاصِي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ث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دِيب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د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وْس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سَائ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ب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س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هْل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حِم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ه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رَ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ق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ص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ِي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فَق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هِم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ص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ب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ّ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سَاد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َاث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ف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قْتِص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ق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ي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َي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ف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قْتِص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قَة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ت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ث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ْ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ق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فْ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ت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الْخَر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ِي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وَز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صْلَاح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سَاد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خْبَا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أَخّ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ُو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د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ج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َاج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ت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وَ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رِ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ر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طَلَّ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مَال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رَاز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مَا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ن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عْل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ع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تَلِفَة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َا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مَال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نْت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لَ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يْث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تَاج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عْل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جَار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هْ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ِاسْتِهْلَاك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ل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َّا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ظْه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ئِق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ه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ِي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َاع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ض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س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ت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ن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لْب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ارِج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َ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ق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مَ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ث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َاك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اب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طَاع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لْح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ه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ب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تِغ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بِد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د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سَا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َا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صّ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ل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غَيْر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فَ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ذ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ِق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ؤ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6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18:00Z</dcterms:modified>
  <cp:revision>5</cp:revision>
  <dc:subject>1/ التوسع في الإنفاق من طبيعة البشر 2/ أمر الله تعالى بالاقتصاد في الأمور كلها 3/ النهي عن الإسراف في المأكل والمشرب 4/ حفظ المال فيه حفظ للدين والعرض 5/ الإسراف والصيف 6/ هدي السلف في الاقتصاد</dc:subject>
  <dc:title>الإسراف في الأموال والمتاع - مشكولة</dc:title>
</cp:coreProperties>
</file>