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ف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اه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طْ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ى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عل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س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غ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د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شُّو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و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و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ض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نُ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ُط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ف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ق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ا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َ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َ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قَى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الع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نَط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ف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زُّ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َاف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نَ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7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الإس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َ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ِيْلَ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اح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ع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نعمين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ق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ق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رم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ء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ه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ع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لا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وب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ذ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يم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ذَ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ْف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ْلَا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رِ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عِف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َا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ه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كِيمُ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تغاب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د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ث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ث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ل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ّ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ظ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ظ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ك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5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18:00Z</dcterms:modified>
  <cp:revision>6</cp:revision>
  <dc:subject>1/ التوسع في الإنفاق من طبيعة البشر 2/ أمر الله تعالى بالاقتصاد في الأمور كلها 3/ النهي عن الإسراف في المأكل والمشرب 4/ حفظ المال فيه حفظ للدين والعرض 5/ الإسراف والصيف 6/ هدي السلف في الاقتصاد</dc:subject>
  <dc:title>الإسراف في الأموال والمتاع</dc:title>
</cp:coreProperties>
</file>