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الإسراء</w:t>
            </w:r>
            <w:r>
              <w:rPr>
                <w:b/>
                <w:b/>
                <w:bCs/>
                <w:rtl w:val="true"/>
                <w:lang w:bidi="ar-EG"/>
              </w:rPr>
              <w:t xml:space="preserve"> </w:t>
            </w:r>
            <w:r>
              <w:rPr>
                <w:rFonts w:cs="Traditional Arabic"/>
                <w:b/>
                <w:b/>
                <w:bCs/>
                <w:rtl w:val="true"/>
                <w:lang w:bidi="ar-EG"/>
              </w:rPr>
              <w:t>والمعراج</w:t>
            </w:r>
            <w:r>
              <w:rPr>
                <w:b/>
                <w:b/>
                <w:bCs/>
                <w:rtl w:val="true"/>
                <w:lang w:bidi="ar-EG"/>
              </w:rPr>
              <w:t xml:space="preserve"> </w:t>
            </w:r>
            <w:r>
              <w:rPr>
                <w:rFonts w:cs="Traditional Arabic"/>
                <w:b/>
                <w:bCs/>
                <w:rtl w:val="true"/>
                <w:lang w:bidi="ar-EG"/>
              </w:rPr>
              <w:t>(</w:t>
            </w:r>
            <w:r>
              <w:rPr>
                <w:rFonts w:cs="Traditional Arabic"/>
                <w:b/>
                <w:bCs/>
                <w:lang w:bidi="ar-EG"/>
              </w:rPr>
              <w:t>5</w:t>
            </w:r>
            <w:r>
              <w:rPr>
                <w:rFonts w:cs="Traditional Arabic"/>
                <w:b/>
                <w:bCs/>
                <w:rtl w:val="true"/>
                <w:lang w:bidi="ar-EG"/>
              </w:rPr>
              <w:t xml:space="preserve">) </w:t>
            </w:r>
            <w:r>
              <w:rPr>
                <w:rFonts w:cs="Traditional Arabic"/>
                <w:b/>
                <w:b/>
                <w:bCs/>
                <w:rtl w:val="true"/>
                <w:lang w:bidi="ar-EG"/>
              </w:rPr>
              <w:t>الهداية</w:t>
            </w:r>
            <w:r>
              <w:rPr>
                <w:b/>
                <w:b/>
                <w:bCs/>
                <w:rtl w:val="true"/>
                <w:lang w:bidi="ar-EG"/>
              </w:rPr>
              <w:t xml:space="preserve"> </w:t>
            </w:r>
            <w:r>
              <w:rPr>
                <w:rFonts w:cs="Traditional Arabic"/>
                <w:b/>
                <w:b/>
                <w:bCs/>
                <w:rtl w:val="true"/>
                <w:lang w:bidi="ar-EG"/>
              </w:rPr>
              <w:t>للأحسن</w:t>
            </w:r>
            <w:r>
              <w:rPr>
                <w:b/>
                <w:b/>
                <w:bCs/>
                <w:rtl w:val="true"/>
                <w:lang w:bidi="ar-EG"/>
              </w:rPr>
              <w:t xml:space="preserve"> </w:t>
            </w:r>
            <w:r>
              <w:rPr>
                <w:rFonts w:cs="Traditional Arabic"/>
                <w:b/>
                <w:b/>
                <w:bCs/>
                <w:rtl w:val="true"/>
                <w:lang w:bidi="ar-EG"/>
              </w:rPr>
              <w:t>والأيس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عظم</w:t>
            </w:r>
            <w:r>
              <w:rPr>
                <w:b/>
                <w:b/>
                <w:bCs/>
                <w:rtl w:val="true"/>
              </w:rPr>
              <w:t xml:space="preserve"> </w:t>
            </w:r>
            <w:r>
              <w:rPr>
                <w:rFonts w:cs="Traditional Arabic"/>
                <w:b/>
                <w:b/>
                <w:bCs/>
                <w:rtl w:val="true"/>
              </w:rPr>
              <w:t>نعم</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عباد</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سبب</w:t>
            </w:r>
            <w:r>
              <w:rPr>
                <w:b/>
                <w:b/>
                <w:bCs/>
                <w:rtl w:val="true"/>
              </w:rPr>
              <w:t xml:space="preserve"> </w:t>
            </w:r>
            <w:r>
              <w:rPr>
                <w:rFonts w:cs="Traditional Arabic"/>
                <w:b/>
                <w:b/>
                <w:bCs/>
                <w:rtl w:val="true"/>
              </w:rPr>
              <w:t>السعادة</w:t>
            </w:r>
            <w:r>
              <w:rPr>
                <w:b/>
                <w:b/>
                <w:bCs/>
                <w:rtl w:val="true"/>
              </w:rPr>
              <w:t xml:space="preserve"> </w:t>
            </w:r>
            <w:r>
              <w:rPr>
                <w:rFonts w:cs="Traditional Arabic"/>
                <w:b/>
                <w:b/>
                <w:bCs/>
                <w:rtl w:val="true"/>
              </w:rPr>
              <w:t>الأبدي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كرامة</w:t>
            </w:r>
            <w:r>
              <w:rPr>
                <w:b/>
                <w:b/>
                <w:bCs/>
                <w:rtl w:val="true"/>
              </w:rPr>
              <w:t xml:space="preserve"> </w:t>
            </w:r>
            <w:r>
              <w:rPr>
                <w:rFonts w:cs="Traditional Arabic"/>
                <w:b/>
                <w:b/>
                <w:bCs/>
                <w:rtl w:val="true"/>
              </w:rPr>
              <w:t>الإسراء</w:t>
            </w:r>
            <w:r>
              <w:rPr>
                <w:b/>
                <w:b/>
                <w:bCs/>
                <w:rtl w:val="true"/>
              </w:rPr>
              <w:t xml:space="preserve"> </w:t>
            </w:r>
            <w:r>
              <w:rPr>
                <w:rFonts w:cs="Traditional Arabic"/>
                <w:b/>
                <w:b/>
                <w:bCs/>
                <w:rtl w:val="true"/>
              </w:rPr>
              <w:t>والمعراج</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هداية</w:t>
            </w:r>
            <w:r>
              <w:rPr>
                <w:b/>
                <w:b/>
                <w:bCs/>
                <w:rtl w:val="true"/>
              </w:rPr>
              <w:t xml:space="preserve"> </w:t>
            </w:r>
            <w:r>
              <w:rPr>
                <w:rFonts w:cs="Traditional Arabic"/>
                <w:b/>
                <w:b/>
                <w:bCs/>
                <w:rtl w:val="true"/>
              </w:rPr>
              <w:t>العبد</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فطرة</w:t>
            </w:r>
            <w:r>
              <w:rPr>
                <w:b/>
                <w:b/>
                <w:bCs/>
                <w:rtl w:val="true"/>
              </w:rPr>
              <w:t xml:space="preserve"> </w:t>
            </w:r>
            <w:r>
              <w:rPr>
                <w:rFonts w:cs="Traditional Arabic"/>
                <w:b/>
                <w:b/>
                <w:bCs/>
                <w:rtl w:val="true"/>
              </w:rPr>
              <w:t>والاستقام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خطورة</w:t>
            </w:r>
            <w:r>
              <w:rPr>
                <w:b/>
                <w:b/>
                <w:bCs/>
                <w:rtl w:val="true"/>
              </w:rPr>
              <w:t xml:space="preserve"> </w:t>
            </w:r>
            <w:r>
              <w:rPr>
                <w:rFonts w:cs="Traditional Arabic"/>
                <w:b/>
                <w:b/>
                <w:bCs/>
                <w:rtl w:val="true"/>
              </w:rPr>
              <w:t>الابتداع</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دين</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حكم</w:t>
            </w:r>
            <w:r>
              <w:rPr>
                <w:b/>
                <w:b/>
                <w:bCs/>
                <w:rtl w:val="true"/>
              </w:rPr>
              <w:t xml:space="preserve"> </w:t>
            </w:r>
            <w:r>
              <w:rPr>
                <w:rFonts w:cs="Traditional Arabic"/>
                <w:b/>
                <w:b/>
                <w:bCs/>
                <w:rtl w:val="true"/>
              </w:rPr>
              <w:t>الاحتفال</w:t>
            </w:r>
            <w:r>
              <w:rPr>
                <w:b/>
                <w:b/>
                <w:bCs/>
                <w:rtl w:val="true"/>
              </w:rPr>
              <w:t xml:space="preserve"> </w:t>
            </w:r>
            <w:r>
              <w:rPr>
                <w:rFonts w:cs="Traditional Arabic"/>
                <w:b/>
                <w:b/>
                <w:bCs/>
                <w:rtl w:val="true"/>
              </w:rPr>
              <w:t>بالإسراء</w:t>
            </w:r>
            <w:r>
              <w:rPr>
                <w:b/>
                <w:b/>
                <w:bCs/>
                <w:rtl w:val="true"/>
              </w:rPr>
              <w:t xml:space="preserve"> </w:t>
            </w:r>
            <w:r>
              <w:rPr>
                <w:rFonts w:cs="Traditional Arabic"/>
                <w:b/>
                <w:b/>
                <w:bCs/>
                <w:rtl w:val="true"/>
              </w:rPr>
              <w:t>والمعراج</w:t>
            </w:r>
            <w:r>
              <w:rPr>
                <w:rFonts w:cs="Traditional Arabic"/>
                <w:b/>
                <w:bCs/>
                <w:rtl w:val="true"/>
              </w:rPr>
              <w:t xml:space="preserve">.  </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إبراهيم</w:t>
            </w:r>
            <w:r>
              <w:rPr>
                <w:b/>
                <w:b/>
                <w:bCs/>
                <w:rtl w:val="true"/>
              </w:rPr>
              <w:t xml:space="preserve"> </w:t>
            </w:r>
            <w:r>
              <w:rPr>
                <w:rFonts w:cs="Traditional Arabic"/>
                <w:b/>
                <w:b/>
                <w:bCs/>
                <w:rtl w:val="true"/>
              </w:rPr>
              <w:t>الحقيل</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4668</w:t>
            </w:r>
          </w:p>
        </w:tc>
      </w:tr>
    </w:tbl>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حمد لله العليم الحكيم، البر الرحيم؛ رحم عباده، فدلهم على ما يرضيه، واختص المؤمنين منهم برحمته، فألان قلوبهم للحق، ودلهم على الخير، فأيقنوا وأذعنو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قِيمُونَ الصَّلَاةَ وَيُؤْتُونَ الزَّكَاةَ وَهُمْ بِالآَخِرَةِ هُمْ يُوقِنُ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قم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 نحمده على ما هدى، ونشكره على ما أعطى، وأشهد أن لا إله إلا الله وحده لا شريك له؛ تصريف القلوب بيديه، وهداية الخلق إلي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كَ لَا تَهْدِي مَنْ أَحْبَبْتَ وَلَكِنَّ اللهَ يَهْدِي مَنْ يَشَاءُ وَهُوَ أَعْلَمُ بِالمُهْتَدِ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قصص</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من أيقن به، وأقبل عليه؛ زاده هدًى وتوفيقً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ذِينَ اهْتَدَوْا زَادَهُمْ هُدًى وَآَتَاهُمْ تَقْوَا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حمد</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من أعرض عنه، ولم يقبل هدايته فإن إعراضه لا يزيده إلا رجسًا ومرضً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ي قُلُوبِهِمْ مَرَضٌ فَزَادَهُمُ اللهُ مَرَضً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0</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لَمَّا زَاغُوا أَزَاغَ اللهُ قُلُوبَهُمْ وَاللهُ لَا يَهْدِي القَوْمَ الفَاسِقِ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صف</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شهد أن محمدًا عبده ورسوله؛ هداه الله تعالى وهدى به، فمن اتبعه هدي ونجا، ومن عصاه ضل وغوى، صلى الله وسلم وبارك عليه وعلى آله وأصحابه وأتباعه إلى يوم الد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اتقوا الله تعالى وأطيعوه، واعملوا صالحًا في يومكم تجدوه ذخرًا لكم، واعمروا دنياكم بطاعة ربكم تفلحوا في آخرتك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مَنْ يَعْمَلْ سُوءًا يُجْزَ بِهِ وَلَا يَجِدْ لَهُ مِنْ دُونِ اللهِ وَلِيًّا وَلَا نَصِيرً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يَعْمَلْ مِنَ الصَّالِحَاتِ مِنْ ذَكَرٍ أَوْ أُنْثَى وَهُوَ مُؤْمِنٌ فَأُولَئِكَ يَدْخُلُونَ الجَنَّةَ وَلَا يُظْلَمُونَ نَقِيرً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24</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عظم نعمةٍ تسدى للإنسان في الدنيا هدايته لما يرضي الله تعالى، وأعظم مهمةً يقوم بها هداية الخلق لما هدي إليه من الحق، وكل نعمةٍ من نعم الله تعالى التي لا تحصى تقصر دون نعمة الهداية؛ فإن الهداية سبب السعادة الأبدية، كما أن الانصراف عنها يهوي بالمنصرف إلى درك الشقاء الأبدي، وقد دعا النب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جريرٍ البجل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ضي الله عن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ان لا يثبت على الخيل،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لَّهُمَّ ثَبِّتْهُ، وَاجْعَلْهُ هَادِيًا مَهْدِيًّ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 رواه الشيخان، ودعا لمعاوية بن أبي سفيا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ضي الله عنهم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لَّهُمَّ اجْعَلْهُ هَادِيًا مَهْدِيًّا وَاهْدِ بِ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رواه الترمذي، وصححه ابن حبا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أمة الإسلام أمة مهدية للحق، لا تجتمع على الباطل أبدًا؛ لأن نبيها صلى الله عليه وسلم مهدي؛ قد هداه الله عز وجل وهدى ب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وَجَدَكَ ضَالاً فَهَدَ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ضحى</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حين تنزلت عليه هداية الله تعالى وهو في الغار قبلها فلم يرفضها، وأقبل عليها ولم يستكبر عنها؛ بدليل أنه لما فتر الوحي بعد تنزله المرة الأولى، حزن النبي صلى الله عليه وسلم على تأخره؛ شوقًا إليه، ورغبةً في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ثم ظهرت هداية الله تعالى لهذه الأمة ونبيها صلى الله عليه وسلم باختياره حين خير ليلة الإسراء والمعراج، تلك الليلة العظيمة التي أكرمه الله تعالى فيها كما لم يكرم أحدًا قبله، ولم يكرم بها أحدًا بعده؛ فرفعه إليه حتى جاوز السماء السابعة، وبلغ سدرة المنتهى، وأوحى إليه ما أوحى، وأراه من آياته الكبرى، فكلمه مباشرةً، وألقى إليه أوامره، وفرض عليه صلاته؛ فيا لها من ليلةٍ عاشها النبي صلى الله عليه وسلم، وأكرم بها، وتلك كرامة لأمت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أما اختياره في تلك الليلة حين خير لما فيه هدايته وهداية أمته فقد جاء خبره في حديث أبي هرير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ضي الله عن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تِيَ رَسُولُ اللَّهِ صَلَّى اللهُ عَلَيْهِ وَسَلَّمَ لَيْلَةَ أُسْرِيَ بِهِ بِإِيلِيَاءَ بِقَدَحَيْنِ مِنْ خَمْرٍ وَلَبَنٍ، فَنَظَرَ إِلَيْهِمَا فَأَخَذَ اللَّبَنَ، قَالَ جِبْرِ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حَمْدُ لِلَّهِ الَّذِي هَدَاكَ لِلْفِطْرَةِ، لَوْ أَخَذْتَ الخَمْرَ غَوَتْ أُمَّتُ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رواه الشيخا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في لفظٍ لمسلمٍ قال 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أُتِيتُ بِإِنَاءَيْنِ فِي أَحَدِهِمَا لَبَنٌ، وَفِي الْآخَرِ خَمْرٌ، فَقِيلَ لِ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خُذْ أَيَّهُمَا شِئْتَ، فَأَخَذْتُ اللَّبَنَ، فَشَرِبْتُهُ،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دِيتَ الْفِطْرَ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وْ أَصَبْتَ الْفِطْرَ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إِنَّكَ لَوْ أَخَذْتَ الْخَمْرَ غَوَتْ أُمَّتُكَ</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في روايةٍ للبخار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ثُمَّ أُتِيتُ بِإِنَاءَ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أَحَدِهِمَا لَبَنٌ وَفِي الآخَرِ خَمْرٌ،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شْرَبْ أَيَّهُمَا شِئْتَ، فَأَخَذْتُ اللَّبَنَ فَشَرِبْتُهُ، فَقِ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خَذْتَ الفِطْرَةَ، أَمَا إِنَّكَ لَوْ أَخَذْتَ الخَمْرَ غَوَتْ أُمَّتُ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احظوا توفيق الله عز وجل لنبيه بهدايته لما ينفع أمته، وبعده عما يضرها، مع أن الخمر كانت معروفةً عند العرب، وقد ولعوا بشربها، لكن الله تعالى هدى نبيه لمجانبتها، فسلمت أمته من الغواية، وسلكت طريق الهداية؛ ولذا لا تجمع الأمة على ضلالةٍ، ولا يمكن حرف مجموع أفرادها عن الدين، فلا تزال طائفة منهم على الحق ظاهرين لا يضرهم من خذلهم ولا من خالفهم حتى يأتي أمر الله 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ال النووي رحمه الله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لهمه الله تعالى اختيار اللبن لما أراده سبحانه وتعالى من توفيق هذه الأمة واللطف بها، فلله الحمد والمنة، وقول جبريل 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صبت الفطرة قيل في معناه أقوال، المختار 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الله تعالى أعلم جبريل أن النبي صلى الله عليه وسلم إن اختار اللبن كان كذا، وإن اختار الخمر كان كذا، وأما الفطرة فالمراد بها ه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إسلام والاستقامة، ومعنا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له أعل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خترت علامة الإسلام والاستقامة، وجعل اللبن علامةً؛ لكونه سهلاً طيبًا طاهرًا سائغًا للشاربين، سليم العاقبة، وأما الخمر فإنها أم الخبائث، وجالبة لأنواعٍ من الشر في الحال والمآل</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ال ابن القي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حمه الله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جاء في حديث الإسراء لما أخذ النبي صلى الله عليه وسلم اللبن قي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صبت الفط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حيث جاءت الفطرة في كلام رسول الله صلى الله عليه وسلم، فالمراد ب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طرة الإسلام لا غي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كان لهداية النبي صلى الله عليه وسلم ليلة الإسراء للفطرة حين خير بين اللبن والخمر آثار فيما بعد، فوفقه الله تعالى لأحسن الدي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أَحْسَنُ دِينًا مِمَّنْ أَسْلَمَ وَجْهَهُ للهِ وَهُوَ مُحْسِنٌ وَاتَّبَعَ مِلَّةَ إِبْرَاهِيمَ حَنِيفً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2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هداه لأحسن القو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أَحْسَنُ قَوْلاً مِمَّنْ دَعَا إِلَى اللهِ وَعَمِلَ صَالِحًا وَقَالَ إِنَّنِي مِنَ المُسْلِمِ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صلت</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هداه لأحسن الحك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فَحُكْمَ الجَاهِلِيَّةِ يَبْغُونَ وَمَنْ أَحْسَنُ مِنَ اللهِ حُكْمًا لِقَوْمٍ يُوقِنُ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ائد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هداه لأحسن الحديث؛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 نَزَّلَ أَحْسَنَ الحَدِيثِ كِتَابًا مُتَشَابِهًا مَثَانِ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زم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3</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حين وفق صلى الله عليه وسلم في اختياره للأحسن، وأعطاه الله تعالى الأحسن من كل شيءٍ؛ فإنه وفق أيضًا لاختيار الأيسر؛ إذ لا تلازم بين الحسن والمشقة، ولا يلزم أن يكون الأحسن من الأقوال والأعمال والعبادات هو الأشق، وظهر ذلك جليا ليلة الإسراء حين راجع النبي صلى الله عليه وسلم ربه عز وجل مرارًا يسأله التخفيف عن أمته، فاستجاب له وخفف الصلوات من خمسين صلاةً إلى خمس صلواتٍ، وكان اختيار الأيسر قانونًا في حياة النبي صلى الله عليه وسلم؛ كما قد بينت عائشة رضي الله عنها ذلك فقال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خُيِّرَ رَسُولُ اللَّهِ صَلَّى اللهُ عَلَيْهِ وَسَلَّمَ بَيْنَ أَمْرَيْنِ إِلَّا أَخَذَ أَيْسَرَهُمَا، مَا لَمْ يَكُنْ إِثْمًا، فَإِنْ كَانَ إِثْمًا كَانَ أَبْعَدَ النَّاس مِ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رَوَاهُ الشَّيْخَا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تأملوا عباد الله توفيق الله تعالى لنبيكم صلى الله عليه وسلم في حسن الاختيار، وهو توفيق يعود عليكم وعلى كل أفراد الأمة جمعاء بالخير العظيم، حين يختار لكم الأحسن من أهم شيءٍ في حياة الإنسان وهو الدين، ويكون هذا قانونًا في الاختيار، ومعه اختيار الأيسر؛ ليجتمع لكم الحسن واليسر كما لم يجتمعان لأمةٍ قبلك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كي تتضح صورة ذلك أجروا هذا القانون في أموركم الدنيوية؛ فلو كان لأحد الناس من الزوجات أحسنها، ومن البيوت أحسنها، ومن المزارع أحسنها، ومن السيارات أحسنها، ومن المتاع والأثاث أحسنه، وفي كل شيءٍ يحتاجه ينال الأحسن منه، ومع نيله للأحسن يحصل عليه بأيسر الطرق، وأقل العمل، وأنقص المؤ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لا شك أنه سيكون المتميز من الناس، وهو محل غبطتهم وحسدهم، ويتمنى الناس ما أعطي، وما قيمة الدنيا الزائلة عند الدين الذي يبقى للإنسان أثره في النعيم إلى الأبد، وقد حباكم الله تعالى منه الأحسن في كل شيءٍ؛ في شريعته وحكمه وكتابه وعباداته ومعاملاته وحدوده ورخصه، وكان ذلك بعد فضل الله تعالى ورحمته بحسن اختيار نبين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لندرك بذلك منة الله تعالى علينا، ونعرف حق رسو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ا علينا إلا أن نستمسك بهذا الدين الذي هدينا إليه، ولا نحيد عن شيءٍ من شريعته؛ لأنها الأحسن في كل شيءٍ، فيا لربح من تمسك بها فنال الأحسن في كل شيءٍ، ويا لخسارة من عرفها ثم جانبها إلى مناهج العمى والضلال، فترك الأحسن إلى الأسوأ، نعوذ بالله تعالى من الضلال والخسران، ونسأله سبحانه الهداية والفلاح، إنه سميع مجيب</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أقول قولي هذا، وأستغفر الله لي ولكم</w:t>
      </w:r>
      <w:r>
        <w:rPr>
          <w:rFonts w:cs="Traditional Arabic" w:ascii="Traditional Arabic" w:hAnsi="Traditional Arabic"/>
          <w:sz w:val="36"/>
          <w:szCs w:val="36"/>
          <w:rtl w:val="true"/>
          <w:lang w:bidi="ar-EG"/>
        </w:rPr>
        <w:t>.</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br w:type="page"/>
      </w:r>
    </w:p>
    <w:p>
      <w:pPr>
        <w:pStyle w:val="Normal"/>
        <w:jc w:val="both"/>
        <w:rPr>
          <w:rFonts w:ascii="Calibri" w:hAnsi="Calibri" w:cs="Traditional Arabic"/>
          <w:sz w:val="36"/>
          <w:szCs w:val="36"/>
          <w:lang w:bidi="ar-EG"/>
        </w:rPr>
      </w:pPr>
      <w:r>
        <w:rPr>
          <w:rFonts w:ascii="Traditional Arabic" w:hAnsi="Traditional Arabic" w:cs="Traditional Arabic"/>
          <w:sz w:val="36"/>
          <w:sz w:val="36"/>
          <w:szCs w:val="36"/>
          <w:rtl w:val="true"/>
          <w:lang w:bidi="ar-EG"/>
        </w:rPr>
        <w:t>الخطبة الثانية</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حمدًا طيبًا كثيرًا مباركًا فيه كما يحب ربنا ويرضى،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اتقوا الله تعالى وأطيعو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مَنِ اتَّقَى وَأَصْلَحَ فَلَا خَوْفٌ عَلَيْهِمْ وَلَا هُمْ يَحْزَنُ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عراف</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5</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ين اختار النبي صلى الله عليه وسلم لنا من الدين أحسنه، ومن الشريعة أحسنها؛ فإن كل إحداثٍ في الدين لم يأذن الله تعالى به فهو نزول من الأحسن إلى الأسوأ، وصاحبه يستدرك على الله تعالى، وعلى رسوله صلى الله عليه وسلم؛ إذ لو رضي بما اختار لنا النبي صلى الله عليه وسلم لما أحدث في دين الله تعالى ما لم يأذن ب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في هذه الأيام يحتفل كثير من المسلمين بليلة الإسراء والمعراج التي لم يثبت تحديد عامها ولا شهرها، فكيف إذن بتحديد ليلتها؛ فالناقلون للسيرة النبوية مختلفون في ذلك اختلافًا كثيرًا، ولو كان لما يوافق الليلة التي أسري فيها بالنبي صلى الله عليه وسلم من الليالي أهمية، لحفظ الله تعالى تعيين هذه الليلة، ولما أضاعت الأمة حفظها، ولكانت معتنيةً بمعرفتها، وهو سبحانه قد حفظ القرآن والدين، ولو كان لليلة الإسراء أهمية لأعلم النبي صلى الله عليه وسلم أصحابه بما يوافقها من كل عامٍ طيلة حياته، ولحفظها الصحابة رضي الله عنهم، كما حفظوا القرآن وأحكام الدين، لكن لما لم يكن لما يوافقها من كل عامٍ أي أهميةٍ في دين الله تعالى ضاع تحديدها، ولم يحفظ، فكانت كسائر الليال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كل زمنٍ يخص بشعائر وعباداتٍ، أو بتعظيمٍ واحتفالاتٍ فهو عيد ولو لم يسم عيدًا، إذا كان التعظيم لعين ذلك الزمن أو لما وقع فيه من أحداثٍ، وهذا ابتداع في دين الله تعالى يخالف اختيار النبي صلى الله عليه وسلم لما هو أحسن وأيسر؛ لأن البدعة سيئة عند الله تعالى وعند رسوله صلى الله عليه وسلم، وفيها من المشقة على الناس بما يصنعونه من احتفالاتٍ، وما يتكلفونه من أطعمةٍ وزيناتٍ واجتماعاتٍ، وهي مشقة بوزرٍ وإثمٍ وبلا أجرٍ، فكانت مخالفةً للهدي النبو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أول من أحدث تعظيم أيامٍ لم تعظم في شريعة الإسلام، واتخذوها أعيادًا يضاهون بها العيدين الشرعيين هم بنو عبيدٍ الباطنيون الذين استولوا على مصر وبعض الشام في المائة الرابعة الهجرية، وهم أجداد من يذبحون أهل السنة الآن في بلاد الشام من النصيريين القرامطة عليهم من الله تعالى ما يستحقو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إحياء ما يظنونه يوافق ليلة الإسراء بدعة في الدين، وفيها مشاقة لله تعالى في شرعه، واتهام للنبي صلى الله عليه وسلم بكتمان شيءٍ من الدين، مع ما فيها من المشقة والتعب بلا أجرٍ، فكانت مباينةً لما اختاره النبي صلى الله عليه وسلم من الحسن واليسر، والله تعالى قد أمرنا بطاعته؛ فقال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أَطِيعُوا اللهَ وَالرَّسُولَ لَعَلَّكُمْ تُرْحَ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3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بين سبحانه أن طاعة نبيه من طاعته، فقال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يُطِعِ الرَّسُولَ فَقَدْ أَطَاعَ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8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أمرنا بأخذ ما أتانا به، ومجانبة ما نهانا عن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ا آَتَاكُمُ الرَّسُولُ فَخُذُوهُ وَمَا نَهَاكُمْ عَنْهُ فَانْتَهُوا وَاتَّقُوا اللهَ إِنَّ اللهَ شَدِيدُ العِقَا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ش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الحذر الحذر من البدع وإن تلبس بها أكثر الناس؛ فإن الحق عزيز، وأهله في أهل الباطل قلي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إِنْ تُطِعْ أَكْثَرَ مَنْ فِي الأَرْضِ يُضِلُّوكَ عَنْ سَبِيلِ اللهِ إِنْ يَتَّبِعُونَ إِلَّا الظَّنَّ وَإِنْ هُمْ إِلَّا يَخْرُصُ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رَبَّكَ هُوَ أَعْلَمُ مَنْ يَضِلُّ عَنْ سَبِيلِهِ وَهُوَ أَعْلَمُ بِالمُهْتَدِ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عام</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16</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17</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صلوا وسلموا على نبيكم</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9:06:00Z</dcterms:created>
  <dc:creator>الشيخ إبراهيم الحقيل</dc:creator>
  <dc:description/>
  <cp:keywords/>
  <dc:language>en-US</dc:language>
  <cp:lastModifiedBy>USER</cp:lastModifiedBy>
  <cp:lastPrinted>2011-04-02T16:45:00Z</cp:lastPrinted>
  <dcterms:modified xsi:type="dcterms:W3CDTF">2012-11-20T09:09:00Z</dcterms:modified>
  <cp:revision>3</cp:revision>
  <dc:subject>1/ أعظم نعم الله على العباد 2/ سبب السعادة الأبدية 3/ كرامة الإسراء والمعراج 4/ هداية العبد إلى الفطرة والاستقامة 5/ خطورة الابتداع في الدين 6/ حكم الاحتفال بالإسراء والمعراج.  </dc:subject>
  <dc:title>الإسراء والمعراج (5) الهداية للأحسن والأيسر</dc:title>
</cp:coreProperties>
</file>