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آ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و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د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ُ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اد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خ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ت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ِ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سَال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يث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ت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و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و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ك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ب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خَا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فَق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 [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ِل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ِمِ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ث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ع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عْر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ل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ش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فَت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ل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ط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ف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دَاس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َرْن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ْتُغَا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مَال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ث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ك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َم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ورْيُو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ب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ت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ولْ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رْج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ْل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ظ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ط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ِي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و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ك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رْت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ه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َّام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ق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. . 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1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5-20T12:38:00Z</dcterms:modified>
  <cp:revision>4</cp:revision>
  <dc:subject>1/المعاني الدقيقة في رحلة الإسراء والمعراج 2/ نبينا وارث الأنبياء 3/ فرية التقريب بين الأديان 4/ أهمية المسجد الأقصى بالنسبة للمسلمين 5/ ارتباط المسجد الأقصى بالحرمين الشريفين 6/ بدعة الاحتفال بالإسراء والمعراج .</dc:subject>
  <dc:title>الإسراء والمعراج (4) مشكولة</dc:title>
</cp:coreProperties>
</file>