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ت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ب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خ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نا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غ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ج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9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5-20T12:38:00Z</dcterms:modified>
  <cp:revision>4</cp:revision>
  <dc:subject>1/المعاني الدقيقة في رحلة الإسراء والمعراج 2/ نبينا وارث الأنبياء 3/ فرية التقريب بين الأديان 4/ أهمية المسجد الأقصى بالنسبة للمسلمين 5/ ارتباط المسجد الأقصى بالحرمين الشريفين 6/ بدعة الاحتفال بالإسراء والمعراج .</dc:subject>
  <dc:title>الإسراء والمعراج (4)</dc:title>
</cp:coreProperties>
</file>