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ا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را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ستَعِ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ْتغْف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يّ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د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ض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ويّ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م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ِث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ي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ِ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حْ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تَط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َ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ْعَ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جي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ي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حْ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عْرُ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كو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ِبُو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ُو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ر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جِز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ارِ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وامِي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و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طِب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َط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َ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حْي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مو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ع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لائك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ض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ض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ض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تق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َ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ف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يِّ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آي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ف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دُث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ا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ج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ث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ي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ُصول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يش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ك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ُّ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ذ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ُؤ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ي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ذِّ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ي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نع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دث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يلومت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ل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ّ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ع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ك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َث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ْنِ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ّ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يّ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زِي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وَاكِ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م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َيْن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يْ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ُوسِ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ل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ص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ق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وء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غ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بع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ل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ُرَي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غ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ح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لغو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صِر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سك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ر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تَّ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ص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صرُ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ه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ؤ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م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ك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دَب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َمّ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اوَ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قمار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واكِب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ُجُوم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رَّا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دُوم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ذْهِ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جِز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ص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ي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ِلَمْ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وَ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حظ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ط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لُغ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ُبْ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رْع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ف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وع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ي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لُ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حْ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ف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بيبن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عُ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ّ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َب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ق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م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ع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تَلا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د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ض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ا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َمْح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بَصَ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طَّ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صْ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ص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ص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ث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بْ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ْج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ر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ْج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قْص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رَك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نُرِي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فَ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ان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ا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كُ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حَيّ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عَج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داع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ظ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كُو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خْتِلَا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ه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آي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ظ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غ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ي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ُذ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بّ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بَي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ر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ْد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طان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ي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كت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رِي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عَبّ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رَبَّ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ب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طهّ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ك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جْر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ْيَ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كُو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ْ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َأ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فَكَّ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١٦٤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َكُ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ظ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َبّ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سَ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قْس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وَاق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ُجُ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سَ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قِع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ق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ار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د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ل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ر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حي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س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سَ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س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ري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و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ار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ت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ق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َم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ح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ْل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ْس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ف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فْ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اس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ف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لك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ي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مْتَل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َ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ْل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فعل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ئِ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ْدِي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مَ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ْو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رَم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ْرَم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Heading2"/>
        <w:keepNext w:val="false"/>
        <w:bidi w:val="1"/>
        <w:spacing w:before="0" w:after="0"/>
        <w:ind w:left="0" w:right="0" w:hanging="0"/>
        <w:contextualSpacing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08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09-19T06:09:00Z</dcterms:modified>
  <cp:revision>3</cp:revision>
  <dc:subject>1/تأملات في الإسراء والمعراج 2/معجزة مكتملة الأركان في الوقت والمكان 3/عظمة الكون من عظمة خالقه 4/فرضية الصلاة أهم تكاليف الإسراء والمعراج.</dc:subject>
  <dc:title>الإسراء والمعراج وعظمة الله</dc:title>
</cp:coreProperties>
</file>