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ره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ختطاف</w:t>
            </w:r>
            <w:r>
              <w:rPr>
                <w:b/>
                <w:b/>
                <w:bCs/>
                <w:rtl w:val="true"/>
                <w:lang w:bidi="ar-EG"/>
              </w:rPr>
              <w:t xml:space="preserve"> </w:t>
            </w:r>
            <w:r>
              <w:rPr>
                <w:rFonts w:cs="Traditional Arabic"/>
                <w:b/>
                <w:b/>
                <w:bCs/>
                <w:rtl w:val="true"/>
                <w:lang w:bidi="ar-EG"/>
              </w:rPr>
              <w:t>الرهائ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رهاب</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r>
              <w:rPr>
                <w:b/>
                <w:b/>
                <w:bCs/>
                <w:rtl w:val="true"/>
              </w:rPr>
              <w:t xml:space="preserve"> </w:t>
            </w:r>
            <w:r>
              <w:rPr>
                <w:rFonts w:cs="Traditional Arabic"/>
                <w:b/>
                <w:bCs/>
              </w:rPr>
              <w:t>2</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إرهاب</w:t>
            </w:r>
            <w:r>
              <w:rPr>
                <w:b/>
                <w:b/>
                <w:bCs/>
                <w:rtl w:val="true"/>
              </w:rPr>
              <w:t xml:space="preserve"> </w:t>
            </w:r>
            <w:r>
              <w:rPr>
                <w:rFonts w:cs="Traditional Arabic"/>
                <w:b/>
                <w:b/>
                <w:bCs/>
                <w:rtl w:val="true"/>
              </w:rPr>
              <w:t>العدواني</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الإرهاب</w:t>
            </w:r>
            <w:r>
              <w:rPr>
                <w:b/>
                <w:b/>
                <w:bCs/>
                <w:rtl w:val="true"/>
              </w:rPr>
              <w:t xml:space="preserve"> </w:t>
            </w:r>
            <w:r>
              <w:rPr>
                <w:rFonts w:cs="Traditional Arabic"/>
                <w:b/>
                <w:b/>
                <w:bCs/>
                <w:rtl w:val="true"/>
              </w:rPr>
              <w:t>العدواني</w:t>
            </w:r>
            <w:r>
              <w:rPr>
                <w:b/>
                <w:b/>
                <w:bCs/>
                <w:rtl w:val="true"/>
              </w:rPr>
              <w:t xml:space="preserve"> </w:t>
            </w:r>
            <w:r>
              <w:rPr>
                <w:rFonts w:cs="Traditional Arabic"/>
                <w:b/>
                <w:b/>
                <w:bCs/>
                <w:rtl w:val="true"/>
              </w:rPr>
              <w:t>وأشكال</w:t>
            </w:r>
            <w:r>
              <w:rPr>
                <w:b/>
                <w:b/>
                <w:bCs/>
                <w:rtl w:val="true"/>
              </w:rPr>
              <w:t xml:space="preserve"> </w:t>
            </w:r>
            <w:r>
              <w:rPr>
                <w:rFonts w:cs="Traditional Arabic"/>
                <w:b/>
                <w:b/>
                <w:bCs/>
                <w:rtl w:val="true"/>
              </w:rPr>
              <w:t>الارتهان</w:t>
            </w:r>
            <w:r>
              <w:rPr>
                <w:b/>
                <w:b/>
                <w:bCs/>
                <w:rtl w:val="true"/>
              </w:rPr>
              <w:t xml:space="preserve"> </w:t>
            </w:r>
            <w:r>
              <w:rPr>
                <w:rFonts w:cs="Traditional Arabic"/>
                <w:b/>
                <w:b/>
                <w:bCs/>
                <w:rtl w:val="true"/>
              </w:rPr>
              <w:t>الإرهابي</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خطف</w:t>
            </w:r>
            <w:r>
              <w:rPr>
                <w:b/>
                <w:b/>
                <w:bCs/>
                <w:rtl w:val="true"/>
              </w:rPr>
              <w:t xml:space="preserve"> </w:t>
            </w:r>
            <w:r>
              <w:rPr>
                <w:rFonts w:cs="Traditional Arabic"/>
                <w:b/>
                <w:b/>
                <w:bCs/>
                <w:rtl w:val="true"/>
              </w:rPr>
              <w:t>الرهائن</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اختطاف</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خطف</w:t>
            </w:r>
            <w:r>
              <w:rPr>
                <w:b/>
                <w:b/>
                <w:bCs/>
                <w:rtl w:val="true"/>
              </w:rPr>
              <w:t xml:space="preserve"> </w:t>
            </w:r>
            <w:r>
              <w:rPr>
                <w:rFonts w:cs="Traditional Arabic"/>
                <w:b/>
                <w:b/>
                <w:bCs/>
                <w:rtl w:val="true"/>
              </w:rPr>
              <w:t>الرهائن</w:t>
            </w:r>
            <w:r>
              <w:rPr>
                <w:b/>
                <w:b/>
                <w:bCs/>
                <w:rtl w:val="true"/>
              </w:rPr>
              <w:t xml:space="preserve"> </w:t>
            </w:r>
            <w:r>
              <w:rPr>
                <w:rFonts w:cs="Traditional Arabic"/>
                <w:b/>
                <w:b/>
                <w:bCs/>
                <w:rtl w:val="true"/>
              </w:rPr>
              <w:t>البريئة</w:t>
            </w:r>
            <w:r>
              <w:rPr>
                <w:b/>
                <w:b/>
                <w:bCs/>
                <w:rtl w:val="true"/>
              </w:rPr>
              <w:t xml:space="preserve"> </w:t>
            </w:r>
            <w:r>
              <w:rPr>
                <w:rFonts w:cs="Traditional Arabic"/>
                <w:b/>
                <w:bCs/>
              </w:rPr>
              <w:t>6</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سفك</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المع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فضله اهتدى المهتدون، وبعَدْلِه ضلَّ الضالُّون، لا يُسأل عمَّا يَفعل وهم ي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رادَّ لأمره، ولا مُعقِّبَ لحكمه، وإذا قضى شيئًا فإنَّما يقول له كنْ ف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وأشكره، وأشهد أنْ لا إله إلا الله وحده لا شريك له، شهادةً أُنَزِّهُهُ بها عما يقول المبطلون، وأُعظِّمه بها عما يقول الملحِدو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محمدًا عبدُه ورسولُه، أرس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اتبع سنت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هاب إره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هابٌ ممدوح، وإرهابٌ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مدوح؛ فهو ما تض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آية تشير إلى أنَّ الغرض الأساس من إعداد القوة، هو الإرهاب والتخويف، وليس القتلَ والقتالَ، فيؤول معنى الإرهاب في الآية إلى دفع الاعتداء والوقايةِ منه، وليس الإفسادَ والتخريبَ والاعتداَء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خر الراز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أنَّ الكفارَ إذا علموا كونَ المسلمين مُتَأَهِّبين للجهاد ومستعدِّين له مستكملين لجميع الأسلحة والآلات، خاف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خوف يفيد أم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قصدون دخول د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اشتدَّ خوفُهم فربَّما التزموا من عند أنفسهم 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ما صار ذلك داعيًا لهم إلى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عينون سائر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ر ذلك سببًا لمزيد الزِّينةِ في د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ن خصائ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صِر بالرُّعْب مسيرةَ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زع اللهُ من صدور أعدائنا المهابةَ منَّا أُصِبْنا بالوَهَن و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يريد من المسلم أن يكون عزيزَ النفس، مرفوعَ الرأس، مُهَابَ الجناب؛ لأنَّ الإسلام يَعْلُو ولا يُعْلى عليه؛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رهاب المذموم؛ فهو الإرهاب العد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تعريفٍ للإرهاب العدوانيِّ الممنوعِ؛ هو تعريفُ المجْمَعِ الفقهيِّ التابعِ لرابطة العالم الإسلامي بمكة المكرمة،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دوان الذي يمارسه أفرادٌ أو جماعاتٌ أو دولٌ، بَغْيًا على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ه، ودمِه، وعق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حق، وما يتَّصلُ بصُوَر الحِرابة، وإخافةِ السبيل، وقطْعِ الطريق، وكلُّ فعْلٍ من أفعال العنْف، أو التهديد، يقع تنفيذًا لمشروعٍ إجراميٍّ فرديٍّ، أو جماعيٍّ، ويهدف إلى إلقاء الرعْب بين الناس، أو ترويِعهم بإيذائهم، أو تعريضِ حياتِهم، أو حريَّاتِهم، أو أموالهم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نُوفه إلحاقُ الضرر بالبيئة أو بأحدِ المرافق والأملاك العامَّةِ أو الخاصًّةِ أو تعريضُ أحدِ الموارد الوطنية أو الطبيعية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هذا من صور الفساد في الأرض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عنه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رهابُ بَغْيٌّ بغير 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إرهاب العد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طافُ الره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ه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يتمُّ احتجازه سجينًا بقصد الإجبار على الإيفاء باتفاقٍ أو طلبٍ، وقد تقتل الرهينة، إذا لم يُنَفَّذْ هذا الاتفاقُ أو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صد الخاطفين جمَّة، لا تخرج عن افتداءِ الرهائن بالمال، أو بتبادلِ أسرى، أو مساجينَ، أو تحقيقِ مطلبٍ سياسيٍّ معيَّنٍ، أو إشباعِ نزوةٍ وشهوةٍ، كعصابات المخدِّرات والجنس والسلب وال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ارتهانِ الإرهابيِّ صورٌ وأشكال شتَّ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سلل إرهابيٌّ إلى أحد المصارف بقصد السرقة، فيَقْبِضُ على رهائن ويهدِّد بقتلهم، إذا لم تسمحْ له الشرطةُ بال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حتجز خاطفو طائرةٍ ركَّابَها وملَّاحيها رهائن، ليحصلوا على فدية، أو ليُنقلوا إلى مكا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مَارس قَرَاصِنةٌ في ثَبَجِ البحر استيلاءً لبواخرَ ناقلاتٍ للنفط، ويرتهنونها مع طَاقِمِها طمعًا في أن يأخذوا حِصَّتهم المأمولةَ مُقَابِلَ فَكِّ ال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تسلَّل عناصرُ إجراميَّةٌ لِواذًا لاختطاف رجلٍ أو طفلٍ أو امرأةٍ، كان يسير بأمانٍ واطمئنان في قارعة الطريق، فما هي إلا كلَمْح البصر ليُختطف ويُ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خطف الرهائن؟ الارتهان ارتهانان، والاختطاف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شروع، وهو ما يقع في حالات الحروب القائمة بين المسلمين والكافرين، أو تكون الحالة حالة حربٍ دائمة في حكم ال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تَطفُ فيها إلا الأعداءُ المحاربون فقط دو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ها أحكامُها التفصيليةُ الخاصة، وليستْ منْفلتة سائبة، يَفعل من شاء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 محرَّم، وهو بيتُ القصيد في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جدًّا أنَّ خطف الرهائن الآمنين مُحَرَّمٌ بكلِّ المقاييس الشرعية و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طاف الأبرياء حرامٌ في شرع الإسلام، بل في كلِّ الأعرافِ الدوْلية؛ لما فيه من الجُبْن والخِيانة والغَدْر، وهو ما يرفضه كلُّ الأحرارِ الشرفاءِ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طافُ إرهابٌ وضيعٌ، وجُرمٌ شنيعٌ، ومنكرٌ فظيعٌ، لا يَشُكُّ في تحريمه وتجريمه مَنْ له أدنى بَصَرٍ بنصوص الكتاب والسنّة، ومقاصد الشريعة، وأقوالِ علماء الأمَّة، وذلك لما يترتَّب عليه من مفاسدَ وخيمةٍ، وشرورٍ عظيم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هذا العملَ الأرعنَ ضَرْبٌ من ضروب الإفساد في الأرض، 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ثَوْاْ فِي الأَرْضِ 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حكايةً عن المنافقين و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طاف الرهائن المسالمين فيه إيذاءٌ بليغٌ للمرهونين، ولِأُسَرِ المخطوفين، وللمسلمين أجمعي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خطف الرهائن البر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الهلع والفزع في الأوساط ال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شْرَ الرُّعْبِ والتَّرْويعِ في أوْساطِ المجتمعِ يعدُّ فسادًا عظيمًا، ولذ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إسلامَ العظيمَ يحرم ترويعَ الحيوانات والطيور، فكيف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أو حُمَرة بالتشديد والتخف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 صغير كالعصفور أحمرُ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ا فرخانِ، فأخذْنا فرخيها، فجاءت تف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رفرف بجناحيها وتقترب من الأرض مذ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ولدَيْه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في حِفظ الأمن والسّهرِ على سلامةِ المجتمع، ففي إحدى الليالي أنَّ أهلَ المدينة فزعوا على صوتِ دويٍّ في جنباتِها، فانطلق صلى الله عليه وسلم وقد سبقهم صوبَ الصوتِ واستبرأ الخبرَ، وهو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اعُوا لن تُر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خافوا ولن تُره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اختطاف الره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صورة الإسلا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يرى غيرُ المسلمين فيما يجري بين المسلمين؟ إنهم يرون مسلمًا يختطف بريئًا آمنًا ويَقتلُ رهينةً محتجزةً؛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ورة التي رسمها هؤلاء الضالون في أدمغة النَّاس، هي صورةُ الإسلامِ الوحشيِّ، الإسلامِ العُنْفُوَانيِّ، الإسلامِ الد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بأفعالهم الشوهاءِ يُقدِّمون خِدمةً جليلةً مجانيةً للصهاينة والصليبين والمنافقين في تشويه دين الإسلام في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ذبح المنافقين مع أنهم كفرةٌ فجرةٌ،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ترك جهادهم بالاحتراب والقتال، واكتفى بالموعظة والقول، لماذا؟ لئلا يتحدثَ الناسُ أن محمدًا صلى الله على محمدٍ يقت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اختطاف الره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ضاءُ إلى إزهاقِ الأنفسِ البريئةِ التي يُساوَم عليها ظلمًا و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هينةُ المخطوفُ قدْ يكونُ مدنيًّا أو صحفيًّا، أو دبلوماسيًّا، أو آدميًّا؛ أيًّا ما كانت هُويته؟طفلاً أو رجلاً أو امرأةً، ثم تُقتل هذه الرهينةُ بدمٍ 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 ما جريرتها؟ كيف يُؤاخذ أحدٌ بجرير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جْنِي جَانٍ إِلَّا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جْنِي نَفْسٌ عَلَى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قرأتم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مسةِ مواضعَ من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رر أر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وض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ك ربُّك أنَّ الرهينةَ لا تتحمَّل وِزْرَ غيرها، حُكْمٌ شرعه الله في شرائع الأمم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لَمْ يُنَبَّأْ بِمَا فِي صُحُفِ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الَّذِي وَ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زِرُ وَازِرَةٌ وِزْرَ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سَعْيَهُ سَوْفَ يُ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وقِف الفاعلين أمامَ ربِّ العالمين، وقد قال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واتِ وَالْأَرْضِ اجتمعوا على قتل مسلم؛ لكبَهُم اللَّهُ جميعاً على وجوههم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شدّد في قضيّة الدماء المعصومةِ، وقتلِ الأنفس البريئ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من مات مشركًا أو مؤمنٌ قتلَ مؤمنًا 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إسلامَ يرى أنّ قتلَ نفسٍ واحدة معصومة أش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الِ الدنيا بأس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صلوا وسلم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د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راشدين، وعن الصحابة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 وأبعد عنهم البطانة الفاسدة الحاق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1:00Z</dcterms:created>
  <dc:creator>الشيخ / ناصر العلي الغامدي</dc:creator>
  <dc:description/>
  <dc:language>en-US</dc:language>
  <cp:lastModifiedBy>ahmed</cp:lastModifiedBy>
  <cp:lastPrinted>2011-04-02T16:45:00Z</cp:lastPrinted>
  <dcterms:modified xsi:type="dcterms:W3CDTF">2014-04-12T08:35:00Z</dcterms:modified>
  <cp:revision>3</cp:revision>
  <dc:subject>1/الإرهاب المحمود والمذموم 2/تعريف الإرهاب العدواني 3/صور الإرهاب العدواني وأشكال الارتهان الإرهابي 4/حكم خطف الرهائن وأقسام الاختطاف 5/مفاسد خطف الرهائن البريئة 6/عقوبات سفك الدماء المعصومة</dc:subject>
  <dc:title>الإرهاب في اختطاف الرهائن</dc:title>
</cp:coreProperties>
</file>