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زل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غ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ّ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عْم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َ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شْرِك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عِبَاد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ئ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ُل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تي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خ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د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ز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د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د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؟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َّ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و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خل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حد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ج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ِ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م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بوق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دت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ئ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ظ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ب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يقاظ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اغ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ي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يقظ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بوقهم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رِّ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خ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ف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ّ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مت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ط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عل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ع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صر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ي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رِّ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ف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أج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ط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ثمَّ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قيق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هز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هز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ا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رِّ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ف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ون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ن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ئ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طْعِ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طَّعَا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ُبّ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سْكِي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تِي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سِي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طْعِم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وَج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رِي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زَاء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ُكُو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خَا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بُوس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مْطَرِي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وَقَا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ر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ّ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ضْر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ُرُو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ز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ب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حَر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ْبِبْ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بو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ِجْ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دْعُون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صْرِف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يْدَ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ْ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كُ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اهِل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سْتَج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صَرَ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يْدَ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ِي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نَصْرِ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ُو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فَحْش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ع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both"/>
        <w:rPr>
          <w:rFonts w:cs="Traditional Arabic"/>
          <w:sz w:val="22"/>
          <w:szCs w:val="36"/>
        </w:rPr>
      </w:pPr>
      <w:r>
        <w:rPr>
          <w:rFonts w:cs="Traditional Arabic"/>
          <w:sz w:val="22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0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1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2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7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8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9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0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1">
    <w:name w:val="موضوع تعليق"/>
    <w:basedOn w:val="Style30"/>
    <w:next w:val="Style30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2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6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1:00Z</dcterms:created>
  <dc:creator>الشيخ سالم العجمي</dc:creator>
  <dc:description/>
  <dc:language>en-US</dc:language>
  <cp:lastModifiedBy>ahmed</cp:lastModifiedBy>
  <cp:lastPrinted>2023-12-11T10:02:00Z</cp:lastPrinted>
  <dcterms:modified xsi:type="dcterms:W3CDTF">2023-12-11T08:02:00Z</dcterms:modified>
  <cp:revision>4</cp:revision>
  <dc:subject>1/أهمية الإخلاص ومنزلته 2/حقيقة الإخلاص 3/فوائد الإخلاص 4/ثمرات الإخلاص.</dc:subject>
  <dc:title>الإخلاص</dc:title>
</cp:coreProperties>
</file>