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َ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َ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ِّ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ف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ص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دكتور: صالح بن عبد الله بن حميد</dc:creator>
  <dc:description/>
  <cp:keywords/>
  <dc:language>en-US</dc:language>
  <cp:lastModifiedBy>c.expert</cp:lastModifiedBy>
  <cp:lastPrinted>2018-02-22T14:05:00Z</cp:lastPrinted>
  <dcterms:modified xsi:type="dcterms:W3CDTF">2018-08-24T17:45:00Z</dcterms:modified>
  <cp:revision>5</cp:revision>
  <dc:subject>1/أهم ما يجب أن يوليه المسلم عنايته تحقيق التقوى 2/الإخلاص هو حقيقة الدين 3/الإخلاص سبب لعِظَم الجزاء 4/من معينات الإخلاص تحقيق التوحيد 5/الإخلاص محله القلب</dc:subject>
  <dc:title>الإخلاص</dc:title>
</cp:coreProperties>
</file>