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خلاص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ائ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9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نْ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ُ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َ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ت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ُ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ِل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ُ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ِ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غ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ِ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22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7-30T16:23:00Z</dcterms:modified>
  <cp:revision>4</cp:revision>
  <dc:subject>1/ أهمية الإخلاص في الإسلام 2/ أساس تفاضل الأعمال عند الله تعالى 3/ وجوب الإخلاص لله تعالى في القول والعمل 5/ العمل بلا إخلاص محبط ضائع.</dc:subject>
  <dc:title>الإخلاص</dc:title>
</cp:coreProperties>
</file>