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ق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ى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ي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ظ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او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ق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ص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ض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ض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وا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ن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ف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ي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ث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ث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ص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نَف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ِّم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ي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ئ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هد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ئ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ي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ل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دق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د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ودعك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ش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شد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مضم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نش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تث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اش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فق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إخـ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ـ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ـ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م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س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د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ح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قي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ه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ه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نف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ر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ص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ط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هز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خس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ط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اء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ُ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ف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هد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ذ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ري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ف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ئ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ف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صد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ذ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ن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َف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خَس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ب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ط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يد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3:41:00Z</dcterms:created>
  <dc:creator>الشيخ صالح الونيان</dc:creator>
  <dc:description/>
  <cp:keywords/>
  <dc:language>en-US</dc:language>
  <cp:lastModifiedBy>START</cp:lastModifiedBy>
  <dcterms:modified xsi:type="dcterms:W3CDTF">2010-11-24T13:42:00Z</dcterms:modified>
  <cp:revision>3</cp:revision>
  <dc:subject>1/ مدار الأعمال على النيات 2/ معنى النية 3/ اختلاف الأجر لعمل واحد باختلاف المقاصد والنيات 4/ الإخلاص في العبادات 5/ أول من تسعر بهم النار</dc:subject>
  <dc:title>الإخلاص وحقيقته وأنواعه </dc:title>
</cp:coreProperties>
</file>