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نطبق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خرة</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ترب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ريج</w:t>
            </w:r>
            <w:r>
              <w:rPr>
                <w:sz w:val="36"/>
                <w:sz w:val="36"/>
                <w:szCs w:val="36"/>
                <w:rtl w:val="true"/>
                <w:lang w:bidi="ar-EG"/>
              </w:rPr>
              <w:t xml:space="preserve"> </w:t>
            </w:r>
            <w:r>
              <w:rPr>
                <w:rFonts w:cs="Traditional Arabic"/>
                <w:sz w:val="36"/>
                <w:sz w:val="36"/>
                <w:szCs w:val="36"/>
                <w:rtl w:val="true"/>
                <w:lang w:bidi="ar-EG"/>
              </w:rPr>
              <w:t>الكر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اليوم مع هذا القصص النبوي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طَلَقَ ثَلاَثَةُ رَهْطٍ مِمَّنْ كَانَ قَبْلَكُمْ حَتَّى أَوَوْا المَبِيتَ إِلَى غَارٍ، فَدَخَلُوهُ فَانْحَدَرَتْ صَخْرَةٌ مِنَ الجَبَلِ، فَسَدَّتْ عَلَيْهِمُ الغَا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اَ يُنْجِيكُمْ مِنْ هَذِهِ الصَّخْرَةِ إِلَّا أَنْ تَدْعُوا اللَّهَ بِصَالِحِ أَعْمَالِكُمْ، فَقَالَ رَجُلٌ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فَرِّجْ عَنَّا مَا نَحْنُ فِيهِ مِنْ هَذِهِ الصَّخْرَةِ، فَانْفَرَجَتْ شَيْئًا لاَ يَسْتَطِيعُونَ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حِلُّ لَكَ أَنْ تَفُضَّ الخَاتَمَ إِلَّا بِحَقِّهِ، فَتَحَرَّجْتُ مِنَ الوُقُوعِ عَلَيْهَا، فَانْصَرَفْتُ عَنْهَا وَهِيَ أَحَبُّ النَّاسِ إِلَيَّ، وَتَرَكْتُ الذَّهَبَ الَّذِي أَعْطَيْتُهَا، اللَّهُمَّ إِنْ كُنْتُ فَعَلْتُ ابْتِغَاءَ وَجْ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فْرُجْ عَنَّا مَا نَحْنُ فِيهِ، فَانْفَرَجَتِ الصَّخْرَةُ غَيْرَ أَنَّهُمْ لاَ يَسْتَطِيعُونَ الخُرُو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اسْتَأْجَرْتُ أُجَرَاءَ، فَأَعْطَيْتُهُمْ أَجْرَهُمْ غَيْرَ رَجُلٍ وَاحِدٍ تَرَكَ الَّذِي لَهُ وَذَهَبَ، فَثَمَّرْتُ أَجْرَهُ حَتَّى كَثُرَتْ مِنْهُ الأَمْوَالُ، فَجَاءَنِي بَعْدَ حِ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 إِلَيَّ أَجْرِي،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تَرَى مِنْ أَجْرِكَ مِنَ الإِبِلِ وَالبَقَرِ وَالغَنَمِ وَالرَّقِيقِ،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سْتَهْزِئُ بِ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سْتَهْزِئُ بِكَ، فَأَخَذَهُ كُلَّهُ فَاسْتَاقَهُ، فَلَمْ يَتْرُكْ مِنْهُ شَيْئًا، اللَّهُمَّ فَإِنْ كُنْتُ فَعَلْتُ ذَلِكَ ابْتِغَاءَ وَجْ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فْرُجْ عَنَّا مَا نَحْنُ فِيهِ، فَانْفَرَجَتِ الصَّخْرَةُ، فَخَرَجُوا يَمْ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يم وهذه المعاني التي ينبغي أن يتربى عليها المسلم وال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على القيم العل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مقدمتها الإخلاص وتحقيق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قصد بالعمل ويبتغى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ثلاثة ذكروا ما قصدوا بهذ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 فقال كل واح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 كُنْتُ فَعَلْتُ ذَلِكَ ابْتِغَاءَ وَجْ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فَرِّجْ عَنَّا مَا نَحْنُ فِيهِ مِنْ هَذِهِ الصَّ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ة التي توسل بها هؤلاء النفر كلها قيم عليا ينبغي التركيز عليها في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بر الوالدين، والعفة، وحفظ الأمانة، وعلى غيرها من القيم الإسلامية و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جاة من الكرب بالأعمال الصالحة،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ائِعُ الْمَعْرُوفِ تَقِي مَصَارِعَ 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فَاتِ وَالْ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أن صنع المعروف والبر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سان إلى الناس تقي صاحبها من مصارع 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ه من مواطن الهلكات وتنجيه من الكر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فع عنه الله الشرور، بشرط أن يراد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إله إلا اللهُ وحده لا شريك له تعظيما لشأنه، وصلى الله وسلم على نبينا محمد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لاص العباد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سواه هو ما خُلقنا من أجله وأُمرن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لاص في العمل وتجريد النية من كل ما يشو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صد في العمل أن يكون خالصا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 في الكرب والتقرب إلى الله بصالح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بر الو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وَصَّيْنَا الْإِنْسَانَ بِوَالِدَيْهِ إِحْسَانًا حَمَلَتْهُ أُمُّهُ كُرْهًا وَوَضَعَتْهُ كُرْهًا وَحَمْلُهُ وَفِصَالُهُ ثَلَاثُونَ 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وا والد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خير لكم في دنياكم وآخرتكم، وإياكم وعقوق ال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شؤم وخسرا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تسم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اودته التي هو في بيتها ع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هو المتفضل عليه بالنج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إخلاصه صرفنا عنه ال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فة مع التقوى سبيل إلى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السبعة الذين يُظِلُّهُمُ اللَّهُ فِي ظِلِّهِ، يَوْمَ لَا ظِلَّ إِلَّا ظِ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دَعَتْهُ امْرَأَةٌ ذَاتُ مَنْصِبٍ وَجَ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أمانة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اء الناس حقوقها، فإن الثالث توسل بحفظ أموال الناس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اء حقوقهم، فلنحذر من أكل أموال العمال والخ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ن له حق علينا، بل نستقي من القصة فضل إعطاء الناس حقوقهم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مية ذلك لهم وإكرامهم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سان إليهم، وبقدر ما توسع على الناس يوسع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جاهد نفسه ومنعها عن هواها واتبع ما أمر الله 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سوف يجني الثمار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مَّا مَنْ خَافَ مَقَامَ رَبِّهِ وَنَهَى النَّفْسَ عَنِ الْهَوَ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على من أمركم الله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9:00Z</dcterms:created>
  <dc:creator>الشيخ  خالد الكناني</dc:creator>
  <dc:description/>
  <dc:language>en-US</dc:language>
  <cp:lastModifiedBy>ahmed</cp:lastModifiedBy>
  <cp:lastPrinted>2024-11-12T10:50:00Z</cp:lastPrinted>
  <dcterms:modified xsi:type="dcterms:W3CDTF">2024-11-12T08:50:00Z</dcterms:modified>
  <cp:revision>3</cp:revision>
  <dc:subject>1/قصة الثلاثة الذين انطبقت عليهم الصخرة وهم في الغار 2/القيم والفوائد التربوية من هذه القصة 3/أهمية التوحيد وفضله 4/فضل العمل الصالح في تفريج الكربات</dc:subject>
  <dc:title>الإخلاص والعمل الصالح</dc:title>
</cp:coreProperties>
</file>