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خلاص</w:t>
            </w:r>
            <w:r>
              <w:rPr>
                <w:b/>
                <w:b/>
                <w:bCs/>
                <w:rtl w:val="true"/>
                <w:lang w:bidi="ar-EG"/>
              </w:rPr>
              <w:t xml:space="preserve"> </w:t>
            </w:r>
            <w:r>
              <w:rPr>
                <w:rFonts w:cs="Traditional Arabic"/>
                <w:b/>
                <w:b/>
                <w:bCs/>
                <w:rtl w:val="true"/>
                <w:lang w:bidi="ar-EG"/>
              </w:rPr>
              <w:t>وأخبار</w:t>
            </w:r>
            <w:r>
              <w:rPr>
                <w:b/>
                <w:b/>
                <w:bCs/>
                <w:rtl w:val="true"/>
                <w:lang w:bidi="ar-EG"/>
              </w:rPr>
              <w:t xml:space="preserve"> </w:t>
            </w:r>
            <w:r>
              <w:rPr>
                <w:rFonts w:cs="Traditional Arabic"/>
                <w:b/>
                <w:b/>
                <w:bCs/>
                <w:rtl w:val="true"/>
                <w:lang w:bidi="ar-EG"/>
              </w:rPr>
              <w:t>المخلص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مخلص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الغني الحميد، القوي المجيد، له الحمد كله، وله الشكر كله، وإليه يرجع الأمر كله، وهو العليم بذات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عُوهُ مُخْلِصِينَ لَهُ الدِّي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وخليله وأمينه على وحيه، اللهم صل وسلم على هذا النبي الكريم، اللهم آته الوسيلة والفضيلة وابعثه مقاما محمودا الذي وعدته، وأنلنا شفاعته، وأجزه عنا خير ما جزيت نبيا عن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آله وأزواجه وأصحابه، ومن 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ؤمنون بالله ولقائه، أوصيكم ونفسي بتقوى الله العظيم، والإخلاص له في الأقوال والأعمال،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سعادة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ل عظيم تجب العناية به وكثرة الحديث عنه؛ لمكانته من الدين، ولأثره على الأعمال، ولحرص الذين سبقونا بالإيمان على تحقيقه وتطبيقه، ذلك بأن قوام العمل عليه، بل هو شرط في قبوله، إنه 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واجب في العبادات، وهو عمل القلب، الإخلاص الذي هو تصفية العمل وتخليصه عن ملاحظة الناس، الإخلاص الذي هو القيام بالعمل لإرادة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حظ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عمل لا بد له من ني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الذي رواه البخاري ومسلم عده العلماء نصف الإسلام، ومنه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 الإسلام؛ ولهذا كان السلف يتعلمون النية للعمل كما نتعلم العمل؛ لأهمية ذلك وشدته على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ليص النية من فسادها أشد على العاملين من طول الاجتهاد، وذلك بسبب تقلب القلب، وسرعة تحولاته، وكثرة الواردات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هل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ب رقيق تؤثر فيه الخط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دعو ب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مسند وسنن ابن م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لب إلا وهو معلق بين إصبعين من أصابع الرحمن، إن شاء أقامه وإن شاء أزاغ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ستدرك ومسند أحم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لب ابن آدم أشد تقلبا من القِدر إذا استجمعت غلي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إرادة وجه الله، سبب للنجاة من شدائد الدنيا والآخرة، وسبب لنيل السعادة فيهما، فكم رفع الله أقواما بسببه، وكم نجا آخرون لإخلاصهم، وكم تبوأ أقوام المنازل العالية في الجنان لصدقهم مع الله وإخلاصهم في 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حضرت غزوة تبوك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على البذل والإنفاق، فكلٌّ جاء بما يقدر عليه، بينما وجد عدد من فقراء المسلمين لا يجدون ما ينفقون، فجاء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 وإخلاص يريدون منه أن يحملهم ل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جد ما أحملك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صرفوا تفيض أعينهم من الدمع حزنا ألا يجدوا ما ينفقون، كما ذكر الله ذلك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لم الله صدق نياتهم بلغهم منازل المجاهدين المنفقين، وكان من هؤلاء علب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يصلي من الليل ثم دع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أمرت بالجهاد، ورغّبت فيه، ولم تجعل في يدي ما أجاهد به مع رسولك، ولم تجعل في يد رسولك ما يجهزني للخروج، وإني أتصدق على كل مسلم ومسلمة بكل مظلمة ظلمني فيها من مال أو 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كان الوحي قد جاءه من ال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م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متصدق البارحة؟ فلي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علبة بن ز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رسول الل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ذي نفس محمد بيده لقد كُتبت في الزكاة المتقب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رجعوا من الغزو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لمدينة لرجالا ما سرتم مسيرة ولا قطعتم واديا إلا شركوكم في الأجر، حبس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شأن النيات والمقاصد، ترفع أقواما وتجعلهم في مصاف العاملين، بل هم قد عم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أن النية وثوابها جسيم عظيم، والمخلصون هم الناجون في الدنيا والآخ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 ثَلاثَةُ نَفَرٍ مِمَّنْ كَانَ قَبْلَكُمْ حَتَّى آوَاهُمُ المَبيتُ إِلى غَارٍ فَدَخلُوهُ، فانْحَدرَتْ صَخْرَةٌ مِنَ الجَبَلِ فَسَدَّتْ عَلَيْهِمُ الغَا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جِيكُمْ مِنْ هذِهِ الصَّخْرَةِ إِلاَّ أنْ تَدْعُوا اللهَ بصَالِحِ أعْمَا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دَحُ عَلَى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ظِرُ اسْتِيقَاظَهُما حَتَّى بَرِقَ الفَجْرُ، والصِّبْيَةُ يَتَضَاغَوْنَ عِنْدَ قَدَميَّ، فاسْتَيْقَظَا فَشَرِبا غَبُ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فَرِّجْ عَنّا مَا نَحْنُ فِيهِ مِنْ هذِهِ الصَّخْرَةِ، فانْفَرَجَتْ شَيْئاً لا يَسْتَطيعُونَ الخُروجَ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هُ كانَتْ لِيَ ابْنَةُ عَمّ، كَانَتْ أَحَبَّ النّاسِ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حِبُّها كأَشَدِّ مَا يُحِبُّ الرِّجَ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دْتُهَا عَلَى نَفْسِهَا فامْتَنَعَتْ منِّي، حَتَّى أَلَمَّتْ بها سَنَةٌ مِنَ السِّنِينَ فَجَاءتْنِي فَأَعْطَيْتُهَا عِشْرِينَ وَمئةَ دينَارٍ عَلَى أنْ تُخَلِّيَ بَيْني وَبَيْنَ نَفْسِهَا، فَفعَلَتْ، حَتَّى إِذَا قَدَرْ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عَدْتُ بَينَ رِجْ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لاَ تَفُضَّ الخَاتَمَ إلاّ بِحَقِّهِ، فَانصَرَفْتُ عَنْهَا وَهيَ أَحَبُّ النَّاسِ إليَّ، وَتَرَكْتُ الذَّهَبَ الَّذِي أعْطَ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فانْفَرَجَتِ الصَّخْرَةُ، غَيْرَ أَنَّهُمْ لا يَسْتَطِيعُونَ الخُرُوجَ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أْجَرْتُ أُجَرَاءَ وأَعْطَيْتُهُمْ أجْرَهُمْ غيرَ رَجُل واحدٍ تَرَكَ الَّذِي لَهُ وَذَهبَ، فَثمَّرْتُ أجْرَهُ حَتَّى كَثُرَتْ مِنهُ الأمْوَالُ، فَجَاءنِي بَعدَ حِ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أَدِّ إِلَيَّ أجْرِ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ى مِنْ أجْرِكَ، مِنَ الإبلِ وَالبَقَرِ والْغَنَمِ والرَّقي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لاَ تَسْتَهْزِئ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هْزِئ بِكَ، فَأَخَذَهُ كُلَّهُ فاسْتَاقَهُ فَلَمْ يتْرُكْ مِ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فَعَلْتُ ذلِكَ ابِتِغَاءَ وَجْهِكَ فافْرُجْ عَنَّا مَا نَحنُ فِيهِ، فانْفَرَجَتِ الصَّخْرَةُ فَخَرَجُوا يَمْشُ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 كل واحد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 لا رياء فيه ولا سمعة؛ فاستجاب الله لهم وفرج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يرفع شأن الأعمال حتى تكون مراقي للفلاح، وهو الذي يحمل الإنسان على مواصلة عمل الخير، فمن يصلي رياء أو حياءً لا بد أن تمر عليه أوقات لا ينهض فيها إلى صلاة، ومن يفعل المعروف ليذكر في المجالس أو في وسائل الإعلام قد يرى بعينه بابا من أبواب الإحسان فيصرف وجهه عنه لأنه خفي ليس بجانبه لسان ولا قلم ليذكر هذا الإحسان إطراءً ومدحا، وهكذا في سائر أبواب ا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نا كان السلف يواصلون عمل الخير ويخفونه عن أقرب الناس إليهم، قالت زوجة حسان بن أبي س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حسان يجيء فيدخل معي في فراشي ثم يخادعني كما تخادع المرأة صبيها، فإذا علم أني نمت سل نفسه فخرج، ثم قام يصل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كم تعذب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فق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ن أرقد رقدة لا أقوم منها زم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ترجمة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أعين وهو صاحبه في أسفا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ذات ليلة في غزو الروم، فذهب ابن المبارك ووضع رأسه ليُريني أنه نام، فقمت أنا برمحي في يدي فقبضت عليه ووضعت رأسي على الرمح كأني نمت، 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ابن المبارك أني نمت، فقام يصلي حتى طلع الفجر، فأيقظني يظن أني نائ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نم، فلما سمعها مني ما رأيته بعد ذلك يكلمني كلاما ينبسط فيه إلي طوال الغزوة، كأنه لم يعجبه ذلك حين فطنت إليه في ذلك العمل، فلم أزل اعرفها فيه حتى مات، وما رأيت رجلا أسرّ بالخي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مبارك، يتردد إلى بلدة طرسوس، وكان ينزل في مكان له، فكان شاب يتردد إليه ويتعلم منه ويسمع منه الحديث ويقوم بحوائجه، وفي إحدى المرات فقده ابن المبارك، فقيل محبوس بدين مقداره عشرة آلاف درهم، فسأل ابن المبارك عن صاحب المال فأعطاه المبلغ وحلفه ألا يخبر أحدا ما عاش ابن المبارك، فأُخرج الشاب من الحبس، وسافر ابن المبارك، ولحقه الشاب على مسافة مرحلتين من البلد، فقال له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تى، أين كنت؟ لم أ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حبوسا بدين، قال وكيف خلصت؟ قال جاء رجل فقضى ديني ولم أدر م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مد الله، ولم يعلم هذا الشاب بأن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قضى دينه إلا بعد موت ابن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كريم أن يوفقنا للإخلاص في أقوالنا وأعمالنا، وأن يصلح القلوب؛ إنه جواد كري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محمدا عبده ورسوله، صلى الله وسلم وبارك عليه وعلى آله وصحبه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عباد الله، وتذكروا أن سعادة الإنسان في الدنيا والآخرة على قدر إخلاص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خلص تتحقق له طمأنينة القلب، والرفعة في الدارين، وقبول الدعاء، وتفريج الكر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إخلاص يبعد الإنسان عن الوساوس والأوهام، قال الدا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لص العبد انقطعت عنه كثرة الوساوس والرياء، وكلما كانت العبادة عن عيون الناس وأسماعهم أخفى كان نفعها أعظم، وكان صاحبها أ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ر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جل في المسجد وهو ساجد يبكي ويدع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نت لو كان هذا في بي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تصدق، ويا أيها المؤلف والمغرد والإعلامي، ويا باغي الإحسان، ويا أصحاب العلم والقرآن، ويا معاشر العاملين والعباد، ويا عموم المسلمين، الله اللهَ في إخلاص الأقوال والأعمال للواحد الق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خفى على الله خافية، ولكل امرئ ما نوى، وربنا علام الغيوب، إنه يعلم الجهر من القول ويعلم ما تكت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سِرُّوا قَوْلَكُمْ أَوِ اجْهَرُوا بِهِ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نا، يا ذا الجلال والإكرام، يا حي يا قيوم، اجعلنا من عبادك المخلص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32:00Z</dcterms:created>
  <dc:creator>الشيخ / صالح الخضيري</dc:creator>
  <dc:description/>
  <dc:language>en-US</dc:language>
  <cp:lastModifiedBy>Admin</cp:lastModifiedBy>
  <cp:lastPrinted>2011-04-02T16:45:00Z</cp:lastPrinted>
  <dcterms:modified xsi:type="dcterms:W3CDTF">2017-01-10T21:33:00Z</dcterms:modified>
  <cp:revision>3</cp:revision>
  <dc:subject>1/ أهمية إخلاص العمل الله 2/ ثمرات ذلك 3/ من أخبار المخلصين  </dc:subject>
  <dc:title>الإخلاص وأخبار المخلصين</dc:title>
</cp:coreProperties>
</file>