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س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قلب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كلام</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ده الإفناءُ والإنشاءُ، والإماتةُ والإحياءُ، والعافيةُ و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حانهُ وبحمده، خزائنهُ ملئا، ويمينهُ سحّاءَ، ويَدَاهُ مَبْسُوطَتَانِ يُنفِقُ كَيْفَ يَشَاءُ، ولا يتعاظمه 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 الَّذِي خَلَقَ السَّمَاوَاتِ وَالْأَرْضَ فِي سِتَّةِ أَيَّامٍ وَكَانَ عَرْشُهُ عَلَى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يفعــلُ مـا يُريـدُ، ويحـكُــمُ ما يشــ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خْفَى عَلَيْهِ شَيْءٌ فِي الْأَرْضِ وَلَا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 اللهِ ورسولهُ، ومصطفاهُ وخليلهُ، إمامُ الأنبياءِ، وصفوةُ الأول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ه الســادةِ النجبــاءِ، وصحــابتهِ الــبررةِ الأتقيــاءِ، والتابعينَ، وتابعِيهم بإحسانٍ، مادامتْ الأرض و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لهِ درُّ أقوامٍ إِذا مسَّهُم طائِفٌ من الشيطانِ تذكروا فإذا هم مُبصِرون، نظروا في عيوبهم فاستغفروا لذنوبهم، ولم يُصِروا على ما فعلوا وهم يعلمون، وللهِ درُّ أنفُسٍ أفاقت من غ</w:t>
      </w:r>
      <w:r>
        <w:rPr>
          <w:rFonts w:ascii="Traditional Arabic" w:hAnsi="Traditional Arabic" w:cs="Traditional Arabic"/>
          <w:sz w:val="36"/>
          <w:sz w:val="36"/>
          <w:szCs w:val="36"/>
          <w:rtl w:val="true"/>
        </w:rPr>
        <w:t>فلاتها،</w:t>
      </w:r>
      <w:r>
        <w:rPr>
          <w:rFonts w:ascii="Traditional Arabic" w:hAnsi="Traditional Arabic" w:cs="Traditional Arabic"/>
          <w:sz w:val="36"/>
          <w:sz w:val="36"/>
          <w:szCs w:val="36"/>
          <w:rtl w:val="true"/>
        </w:rPr>
        <w:t xml:space="preserve"> فاستعلت على شهواتِها، وتطهرت من لوثاتها، وبادرت الفُرصَ السانحةَ قبلَ فوَ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هو ملِكُ الجوارح، إذا صلُحَ القلبُ صلُحت الجوارحُ كلها، وإذا فسدَ القلبُ فسدت الجوارحُ ك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احُ القلبِ بالصدقِ و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ضوعُ</w:t>
      </w:r>
      <w:r>
        <w:rPr>
          <w:rFonts w:ascii="Traditional Arabic" w:hAnsi="Traditional Arabic" w:cs="Traditional Arabic"/>
          <w:sz w:val="36"/>
          <w:sz w:val="36"/>
          <w:szCs w:val="36"/>
          <w:rtl w:val="true"/>
        </w:rPr>
        <w:t xml:space="preserve"> الإخلاصِ ومعالجةُ النيةِ موضوعٌ خطيرٌ ود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أساسُ القبولِ والردِّ، وهو سبيلُ الفوزِ والخس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يةُ</w:t>
      </w:r>
      <w:r>
        <w:rPr>
          <w:rFonts w:ascii="Traditional Arabic" w:hAnsi="Traditional Arabic" w:cs="Traditional Arabic"/>
          <w:sz w:val="36"/>
          <w:sz w:val="36"/>
          <w:szCs w:val="36"/>
          <w:rtl w:val="true"/>
        </w:rPr>
        <w:t xml:space="preserve"> والإخلاص عملٌ قلبيٌّ، لا يراهُ أحدٌ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مقتضاهُ يكونُ الجزاءُ والح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ثوابٌ، وإمَّا 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يَّةُ</w:t>
      </w:r>
      <w:r>
        <w:rPr>
          <w:rFonts w:ascii="Traditional Arabic" w:hAnsi="Traditional Arabic" w:cs="Traditional Arabic"/>
          <w:sz w:val="36"/>
          <w:sz w:val="36"/>
          <w:szCs w:val="36"/>
          <w:rtl w:val="true"/>
        </w:rPr>
        <w:t xml:space="preserve"> والإخلاصُ إذا غُفلَ عنها تحولت العبادات إلى عادات، وباتت صورةً لا روحَ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نيَّةُ والإخلاص رُوحُ العملِ وأساسهُ، ولُبُّهُ وقِوا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مِرُوا إِلَّا لِيَعْبُدُوا اللَّهَ مُخْلِصِينَ لَهُ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هو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أن تُريدَ بقلبِك وعملِك وفعلِك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هو تصفيةُ الأعمالِ عن ملاحظةِ الأش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لاصُ من الخلوصُ وهو نقاءُ الشيءِ وصفاءهُ من الشوائب والكُ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لِص تَخلُص، ولا تُكدِّر فيُكدَّر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هو أهمُّ وآكدُ وأعظمُ أعمالِ القلوب، التي لا يعلمُ صِدقُها إلا علاَّم الغ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مالُ القلوبِ أهمُّ من أعمالِ الجوا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مالُ القلوبِ أصلٌ، وأعمالُ الجوارحِ 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كما قال بعض العار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 بينَ الله وبينَ العبدِ، لَا يَعْلَمُهُ مَلَكٌ فَيَكتُبَه، ولَا شَيْطَانٌ فَيُفْسِدَهُ، ولا صديق فيمد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أصل سعادةُ العبدِ وف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فوزهُ ونجا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نظرَ الانسانُ إلى أفضلِ أعماله، لَوجَدَها تلك التي أدّاها بصدقٍ و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أَحْسَنُ دِينًا مِمَّنْ أَسْلَمَ وَجْهَهُ لِلَّهِ وَهُوَ مُ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خلاصَ</w:t>
      </w:r>
      <w:r>
        <w:rPr>
          <w:rFonts w:ascii="Traditional Arabic" w:hAnsi="Traditional Arabic" w:cs="Traditional Arabic"/>
          <w:sz w:val="36"/>
          <w:sz w:val="36"/>
          <w:szCs w:val="36"/>
          <w:rtl w:val="true"/>
        </w:rPr>
        <w:t xml:space="preserve"> يدخلُ في جميعِ الطاعات والع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عبادة أو عملٍ يَتقربُ به العبد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 يُقبلُ منهُ ما لم تكن نيتهُ في ذلك العملِ خالصةً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ليمةً من الرياء والسمعة، خاليةً من حظوظِ النفسِ ورغب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أَعْمَالُ بِالنِّيَّاتِ، وإنَّمَا لِ</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قْبَلُ مِنَ الْعَمَلِ إِلاَّ مَا كَانَ لَهُ خَالِصً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بْتُغِيَ بِهِ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امل</w:t>
      </w:r>
      <w:r>
        <w:rPr>
          <w:rFonts w:ascii="Traditional Arabic" w:hAnsi="Traditional Arabic" w:cs="Traditional Arabic"/>
          <w:sz w:val="36"/>
          <w:sz w:val="36"/>
          <w:szCs w:val="36"/>
          <w:rtl w:val="true"/>
        </w:rPr>
        <w:t xml:space="preserve"> ليس له مِن عمله إلاَّ ما قَصدَ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 لمن لا يُخلِ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عِب نفسك، فالإخلاصُ هو الأس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أنهُ لا نجاةَ للإنسانَ يومَ القيامةِ إلّا إذا قَدِمَ على اللهِ بقلبٍ سل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وْمَ لَا يَنْفَعُ مَالٌ وَلَا بَ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صحيح مسلم عَنْ أَبِي هُرَيْرَةَ،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أَغْنَى الشُّرَكَاءِ عَنِ الشِّرْكِ، فَمَنْ عَمِلَ لِي عَمَلاً أَشْرَكَ فِيهِ غَيْرِي، فَأَنَا مِنْهُ بَرِيءٌ، وَهُوَ لِلَّذِي أَشْ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دِّ الناسِ خوفاً على أعمالهم أن يخالطها ر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شوبها شائبةُ شركٍ، فكانوا يراقبونَ أنفسهم، ويجاهدونها ويعالجو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كونَ أعمالهم وأقوالهم خالصةً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يحيى بن أبي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أبلغُ من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هلُ التست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طْلِعَ الخَلْقَ عَلَى مَا بَيْنَهُ وَبَيْنَ اللهِ فَهُوَ 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عك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عطي العبدَ على نيَّتهِ ما لا يُعْطِيهِ على عَمَلِهِ؛ لأن النِّيّةَ لا رِيَاءَ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بن 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لُ بغير إخلا</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 ولا اقتداءٍ كالمسافر يملأُ جِرابهُ ر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قلهُ ولا ين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امامُ المقد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بغير نيَّةٍ عناء، والنيَّةُ بغير إخلاصٍ رِياء، والإخلاصُ من غيرِ متابعةٍ هَ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رب الناس للرياء آمنه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w:t>
      </w:r>
      <w:r>
        <w:rPr>
          <w:rFonts w:ascii="Traditional Arabic" w:hAnsi="Traditional Arabic" w:cs="Traditional Arabic"/>
          <w:sz w:val="36"/>
          <w:sz w:val="36"/>
          <w:szCs w:val="36"/>
          <w:rtl w:val="true"/>
        </w:rPr>
        <w:t xml:space="preserve">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بدو الإخلاصُ سهلاً ولكنهُ ليس كذلك، فهو يحتاجُ إلى مُجاهدةٍ قبل العمل، ومجاهدةٍ أثناء العمل، ومجاهدةٍ بعد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يوب السختي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ليصُ النياتِ على العمال أشدُّ عليهم من جميع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الجتُ شيئ</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شدَّ علي من ني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تقلبُ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يوسفُ بن أسبا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ليصُ النية وفسادِها أشدُّ على العاملين من طولِ الاجتهاد، وما أُتي كثيرٌ من الناس إلا من ضياع نياتهم وضعفِ إخلا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سيدُ التابعين أويسُ القرن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فادع الله أن يصلح لك قلبك ونيتك، فلن تعالج شيئًا أشدَّ عليك م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م</w:t>
      </w:r>
      <w:r>
        <w:rPr>
          <w:rFonts w:ascii="Traditional Arabic" w:hAnsi="Traditional Arabic" w:cs="Traditional Arabic"/>
          <w:sz w:val="36"/>
          <w:sz w:val="36"/>
          <w:szCs w:val="36"/>
          <w:rtl w:val="true"/>
        </w:rPr>
        <w:t xml:space="preserve"> الله عبدًا نظرَ فتفكَّر، وتفكَّرَ فاعتبر، واعتبرَ فأبصر، وأبصر فقرر، وقرر فثبتَ وصبر، ومن صبرَ ظ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كثيراً، والصلاة والسلام على المبعوث بالحق بشيراً ونذ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مع الصادقين، وكونوا م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هدَ نفسهُ في الله، وحرِصَ على تحقيقِ الإخلاصِ في أقواله وأع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ينالُ من الفضائل والكراماتِ ما لا حص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لإخلاص</w:t>
      </w:r>
      <w:r>
        <w:rPr>
          <w:rFonts w:ascii="Traditional Arabic" w:hAnsi="Traditional Arabic" w:cs="Traditional Arabic"/>
          <w:sz w:val="36"/>
          <w:sz w:val="36"/>
          <w:szCs w:val="36"/>
          <w:rtl w:val="true"/>
        </w:rPr>
        <w:t xml:space="preserve"> يَحفظُ اللهُ عبدهُ من الشرورِ والآفات، وينجيه من فتن الشهوات والشبهات، تأم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هَمَّتْ بِهِ وَهَمَّ بِهَا لَوْلَا أَنْ رَأَى بُرْهَانَ رَبِّهِ كَذَلِكَ لِنَصْرِفَ عَنْهُ السُّوءَ وَالْفَحْشَاءَ إِنَّهُ مِنْ عِبَادِنَا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الإخلاص</w:t>
      </w:r>
      <w:r>
        <w:rPr>
          <w:rFonts w:ascii="Traditional Arabic" w:hAnsi="Traditional Arabic" w:cs="Traditional Arabic"/>
          <w:sz w:val="36"/>
          <w:sz w:val="36"/>
          <w:szCs w:val="36"/>
          <w:rtl w:val="true"/>
        </w:rPr>
        <w:t xml:space="preserve"> يُحفظُ العبدُ من تسلطِ الأبالسةِ والشياطين، تأمَّل ما ي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داوة إبلي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 فَبِعِزَّتِكَ لَأُغْوِيَنَّهُمْ أَجْمَعِ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عِبَادَكَ مِنْهُمُ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الإخلاص</w:t>
      </w:r>
      <w:r>
        <w:rPr>
          <w:rFonts w:ascii="Traditional Arabic" w:hAnsi="Traditional Arabic" w:cs="Traditional Arabic"/>
          <w:sz w:val="36"/>
          <w:sz w:val="36"/>
          <w:szCs w:val="36"/>
          <w:rtl w:val="true"/>
        </w:rPr>
        <w:t xml:space="preserve"> يتضاعفُ الفضلُ، ويتعاظمُ الأجرُ، وتعلو الدرجات، بل إن الإخلاصَ يجعلُ من المباحاتِ 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لعاداتِ عبادات، ف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في بضع أحدك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أتي أحدنا شهوته ويكون له فيها أج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أيتم لو وضعها في حر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كان عليه وز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ذلك إذا وضعها في الحلال كان له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ثمَّ تكون حياةُ العبد كُلها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إخلاص</w:t>
      </w:r>
      <w:r>
        <w:rPr>
          <w:rFonts w:ascii="Traditional Arabic" w:hAnsi="Traditional Arabic" w:cs="Traditional Arabic"/>
          <w:sz w:val="36"/>
          <w:sz w:val="36"/>
          <w:szCs w:val="36"/>
          <w:rtl w:val="true"/>
        </w:rPr>
        <w:t xml:space="preserve"> تُنالُ الكرامةُ والشفاعةُ يوم القيامة، ففي صحيح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سْعَدُ النَّاسِ بشَفَاعَتي يَومَ القِيَامَةِ، مَن قالَ لا إلَهَ إلَّا اللَّهُ، خَالِصًا مِن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حرَّم على النار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إلا الله، يبتغي بذلك وج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إخلاصُ</w:t>
      </w:r>
      <w:r>
        <w:rPr>
          <w:rFonts w:ascii="Traditional Arabic" w:hAnsi="Traditional Arabic" w:cs="Traditional Arabic"/>
          <w:sz w:val="36"/>
          <w:sz w:val="36"/>
          <w:szCs w:val="36"/>
          <w:rtl w:val="true"/>
        </w:rPr>
        <w:t xml:space="preserve"> إذا سكنَ قلبَ عبدٍ جاءَ معهُ بالصّدق، وإذا جاء الصدقُ جاءت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 جَاءَ بِالصِّدْقِ وَصَدَّقَ بِهِ 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جاءت التقوى جاء الفوزُ العظيم، فاللهُ يحبُّ المتقين، والعاقبةُ للمت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مُتَّقِينَ فِي جَنَّاتٍ وَنَهَ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قْعَدِ صِدْقٍ عِنْدَ مَلِيكٍ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لاص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خلاصَ لهُ عند اللهِ جزاءٌ 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 القدسي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ومُ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صومَ لا يقومُ إلا على ال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صحيحين لم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عة الذين يُضلهم الله بظله يوم لا ظلَّ إلا ظلهُ، نلاحظ أن ثلاثةَ من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نالوا هذا الفضلَ العظيم بالإخلاص، فم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جُلٌ ذَكَرَ اللهَ خَالِيًا، فَفَاضَتْ عَيْنَاهُ، ورَجُلٌ قَلْبُهُ مُعَلَّقٌ فِي المَسَاجِدِ، ورَجُلٌ تَصَدَّقَ بِصَدَقَةٍ فَأَخْفَاهَا حَتَّى لَا تَعْلَمَ يَمِينُهُ مَا تُنْفِقُ شِ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تأمَّل هذا الكلام العجيب للعلامةُ ابن القي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رت عادةُ الله التي لا تتبدل، وسنتهُ التي لا تتحول أن يُلبسَ المخلصَ من المهابة والنَّورِ والمحبةِ في قلوب الخلق، وإقبالِ قلوبهم إليه ما هو بحسب إخلاصهِ ونيته، ومعاملتهِ لربه، ويُلبسَ المرائي ثوبَ الزورِ من المقتِ والمهانة والبغضِ ما هو لائقُ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نْظُرُ إلى أَجْسَامِكُمْ ولا إلى صُوَرِكُمْ، ولَكِنْ يَنْظُرُ إلى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تق</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الج قلوبنا، فهي بأشدَّ الحاجة إلى المعالجة، ولنجاهدها في سبيل الله فهي بأمس الحاجة إلى المجاه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اب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بشدةٍ لأن نراجعَ نيا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صلحَ ما تهتَّك منها بسبب الغفلةِ والشهوة، وأن نعالجَ ما أنخرمَ من إخلاص</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بسبب أهواءِ النفوسِ وحظوظ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ا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raditional Arabic"/>
    </w:rPr>
  </w:style>
  <w:style w:type="character" w:styleId="WW8Num8z0">
    <w:name w:val="WW8Num8z0"/>
    <w:qFormat/>
    <w:rPr>
      <w:rFonts w:ascii="Symbol" w:hAnsi="Symbol" w:eastAsia="Times New Roman" w:cs="KFGQPC Uthman Taha Naskh;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raditional Arabic" w:hAnsi="Traditional Arabic"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9z0">
    <w:name w:val="WW8Num29z0"/>
    <w:qFormat/>
    <w:rPr>
      <w:rFonts w:ascii="Traditional Arabic" w:hAnsi="Traditional Arabic" w:eastAsia="Calibri"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ylotus1;Times New Roman" w:hAnsi="mylotus1;Times New Roman" w:eastAsia="Times New Roman" w:cs="mylotus1;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raditional Arabic"/>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character" w:styleId="12">
    <w:name w:val="إشارة لم يتم حلها1"/>
    <w:qFormat/>
    <w:rPr>
      <w:color w:val="605E5C"/>
      <w:shd w:fill="E1DFDD" w:val="clear"/>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8">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40">
    <w:name w:val="اقتباس"/>
    <w:basedOn w:val="Normal"/>
    <w:next w:val="Normal"/>
    <w:qFormat/>
    <w:pPr>
      <w:bidi w:val="0"/>
      <w:jc w:val="left"/>
    </w:pPr>
    <w:rPr>
      <w:rFonts w:ascii="Calibri" w:hAnsi="Calibri" w:cs="Calibri"/>
      <w:i/>
      <w:lang w:bidi="en-US"/>
    </w:rPr>
  </w:style>
  <w:style w:type="paragraph" w:styleId="Style4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2">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3">
    <w:name w:val="قصيدةع"/>
    <w:basedOn w:val="Normal"/>
    <w:qFormat/>
    <w:pPr>
      <w:ind w:left="0" w:right="0" w:hanging="0"/>
      <w:jc w:val="left"/>
    </w:pPr>
    <w:rPr>
      <w:rFonts w:cs="Traditional Arabic"/>
      <w:szCs w:val="34"/>
    </w:rPr>
  </w:style>
  <w:style w:type="paragraph" w:styleId="Style44">
    <w:name w:val="قصيدةخ"/>
    <w:basedOn w:val="Normal"/>
    <w:qFormat/>
    <w:pPr>
      <w:ind w:left="0" w:right="0" w:hanging="0"/>
      <w:jc w:val="left"/>
    </w:pPr>
    <w:rPr>
      <w:rFonts w:cs="Traditional Arabic"/>
      <w:bCs/>
      <w:sz w:val="36"/>
      <w:szCs w:val="34"/>
    </w:rPr>
  </w:style>
  <w:style w:type="paragraph" w:styleId="Style45">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7:55:00Z</dcterms:created>
  <dc:creator>الشيخ عبدالله الطوالة</dc:creator>
  <dc:description/>
  <dc:language>en-US</dc:language>
  <cp:lastModifiedBy>ahmed</cp:lastModifiedBy>
  <cp:lastPrinted>2024-01-07T09:59:00Z</cp:lastPrinted>
  <dcterms:modified xsi:type="dcterms:W3CDTF">2024-01-07T07:59:00Z</dcterms:modified>
  <cp:revision>4</cp:revision>
  <dc:subject>1/أهمية أعمال القلوب 2/الإخلاص أعظم الأعمال القلبية 3/تعريف الإخلاص وكلام السلف عنه 4/منزلة الإخلاص وثمراته</dc:subject>
  <dc:title>الإخلاص هو الأساس</dc:title>
</cp:coreProperties>
</file>