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ص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عن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لا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ـــ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ت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خ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تح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ُل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ي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سْك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 "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ص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فا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ص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rFonts w:cs="Traditional Arabic"/>
          <w:sz w:val="36"/>
          <w:szCs w:val="36"/>
          <w:rtl w:val="true"/>
        </w:rPr>
        <w:t xml:space="preserve">'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'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ل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ض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ص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ً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ا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ت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ي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ش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/>
          <w:sz w:val="36"/>
          <w:szCs w:val="36"/>
          <w:rtl w:val="true"/>
        </w:rPr>
        <w:t>..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و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يِع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سلمَ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أ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لم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ط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حتساب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ُ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ر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ك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34:00Z</dcterms:created>
  <dc:creator>الشيخ حسان بن أحمد العماري</dc:creator>
  <dc:description/>
  <dc:language>en-US</dc:language>
  <cp:lastModifiedBy>Admin</cp:lastModifiedBy>
  <cp:lastPrinted>2018-02-22T14:05:00Z</cp:lastPrinted>
  <dcterms:modified xsi:type="dcterms:W3CDTF">2018-05-03T10:35:00Z</dcterms:modified>
  <cp:revision>3</cp:revision>
  <dc:subject>1/وجوب النية في الصيام 2/كل عمل ابن آدم له إلا الصوم 3/حقيقة الإخلاص ومعناه 4/مراتب الإخلاص وثمراته.</dc:subject>
  <dc:title>الإخلاص من مقاصد الصوم </dc:title>
</cp:coreProperties>
</file>