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36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ج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؟</w:t>
      </w:r>
      <w:r>
        <w:rPr>
          <w:rtl w:val="true"/>
        </w:rPr>
        <w:t xml:space="preserve">!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ٌ؟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؟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عو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4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و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..."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فض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ُ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-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َه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!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ون؟</w:t>
      </w:r>
      <w:r>
        <w:rPr>
          <w:rtl w:val="true"/>
        </w:rPr>
        <w:t xml:space="preserve">!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-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ُ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ْ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غ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tl w:val="true"/>
        </w:rPr>
        <w:t xml:space="preserve">-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]. </w:t>
      </w:r>
      <w:r>
        <w:rPr>
          <w:rtl w:val="true"/>
        </w:rPr>
        <w:t xml:space="preserve"> 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ح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-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موماً</w:t>
      </w:r>
      <w:r>
        <w:rPr>
          <w:rtl w:val="true"/>
        </w:rPr>
        <w:t xml:space="preserve">-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.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tl w:val="true"/>
        </w:rPr>
        <w:t xml:space="preserve">!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كُور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- </w:t>
      </w:r>
      <w:r>
        <w:rPr>
          <w:rtl w:val="true"/>
        </w:rPr>
        <w:t>رق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ن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ه؟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م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علني الله وإياكم والمسلمين من الأتقياء، الأنقياء، الأخفياء؛ ومن عباد الله المخلصين، الذين لا خوف عليهم ولا هم يحزنون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2Char">
    <w:name w:val="نص أساسي بمسافة بادئة 2 Char"/>
    <w:basedOn w:val="Style13"/>
    <w:qFormat/>
    <w:rPr>
      <w:rFonts w:cs="Traditional Arabic"/>
      <w:sz w:val="36"/>
      <w:szCs w:val="36"/>
      <w:lang w:val="en-US" w:eastAsia="en-US"/>
    </w:rPr>
  </w:style>
  <w:style w:type="character" w:styleId="4Char">
    <w:name w:val="عنوان 4 Char"/>
    <w:basedOn w:val="Style13"/>
    <w:qFormat/>
    <w:rPr>
      <w:rFonts w:cs="Traditional Arabic"/>
      <w:b/>
      <w:bCs/>
      <w:sz w:val="36"/>
      <w:szCs w:val="36"/>
      <w:lang w:val="en-US" w:eastAsia="en-US"/>
    </w:rPr>
  </w:style>
  <w:style w:type="character" w:styleId="Char2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3"/>
    <w:qFormat/>
    <w:rPr/>
  </w:style>
  <w:style w:type="character" w:styleId="Fbsharecountinner5">
    <w:name w:val="fb_share_count_inner5"/>
    <w:basedOn w:val="Style13"/>
    <w:qFormat/>
    <w:rPr>
      <w:vanish w:val="false"/>
      <w:shd w:fill="E8EBF2" w:val="clear"/>
    </w:rPr>
  </w:style>
  <w:style w:type="character" w:styleId="Style14">
    <w:name w:val="-"/>
    <w:basedOn w:val="Style13"/>
    <w:qFormat/>
    <w:rPr/>
  </w:style>
  <w:style w:type="character" w:styleId="Char4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5">
    <w:name w:val="نص حاشية سفلية Char"/>
    <w:basedOn w:val="Style13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نص أساسي بمسافة بادئ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5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4-22T14:46:00Z</dcterms:modified>
  <cp:revision>3</cp:revision>
  <dc:subject>1/ معاني الإخلاص 2/ آثاره 3/ ارتهان قبول الأعمال به 4/ قلة عدد المخلصين 5/ أمارات الإخلاص 6/ وسائل تعين على الإخلاص</dc:subject>
  <dc:title>الإخلاص: معاني وآثار وعلامات ووسائل  </dc:title>
</cp:coreProperties>
</file>