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ست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َقَالَ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ِ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49:00Z</dcterms:created>
  <dc:creator>الشيخ عبدالله عوض الأسمري</dc:creator>
  <dc:description/>
  <dc:language>en-US</dc:language>
  <cp:lastModifiedBy>ahmed</cp:lastModifiedBy>
  <cp:lastPrinted>2018-02-22T14:05:00Z</cp:lastPrinted>
  <dcterms:modified xsi:type="dcterms:W3CDTF">2019-01-27T11:50:00Z</dcterms:modified>
  <cp:revision>3</cp:revision>
  <dc:subject>1/حقيقة الإخلاص وأهميته 2/خطورة الرياء وما يحبط من العمل 3/من قصص السلف في الإخلاص 4/من علامات الإخلاص</dc:subject>
  <dc:title>الإخلاص لله تعالى</dc:title>
</cp:coreProperties>
</file>