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خل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طاع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بعيَّ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وا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مار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ت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ُعِينات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خلاص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618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م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عي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غف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ت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عو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س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ئ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ل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ضْلِ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ا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ح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تباع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ل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ات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دخ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ن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ج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ا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تَّق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نَّات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نَهَرٍ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قْعَ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ِدْق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نْ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لِيك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قْتَدِرٍ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قمر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54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55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ع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اد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اع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بتع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نا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م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غر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دل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عمل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ر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ف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َ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طال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اص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ر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د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قه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غ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عَلِّ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اصد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ل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تدر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تِ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ضي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ه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إخلا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س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آ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ني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ر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وى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ِك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وارح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َعٌ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ح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وا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وا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َ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ق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وس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في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و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: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لج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ئ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د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يتي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ّ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قل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قلُّ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حوُّ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صود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ياته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صدَ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لَقَلْب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د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ل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جمع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لَيانا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وج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لح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ض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ي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فق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إخلا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قوال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جنب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م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لن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س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شع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خَطَبَ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ك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ف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ب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مل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تق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ف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ب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قولوا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و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ش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ئ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لم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غف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لم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خذ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لح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ض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فق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إخلاص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ن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ق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ك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ر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ائ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لح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وجه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لص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ِرك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ل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ق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واق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لاص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ذِرَ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ئ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ئ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وائ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لاص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ت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ا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قو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عر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يا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د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ر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ديها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حظ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ك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تاب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ص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ياء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ِنَ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ف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ف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ؤمن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: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عالم</w:t>
      </w:r>
      <w:r>
        <w:rPr>
          <w:b w:val="false"/>
          <w:bCs w:val="false"/>
          <w:szCs w:val="36"/>
          <w:rtl w:val="true"/>
        </w:rPr>
        <w:t>!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rFonts w:cs="Times New Roman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ش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يق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ش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اب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ر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ش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وا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ذ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ش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و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و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ش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اق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فق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ش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اق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س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شع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خاشع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هت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إخلا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ذ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وائ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ي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فت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س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ا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مِر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يَعْبُد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خْلِص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ُنَفَاء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بين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5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ب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ض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الى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ود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تب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م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يجز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ز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ف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عط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ط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ظ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اه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يل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ي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: </w:t>
      </w:r>
      <w:r>
        <w:rPr>
          <w:b w:val="false"/>
          <w:b w:val="false"/>
          <w:bCs w:val="false"/>
          <w:szCs w:val="36"/>
          <w:rtl w:val="true"/>
        </w:rPr>
        <w:t>والن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ع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كْمِ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خلاص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بود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غ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نو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طاقة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ح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خلا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د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خص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ب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خ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رج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ل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ح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ئات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ج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طاق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البغي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غ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ذ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غ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غِيّ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غْفَ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أع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فا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فا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جل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لاص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رت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س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ز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ا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د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عر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صل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بذ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هو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نَّ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ــ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ز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و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وعَّد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عذ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دي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رُب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َل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ظ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نة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بِّرُ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غ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ي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م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ق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د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ظه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ام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رز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ر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ك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وك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صرف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عم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قوال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ي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مخل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ع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بادا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ل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صل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الي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مخل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طَّلِ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اق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ح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هَ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لاص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خلاص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ت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خلاص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ل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ش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ئ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ر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عرو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اه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ك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به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ائ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ض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 xml:space="preserve">-: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rFonts w:cs="Times New Roman"/>
          <w:b w:val="false"/>
          <w:bCs w:val="false"/>
          <w:szCs w:val="36"/>
          <w:rtl w:val="true"/>
        </w:rPr>
        <w:t xml:space="preserve">    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ُد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كُل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ِّن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وكُل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و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ُّراب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رَاب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تر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ي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عا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يا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ه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ق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ال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ث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تباع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مــُخْلِص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دح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اوز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انب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ف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ه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نغم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هَوا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الس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حاديثه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مخل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ا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هادا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ئ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ت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بخ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ن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فريط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قصي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لق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ئ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ب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ئف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خالط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ع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رك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ي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ظ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ثر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ج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تمن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ت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إِنّ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تَقَبَّ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تَّق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مائد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27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ئف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ات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ص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ر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بص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لص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حسا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خا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و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مغر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فس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ساء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مخل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ي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كث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اد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ي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كث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ب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اص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ر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اه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ُخفِ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يُنِهِ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حا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ثيره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ح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يستحب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بي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لح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وج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ط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يد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ظ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ز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ب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ص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فع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لح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ر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ه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المخل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ح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نفا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وق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يام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و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قر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طاعات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ا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ارات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ينظ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سع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فر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ير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ات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ي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لِص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لَص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يق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و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ك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ظ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لِص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لَص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ا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أعما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لهب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ثو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و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دَ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قَدِمْ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مِ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مَل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جَعَلْنَا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بَاء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ثُور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فرقان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23</w:t>
      </w:r>
      <w:r>
        <w:rPr>
          <w:b w:val="false"/>
          <w:bCs w:val="false"/>
          <w:szCs w:val="36"/>
          <w:rtl w:val="true"/>
        </w:rPr>
        <w:t xml:space="preserve">]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ص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رِي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حَيَا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ُنْ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زِينَت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ُوَف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يْهِ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عْمَال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بْخَس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أُولَئ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يْس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آَخِر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حَبِط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نَع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بَاطِل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عْمَل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هود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5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16</w:t>
      </w:r>
      <w:r>
        <w:rPr>
          <w:b w:val="false"/>
          <w:bCs w:val="false"/>
          <w:szCs w:val="36"/>
          <w:rtl w:val="true"/>
        </w:rPr>
        <w:t>]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أ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م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أ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م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أ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م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عو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ش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ئ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لم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غف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لم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لح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وجه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لص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ك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س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ن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طي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ستغفر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وب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ف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حيم</w:t>
      </w:r>
      <w:r>
        <w:rPr>
          <w:b w:val="false"/>
          <w:bCs w:val="false"/>
          <w:szCs w:val="36"/>
          <w:rtl w:val="true"/>
        </w:rPr>
        <w:t>.</w:t>
      </w:r>
      <w:r>
        <w:br w:type="page"/>
      </w:r>
    </w:p>
    <w:p>
      <w:pPr>
        <w:pStyle w:val="3"/>
        <w:ind w:left="0" w:right="0" w:hanging="0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ة</w:t>
      </w:r>
      <w:r>
        <w:rPr>
          <w:b w:val="false"/>
          <w:bCs w:val="false"/>
          <w:szCs w:val="36"/>
          <w:rtl w:val="true"/>
        </w:rPr>
        <w:t xml:space="preserve">: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جو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ئ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خ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دو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زُب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مث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ا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حم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ح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تباع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ل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ذ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فا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صل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ا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ح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تبا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ات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علم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دثات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د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لا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ل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علي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جم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خلص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ص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لَّ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ظو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لوق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لاحظات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لص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ظ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قير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نيو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نيو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ر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ط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اه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س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س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ذ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ي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ط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ظ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كا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ه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ائ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و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ائ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م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لب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ظه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حد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ل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مل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نجاز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قه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لا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اء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حض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َّ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ض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وفيق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فس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لَوْ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ضْ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حْمَت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َك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حَد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بَ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ك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زَك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شَاء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مِيع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ِيمٌ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ور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21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خالق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دم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سي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وض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ر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يو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آف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قصي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حق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ا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ود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آدا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اط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ض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عج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ا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ت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ن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عو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ر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آخر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ظاهر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طنا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ِعْم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حل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53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ن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خلا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ات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جاو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يئ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هفو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ط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كي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هذ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حم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بي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ئل</w:t>
      </w:r>
      <w:r>
        <w:rPr>
          <w:b w:val="false"/>
          <w:bCs w:val="false"/>
          <w:szCs w:val="36"/>
          <w:rtl w:val="true"/>
        </w:rPr>
        <w:t>-: (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لَائِكَت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صَلّ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بِي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َ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لّ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سَلِّم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سْلِيم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حزاب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56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b w:val="false"/>
          <w:bCs w:val="false"/>
          <w:szCs w:val="36"/>
          <w:rtl w:val="true"/>
        </w:rPr>
        <w:t xml:space="preserve">.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39:00Z</dcterms:created>
  <dc:creator>الشيخ/ خالد بن سعيد الخشلان</dc:creator>
  <dc:description/>
  <cp:keywords/>
  <dc:language>en-US</dc:language>
  <cp:lastModifiedBy>OnLine</cp:lastModifiedBy>
  <cp:lastPrinted>2011-04-02T16:45:00Z</cp:lastPrinted>
  <dcterms:modified xsi:type="dcterms:W3CDTF">2011-11-22T10:41:00Z</dcterms:modified>
  <cp:revision>4</cp:revision>
  <dc:subject>1/ الإخلاص لله تعالى أعظم أصول الدين 2/ تبعيَّة الجوارح للقلب 3/ أهميةُ وفضلُ الإخلاص 4/ ثمرات الإخلاص 5/ أماراته 6/ الإخلاص مفتاح السعادة الحقيقية 7/ مُعِيناتٌ على تحقيق الإخلاص</dc:subject>
  <dc:title>الإخلاص في الطاعات</dc:title>
</cp:coreProperties>
</file>