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لليتامى</w:t>
            </w:r>
            <w:r>
              <w:rPr>
                <w:sz w:val="36"/>
                <w:sz w:val="36"/>
                <w:szCs w:val="36"/>
                <w:rtl w:val="true"/>
              </w:rPr>
              <w:t xml:space="preserve"> </w:t>
            </w:r>
            <w:r>
              <w:rPr>
                <w:rFonts w:cs="Traditional Arabic"/>
                <w:sz w:val="36"/>
                <w:sz w:val="36"/>
                <w:szCs w:val="36"/>
                <w:rtl w:val="true"/>
              </w:rPr>
              <w:t>والأرا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كفال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للشفقة</w:t>
            </w:r>
            <w:r>
              <w:rPr>
                <w:sz w:val="36"/>
                <w:sz w:val="36"/>
                <w:szCs w:val="36"/>
                <w:rtl w:val="true"/>
              </w:rPr>
              <w:t xml:space="preserve"> </w:t>
            </w:r>
            <w:r>
              <w:rPr>
                <w:rFonts w:cs="Traditional Arabic"/>
                <w:sz w:val="36"/>
                <w:sz w:val="36"/>
                <w:szCs w:val="36"/>
                <w:rtl w:val="true"/>
              </w:rPr>
              <w:t>والحنان</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حقوق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امل</w:t>
            </w:r>
            <w:r>
              <w:rPr>
                <w:sz w:val="36"/>
                <w:sz w:val="36"/>
                <w:szCs w:val="36"/>
                <w:rtl w:val="true"/>
              </w:rPr>
              <w:t xml:space="preserve"> </w:t>
            </w:r>
            <w:r>
              <w:rPr>
                <w:rFonts w:cs="Traditional Arabic"/>
                <w:sz w:val="36"/>
                <w:sz w:val="36"/>
                <w:szCs w:val="36"/>
                <w:rtl w:val="true"/>
              </w:rPr>
              <w:t>والمساك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Style15"/>
        <w:shd w:fill="FFFFFF" w:val="clear"/>
        <w:bidi w:val="1"/>
        <w:spacing w:before="0" w:after="125"/>
        <w:jc w:val="both"/>
        <w:rPr>
          <w:b/>
          <w:b/>
          <w:bCs/>
          <w:color w:val="000000"/>
          <w:sz w:val="36"/>
          <w:szCs w:val="36"/>
        </w:rPr>
      </w:pPr>
      <w:bookmarkStart w:id="16" w:name="_GoBack"/>
      <w:bookmarkEnd w:id="16"/>
      <w:r>
        <w:rPr>
          <w:rStyle w:val="StrongEmphasis"/>
          <w:rFonts w:ascii="Traditional Arabic" w:hAnsi="Traditional Arabic" w:cs="Traditional Arabic"/>
          <w:color w:val="000000"/>
          <w:sz w:val="36"/>
          <w:sz w:val="36"/>
          <w:szCs w:val="36"/>
          <w:rtl w:val="true"/>
        </w:rPr>
        <w:t>الخطبة الأولى</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حمد لله لا يقول إلا حقا، ولا يعد إلا صدقا، له الحمد في الآخرة والأولى، أحمد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كره حمدا وشكرا كما يحب ربنا ويرض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شهد أن لا إله إلا الله وحده لا شريك له، وأشهد أن محمدا عبده ورسوله، أرسل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شيرا ونذيرا، وداعيا إلى الله بإذنه وسراجا منيرا، فصلوات الله وسلامه عليه وعلى آله وصحبه، ومن اهتدى بهديه، واتبع سنته إلى يوم الد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تقوا الله حق التقوى</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w:t>
      </w:r>
      <w:r>
        <w:rPr>
          <w:rStyle w:val="StrongEmphasis"/>
          <w:rFonts w:ascii="Traditional Arabic" w:hAnsi="Traditional Arabic" w:cs="Traditional Arabic"/>
          <w:color w:val="000000"/>
          <w:sz w:val="36"/>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اتَّقُوا اللَّهَ وَقُولُوا قَوْلًا سَدِيدًا </w:t>
      </w:r>
      <w:r>
        <w:rPr>
          <w:rStyle w:val="StrongEmphasis"/>
          <w:rFonts w:cs="Times" w:ascii="Times" w:hAnsi="Times"/>
          <w:color w:val="0D0D0D"/>
          <w:sz w:val="36"/>
          <w:szCs w:val="36"/>
          <w:rtl w:val="true"/>
        </w:rPr>
        <w:t>*</w:t>
      </w:r>
      <w:r>
        <w:rPr>
          <w:rStyle w:val="StrongEmphasis"/>
          <w:rFonts w:cs="Times" w:ascii="Times" w:hAnsi="Times"/>
          <w:color w:val="0D0D0D"/>
          <w:sz w:val="36"/>
          <w:szCs w:val="36"/>
          <w:rtl w:val="true"/>
        </w:rPr>
        <w:t xml:space="preserve"> </w:t>
      </w:r>
      <w:hyperlink r:id="rId2">
        <w:r>
          <w:rPr>
            <w:rStyle w:val="InternetLink"/>
            <w:rFonts w:ascii="Traditional Arabic" w:hAnsi="Traditional Arabic" w:cs="Traditional Arabic"/>
            <w:b/>
            <w:b/>
            <w:bCs/>
            <w:color w:val="0D0D0D"/>
            <w:sz w:val="36"/>
            <w:sz w:val="36"/>
            <w:szCs w:val="36"/>
            <w:rtl w:val="true"/>
          </w:rPr>
          <w:t>يُصْلِحْ لَكُمْ أَعْمَالَكُمْ وَيَغْفِرْ لَكُمْ ذُنُوبَكُمْ</w:t>
        </w:r>
        <w:r>
          <w:rPr>
            <w:rStyle w:val="InternetLink"/>
            <w:rFonts w:ascii="Times" w:hAnsi="Times" w:cs="Times"/>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وَمَن يُطِعِ اللَّهَ وَرَسُولَهُ فَقَدْ فَازَ فَوْزًا عَظِيمً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Style w:val="StrongEmphasis"/>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مة مكلفة برعاية مصالحها وحقوقها، مأمورة بالتعاون فيما بينها على البر والتقوى، ودين الإسلام أثبت لها حقوقا وواجبات في فئاتها وطبقاتها، إنها حقوق وواجبات ثابتة مقرونة بحق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يقول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اعْبُدُ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شْرِكُ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شَيْئً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بِالْوَالِدَ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حْسَا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بِذِ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قُرْبَ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لْيَتَامَ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لْمَسَاكِ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لْجَا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ذِ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قُرْبَ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لْجَا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جُنُ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لصَّاحِ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الْجَنْ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بْ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سَّبِي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لَكَ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مَانُكُمْ</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ساء</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36</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color w:val="000000"/>
          <w:sz w:val="36"/>
          <w:szCs w:val="36"/>
        </w:rPr>
      </w:pPr>
      <w:r>
        <w:rPr>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هذه وقفة مع حقين من هذه الحقو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 اليتيم، وحق نوع من المساك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رامل الذين لا عائل ل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اليتيم فقد جاءت النصوص من كتاب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سنة 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ؤكدة لح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ع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حفظا، وعناية شديدة في الكف عن إيذائه، وقهره، وزجره، ونهيه، وقد جاء ذكر اليتيم في القرآن الكريم بالجمع والإفراد أكثر من ثلاث وعشرين مرة، فقد تنزلت الآيات في حقه، في أوائل ما نزل من القرآن المكي، يقول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hyperlink r:id="rId3">
        <w:r>
          <w:rPr>
            <w:rStyle w:val="InternetLink"/>
            <w:rFonts w:ascii="Traditional Arabic" w:hAnsi="Traditional Arabic" w:cs="Traditional Arabic"/>
            <w:b/>
            <w:b/>
            <w:bCs/>
            <w:color w:val="0D0D0D"/>
            <w:sz w:val="36"/>
            <w:sz w:val="36"/>
            <w:szCs w:val="36"/>
            <w:rtl w:val="true"/>
          </w:rPr>
          <w:t>فَلَا اقْتَحَمَ الْعَقَبَةَ</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 xml:space="preserve"> </w:t>
      </w:r>
      <w:r>
        <w:rPr>
          <w:rStyle w:val="StrongEmphasis"/>
          <w:rFonts w:ascii="Traditional Arabic" w:hAnsi="Traditional Arabic" w:cs="Traditional Arabic"/>
          <w:color w:val="0D0D0D"/>
          <w:sz w:val="36"/>
          <w:sz w:val="36"/>
          <w:szCs w:val="36"/>
          <w:rtl w:val="true"/>
        </w:rPr>
        <w:t xml:space="preserve">وَمَا أَدْرَاكَ مَا الْعَقَبَةُ </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 xml:space="preserve"> </w:t>
      </w:r>
      <w:hyperlink r:id="rId4">
        <w:r>
          <w:rPr>
            <w:rStyle w:val="InternetLink"/>
            <w:rFonts w:ascii="Traditional Arabic" w:hAnsi="Traditional Arabic" w:cs="Traditional Arabic"/>
            <w:b/>
            <w:b/>
            <w:bCs/>
            <w:color w:val="0D0D0D"/>
            <w:sz w:val="36"/>
            <w:sz w:val="36"/>
            <w:szCs w:val="36"/>
            <w:rtl w:val="true"/>
          </w:rPr>
          <w:t>فَكُّ رَقَبَةٍ</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5">
        <w:r>
          <w:rPr>
            <w:rStyle w:val="InternetLink"/>
            <w:rFonts w:ascii="Traditional Arabic" w:hAnsi="Traditional Arabic" w:cs="Traditional Arabic"/>
            <w:b/>
            <w:b/>
            <w:bCs/>
            <w:color w:val="0D0D0D"/>
            <w:sz w:val="36"/>
            <w:sz w:val="36"/>
            <w:szCs w:val="36"/>
            <w:rtl w:val="true"/>
          </w:rPr>
          <w:t>أَوْ إِطْعَامٌ فِي يَوْمٍ ذِي مَسْغَبَةٍ</w:t>
        </w:r>
      </w:hyperlink>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6">
        <w:r>
          <w:rPr>
            <w:rStyle w:val="InternetLink"/>
            <w:rFonts w:ascii="Traditional Arabic" w:hAnsi="Traditional Arabic" w:cs="Traditional Arabic"/>
            <w:b/>
            <w:b/>
            <w:bCs/>
            <w:color w:val="0D0D0D"/>
            <w:sz w:val="36"/>
            <w:sz w:val="36"/>
            <w:szCs w:val="36"/>
            <w:rtl w:val="true"/>
          </w:rPr>
          <w:t>يَتِيمًا ذَا مَقْرَبَةٍ</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7">
        <w:r>
          <w:rPr>
            <w:rStyle w:val="InternetLink"/>
            <w:rFonts w:ascii="Traditional Arabic" w:hAnsi="Traditional Arabic" w:cs="Traditional Arabic"/>
            <w:b/>
            <w:b/>
            <w:bCs/>
            <w:color w:val="0D0D0D"/>
            <w:sz w:val="36"/>
            <w:sz w:val="36"/>
            <w:szCs w:val="36"/>
            <w:rtl w:val="true"/>
          </w:rPr>
          <w:t>أَوْ مِسْكِينًا ذَا مَتْرَبَةٍ</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ل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D0D0D"/>
          <w:sz w:val="36"/>
          <w:sz w:val="36"/>
          <w:szCs w:val="36"/>
          <w:rtl w:val="true"/>
        </w:rPr>
        <w:t>كَلَّ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بَل لَّا تُكْرِمُونَ الْيَتِيمَ</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ج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D0D0D"/>
          <w:sz w:val="36"/>
          <w:sz w:val="36"/>
          <w:szCs w:val="36"/>
          <w:rtl w:val="true"/>
        </w:rPr>
        <w:t>فَأَمَّا الْيَتِيمَ فَلَا تَقْهَرْ</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ح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صحيح البخاري عن سهل بن سع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ا وكافل اليتيم في الجنة هكذ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ار بإصبعيه السبابة والوسطى، وفرج بينهم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صحيح مسلم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افل اليتيم له أو لغيره، أنا وهو كهاتين في الجن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ار بإصبع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افل اليتيم له أو لغير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سواء كان اليتيم قريب له كابن أخيه ونحو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 كان أجنبيا عنه، فهو موعود بهذا الوعد، قال بعض أهل ال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 على من سمع هذا الحديث أن يعمل به، ليكون رفيق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جنة، ولا منزلة في الآخرة أفضل من ذلك، وعن أبي شري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م إني أحرج حق الضعفين اليتيم والمرأ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ه النس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ند جيد</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نصوص في هذا كثيرة توصي باليتيم، وتؤكد على رعايته، والعناية به؛ لأن اليتيم من فقد أباه قبل البلوغ قد انكسرت نفسه بفقد والده، فغير اليتيم يرعاه أبواه، يعيش في كنفهما، يفيض عليه والداه من حنانهما، ويمنحانه من عطفهم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ا اليتيم فقدْ فقدَ هذا الراعي، فأحس بالعزلة، ينشد عطف الأبوة الحانية، ويرنو إلى من يمسح رأسه، ويخفف بأسه، ويتطلع إلى من ينسيه مرارة اليتم، وآلام الحرمان، كم من أم لأيتام يحوموا حولها صبيتها، وأعينهم شاخصة نحوها، لعلهم يجدون عندها إسعافا، ولهذا تأمل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فَأَمَّا الْيَتِيمَ فَلَا تَقْهَرْ</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ح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القهر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غلبة والإذلال، ويكون بالقول، ويكون كذلك بالتحقير بالفعل، ويكون كذلك ب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وس الوجه، وإنما نهي عن قهر اليتيم؛ لأن اليتيم طفل ربما تكثر حاجاته، ومطالبه، فلا يتحمل القائم عليه ذلك، لكونه ليس أبا له، فربما حصل منه شيء من الإذلال له، بقول، أو فعل، أو حتى عبوس، فنهى الله عن ذلك، وليس المعنى أن اليتيم لا يؤدب ولا يربى، ولكن القهر المنهي عنه، هو القهر الذي لا يعامل به غير اليتيم في التربية، أما ما كان لأجل الإصلاح والتربية مما يعامل به غير اليتيم فهو من حقوق التربي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يتيم لم يجد من يستعيض به حنان الأب المشفق، والراعي الرافق فربما خرج نافر الطبع، شارد الفكر، لا يحس برابطة، ولا يفيض بمودة، خجولا، منكسرا،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جلا شكا ل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سوة قلبه، فقال</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مسح على رأس اليتيم، وأطعم المسك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ه أحمد، ورجاله رجال الصحيح</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إن من خير بيوت المسلمين بيتا فيه يتيم يحسن إليه، كان ا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جلس على طعام إلا وعلى مائدته أيت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خفض الجناح لليتامى والبائسين دليل الشهامة، وكمال المروءة، وصنائع المعروف تقي مصارع السوء، وتحفظ من المحن والبلايا، بل إن وجد اليتيم في البيت قد يكون سببا لفتح أبوابا من الرزق على الإنسان من حيث لا يشعر، ومن حيث لا يحتسب، كما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ل ترزق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نصرون إلا بضعفائكم</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رجل من الناس كان في بيته يتيم، فكانت تفتح عليه أبواب من الرزق من حيث لا يشعر، ومن حيث لا يحتسب، ثم إن هذا اليتيم لما كبر، وانتقل إلى بيت 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س بفقد ذلك، وأحس بأن هذه الأبواب من الرزق التي تأتيه حيث لا يحتسب، أنها إنما كانت بسبب وجود ذلك اليتيم في بيت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نبغي لكافل اليتيم أن يحسن رعايته وتربيته، وأن يسعى جاهدا لأن ينسيه بؤس فقد والده، وأن يبين له أن هناك من نشأ يتيما وكان من القادة، وكان من العلماء الذين يشار إليهم بالبنان، وحسب اليتامى أن يكون أسوتهم خير البشر، وسيد البشر، سيد الأولين والآخرين، وأفضل الأنبياء والرسل، محمد بن عبد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وات الله وسلامه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قد نشأ يتيما، فقد أباه وهو في بطن أمه، ثم فقد أمه بعد ذلك، فنشأ يتيما بلا أب ولا أم، ومع ذلك هو خير البشر، وسيدهم، </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أَلَمْ يَجِدْكَ يَتِيمًا فَ</w:t>
      </w:r>
      <w:r>
        <w:rPr>
          <w:rStyle w:val="StrongEmphasis"/>
          <w:rFonts w:ascii="Traditional Arabic" w:hAnsi="Traditional Arabic" w:cs="Traditional Arabic"/>
          <w:color w:val="0D0D0D"/>
          <w:sz w:val="36"/>
          <w:sz w:val="36"/>
          <w:szCs w:val="36"/>
          <w:rtl w:val="true"/>
        </w:rPr>
        <w:t>آ</w:t>
      </w:r>
      <w:r>
        <w:rPr>
          <w:rStyle w:val="StrongEmphasis"/>
          <w:rFonts w:ascii="Traditional Arabic" w:hAnsi="Traditional Arabic" w:cs="Traditional Arabic"/>
          <w:color w:val="0D0D0D"/>
          <w:sz w:val="36"/>
          <w:sz w:val="36"/>
          <w:szCs w:val="36"/>
          <w:rtl w:val="true"/>
        </w:rPr>
        <w:t>وَى</w:t>
      </w:r>
      <w:r>
        <w:rPr>
          <w:rStyle w:val="StrongEmphasis"/>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w:t>
      </w:r>
      <w:r>
        <w:rPr>
          <w:rFonts w:ascii="Traditional Arabic" w:hAnsi="Traditional Arabic" w:cs="Traditional Arabic"/>
          <w:color w:val="000000"/>
          <w:sz w:val="36"/>
          <w:sz w:val="36"/>
          <w:szCs w:val="36"/>
          <w:rtl w:val="true"/>
        </w:rPr>
        <w:t>الضح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يلي أموال اليتامى فعليه أن يتقي الله فيها، وأن يجعل نصب عينيه،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إِنَّ الَّذِينَ يَأْكُلُونَ أَمْوَالَ الْيَتَامَ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ظُلْمًا إِنَّمَا يَأْكُلُونَ فِي بُطُونِهِمْ نَارًا</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سَيَصْلَوْنَ سَعِيرًا</w:t>
      </w:r>
      <w:r>
        <w:rPr>
          <w:rStyle w:val="StrongEmphasis"/>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ل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وَلَ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تَأْكُلُو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أَمْوَالَهُمْ</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إِلَ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أَمْوَالِكُمْ</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إِنَّ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كَا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حُوبً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كَبِيرًا</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النساء</w:t>
      </w:r>
      <w:r>
        <w:rPr>
          <w:rStyle w:val="StrongEmphasis"/>
          <w:rFonts w:cs="Traditional Arabic" w:ascii="Traditional Arabic" w:hAnsi="Traditional Arabic"/>
          <w:color w:val="0D0D0D"/>
          <w:sz w:val="36"/>
          <w:szCs w:val="36"/>
          <w:rtl w:val="true"/>
        </w:rPr>
        <w:t xml:space="preserve">: </w:t>
      </w:r>
      <w:r>
        <w:rPr>
          <w:rStyle w:val="StrongEmphasis"/>
          <w:rFonts w:cs="Traditional Arabic" w:ascii="Traditional Arabic" w:hAnsi="Traditional Arabic"/>
          <w:color w:val="0D0D0D"/>
          <w:sz w:val="36"/>
          <w:szCs w:val="36"/>
        </w:rPr>
        <w:t>2</w:t>
      </w:r>
      <w:r>
        <w:rPr>
          <w:rStyle w:val="StrongEmphasis"/>
          <w:rFonts w:cs="Traditional Arabic" w:ascii="Traditional Arabic" w:hAnsi="Traditional Arabic"/>
          <w:color w:val="0D0D0D"/>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 من أوصياء على أيتام، انزلقوا في الشبهات، ثم ترقوا إلى المحرمات، فغلبتهم أطماعهم، فأكلوا أموال اليتامى، فويل لهم، ثم ويل لهم، ما أعظم مصيبتهم عند الله –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إِنَّ الَّذِينَ يَأْكُلُونَ أَمْوَالَ الْيَتَامَى ظُلْمًا إِنَّمَا يَأْكُلُونَ فِي بُطُونِهِمْ نَارًا</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سَيَصْلَوْنَ سَعِيرًا</w:t>
      </w:r>
      <w:r>
        <w:rPr>
          <w:rStyle w:val="StrongEmphasis"/>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تقوا الله في اليتامى، واتقوا الله في أموالهم، و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رعايتهم وفي الإحسان إليهم، من يلي اليتيم فعليه أن يتق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أمواله، وأن يقوم بتثميرها، وتنميتها في مجالات ذات مخاطر آمنه، ثم عليه أن يقوم بزكاتها كل عام، وتنميتها حتى لا تأكلها الزك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كا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تجروا في أموال اليتامى كي لا تأكلها الصدق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أعوذ بالله من الشيطان الرجيم </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 xml:space="preserve">وَيُطْعِمُونَ الطَّعَامَ عَلَى حُبِّهِ مِسْكِينًا وَيَتِيمًا وَأَسِيرًا </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 xml:space="preserve"> </w:t>
      </w:r>
      <w:hyperlink r:id="rId8">
        <w:r>
          <w:rPr>
            <w:rStyle w:val="InternetLink"/>
            <w:rFonts w:ascii="Traditional Arabic" w:hAnsi="Traditional Arabic" w:cs="Traditional Arabic"/>
            <w:b/>
            <w:b/>
            <w:bCs/>
            <w:color w:val="0D0D0D"/>
            <w:sz w:val="36"/>
            <w:sz w:val="36"/>
            <w:szCs w:val="36"/>
            <w:rtl w:val="true"/>
          </w:rPr>
          <w:t>إِنَّمَا نُطْعِمُكُمْ لِوَجْهِ اللَّهِ لَا نُرِيدُ مِنكُمْ جَزَاءً وَلَا شُكُورًا</w:t>
        </w:r>
      </w:hyperlink>
      <w:r>
        <w:rPr>
          <w:rStyle w:val="StrongEmphasis"/>
          <w:rFonts w:ascii="Traditional Arabic" w:hAnsi="Traditional Arabic" w:cs="Traditional Arabic"/>
          <w:color w:val="0D0D0D"/>
          <w:sz w:val="36"/>
          <w:sz w:val="36"/>
          <w:szCs w:val="36"/>
          <w:rtl w:val="true"/>
        </w:rPr>
        <w:t xml:space="preserve"> </w:t>
      </w:r>
      <w:r>
        <w:rPr>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 xml:space="preserve"> </w:t>
      </w:r>
      <w:hyperlink r:id="rId9">
        <w:r>
          <w:rPr>
            <w:rStyle w:val="InternetLink"/>
            <w:rFonts w:ascii="Traditional Arabic" w:hAnsi="Traditional Arabic" w:cs="Traditional Arabic"/>
            <w:b/>
            <w:b/>
            <w:bCs/>
            <w:color w:val="0D0D0D"/>
            <w:sz w:val="36"/>
            <w:sz w:val="36"/>
            <w:szCs w:val="36"/>
            <w:rtl w:val="true"/>
          </w:rPr>
          <w:t>إِنَّا نَخَافُ مِن رَّبِّنَا يَوْمًا عَبُوسًا قَمْطَرِيرًا</w:t>
        </w:r>
      </w:hyperlink>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 xml:space="preserve"> </w:t>
      </w:r>
      <w:hyperlink r:id="rId10">
        <w:r>
          <w:rPr>
            <w:rStyle w:val="InternetLink"/>
            <w:rFonts w:ascii="Traditional Arabic" w:hAnsi="Traditional Arabic" w:cs="Traditional Arabic"/>
            <w:b/>
            <w:b/>
            <w:bCs/>
            <w:color w:val="0D0D0D"/>
            <w:sz w:val="36"/>
            <w:sz w:val="36"/>
            <w:szCs w:val="36"/>
            <w:rtl w:val="true"/>
          </w:rPr>
          <w:t>فَوَقَاهُمُ اللَّهُ شَرَّ ذَلِكَ الْيَوْمِ وَلَقَّاهُمْ نَضْرَةً وَسُرُورًا</w:t>
        </w:r>
      </w:hyperlink>
      <w:r>
        <w:rPr>
          <w:rStyle w:val="StrongEmphasis"/>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استغفر الله لي ولكم ولسائر المسلمين من كل ذنب، فاستغفروه وتوبوا إليه؛ إنه هو التواب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color w:val="000000"/>
          <w:sz w:val="36"/>
          <w:szCs w:val="36"/>
          <w:rtl w:val="true"/>
        </w:rPr>
        <w:t> </w:t>
      </w:r>
      <w:r>
        <w:br w:type="page"/>
      </w:r>
    </w:p>
    <w:p>
      <w:pPr>
        <w:pStyle w:val="Style15"/>
        <w:shd w:fill="FFFFFF" w:val="clear"/>
        <w:bidi w:val="1"/>
        <w:spacing w:before="0" w:after="125"/>
        <w:jc w:val="both"/>
        <w:rPr>
          <w:b/>
          <w:b/>
          <w:bCs/>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ئن كان الإحسان إلى اليتامى عظيما عن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ن هناك نوعا آخر من المساكين، قد أخبر الصادق المصدو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الإحسان إليهم، والسعي عليهم، كالجهاد في سبيل الله، وكصيام النهار من غير فطر، وكقيام الليل من غير فتور، إ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رامل، والأرملة 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ي لا زوج لها، سواء أكان زوجها قد توفي، أو أنها مطلقة، أو أنها لم تتزوج، والغالب أنها تكون فقيرة محتاجه، فإن كانت فقيرة محتاجه فإن الإحسان إليها من أعظم القربات، 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ساعي على الأرملة والمسك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لمجاهد في سبيل الله، أو كالقائم الليل، والصائم النهار</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 لفظ</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القائم لا يفتر، وكالصائم لا يفط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ه البخاري ومسلم في صححيهم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رملة امرأة مسك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ا عائل لها، هذه الأرملة فجعت بفقد زوجها، وربما يكون لها منه ذرية، فأصبحت تكابد مشاقة الحياة، أو أنها مطلقة فأصبحت فقيرة مسكينة، لا أحد ينفق عليها، ولا عائل لها، أو أنها تعدت سن الزواج ولم تتزوج، فبقيت مسكينة فقيرة بلا زوج، وبلا عائل، فهؤلاء من طبقات المجتمع الذين ينبغي الإحسان إليهم، والإحسان إليهم فيه الأجر العظيم، وفيه الثواب الجزيل، 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يس المسكين الذي يطوف على الناس، وترده اللقمة واللقمتان، والتمرة والتمرتان، ولكن المسكين الذي لا يجد غنى يغنيه، ولا يفطن له فيتصدق عليه، ولا يقوم فيسأل الناس</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هذه الشريحة من المجتمع التي لا تقوم ولا تسأل، لكنها متعففة، وهي في الوقت نفسه محتاجه، هذه الصدقة عليها والإحسان إليها فيه الأجر العظيم، وفيه الثواب الجزيل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إحسان للفقراء، والمساكين، والضعفاء، والأرامل، واليتام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إحسان إليهم له منزلة علية في دين الإسلام، منزلته عظيمة، وثوابه جزيل، أخرج مسلم في صحيحه، عن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جاءت امرأة مسكينة تستطعمني، ومعها ابنتان، فأعطيتها ثلاث تمرات، فأعطت كل واحدة من ابنتيها تمرة، ثم رفعت التمرة الثالثة إلى فيها لتأكلها، فاستطعمتها ابنتاها، فأخذت هذه التمرة فشقتها نصفين، وأعطت كل واحدة من ابنتيها نصف تمرة، ولم تأكل شيئا، فأعجبني شأنها، فذكرت ذلك ل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له قد أوجب لها بها الجن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سبحا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جب الله لها بها الجنة بتمرة تصدقت بها على ابنتيها، ما أعظم منزلة الإحسان في دي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 أعظم أج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ما أعظم ثوابه عن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حم الله امرأ أحسن إلى هذه الطبقات من المجتمع، هؤلاء الضعفاء، والمساكين، الأرامل، واليتامى، والضعفاء، والمساكين، خاصة المتعففين 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ذين لا يسألون الناس إلحافا، يحسبهم الجاهل أغنياء من التعفف، تعرفهم بسيماهم، هؤلاء الإحسان إليهم، والقيام عليهم، فيه الأجر العظيم، والثواب الجزيل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موفق من وفقه الل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وارض اللهم عن صحابة نبيك أجمعين، اللهم ارض عن أبي بكر الصديق، وعن عمر بن الخطاب، وعن عثمان بن عفان، وعن علي بن أبي طالب، وعن سائر صحابة نبيك أجمعين، وعن التابعين ومن تبعهم بإحسان إلى يوم الدين، وعنا معهم بعفوك وكرمك  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عز الإسلام والمسلمين، اللهم أذل الكفر والكافر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نصر من نصر دين الإسلام في كل مكان، اللهم واخذل من خذل دين الإسلام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سألك الهدى والتقى والعفاف والغن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نعوذ بك من زوال نعمت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تحول عافيت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جاءة نقمت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زِ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دَيْ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دُ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هَّا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أحوال المسلمين في كل مكان، اللهم أصلح أحوال المسلمين في كل مكان، اللهم أصلح أحوال المسلمين في كل مكا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اللهم وفق ولاة أمور المسلمين لتحكيم شرعك والعمل بكتابك وسنة نبيك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جعلهم رحمة لرعاياهم، ووفق إمامنا وولي أمرنا لما تحب وترضى، وقرب منه البطانة الصالحة الناصحة التي تدله على الحق، وتعينه عليه،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مضلات الفتن ما ظهر منها وما بط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إِخْوَا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قُ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ءُ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أقم الصلاة إن الصلاة تنهى عن الفحشاء والمنكر</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صْنَعُ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sectPr>
      <w:headerReference w:type="default" r:id="rId11"/>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33-aya71.html" TargetMode="External"/><Relationship Id="rId3" Type="http://schemas.openxmlformats.org/officeDocument/2006/relationships/hyperlink" Target="http://quran.ksu.edu.sa/tafseer/tabary/sura90-aya11.html" TargetMode="External"/><Relationship Id="rId4" Type="http://schemas.openxmlformats.org/officeDocument/2006/relationships/hyperlink" Target="http://quran.ksu.edu.sa/tafseer/tabary/sura90-aya13.html" TargetMode="External"/><Relationship Id="rId5" Type="http://schemas.openxmlformats.org/officeDocument/2006/relationships/hyperlink" Target="http://quran.ksu.edu.sa/tafseer/tabary/sura90-aya14.html" TargetMode="External"/><Relationship Id="rId6" Type="http://schemas.openxmlformats.org/officeDocument/2006/relationships/hyperlink" Target="http://quran.ksu.edu.sa/tafseer/tabary/sura90-aya15.html" TargetMode="External"/><Relationship Id="rId7" Type="http://schemas.openxmlformats.org/officeDocument/2006/relationships/hyperlink" Target="http://quran.ksu.edu.sa/tafseer/tabary/sura90-aya16.html" TargetMode="External"/><Relationship Id="rId8" Type="http://schemas.openxmlformats.org/officeDocument/2006/relationships/hyperlink" Target="http://quran.ksu.edu.sa/tafseer/tabary/sura76-aya9.html" TargetMode="External"/><Relationship Id="rId9" Type="http://schemas.openxmlformats.org/officeDocument/2006/relationships/hyperlink" Target="http://quran.ksu.edu.sa/tafseer/tabary/sura76-aya10.html" TargetMode="External"/><Relationship Id="rId10" Type="http://schemas.openxmlformats.org/officeDocument/2006/relationships/hyperlink" Target="http://quran.ksu.edu.sa/tafseer/tabary/sura76-aya11.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01:00Z</dcterms:created>
  <dc:creator>الشيخ سعد الخثلان</dc:creator>
  <dc:description/>
  <dc:language>en-US</dc:language>
  <cp:lastModifiedBy>ahmed</cp:lastModifiedBy>
  <cp:lastPrinted>2018-02-22T14:05:00Z</cp:lastPrinted>
  <dcterms:modified xsi:type="dcterms:W3CDTF">2019-05-07T11:02:00Z</dcterms:modified>
  <cp:revision>3</cp:revision>
  <dc:subject>1/حث الإسلام على أداء الحقوق 2/عظم حق اليتيم وفضل كفالته 3/حاجة اليتيم للشفقة والحنان وبعض حقوقه 4/فضل الإحسان إلى الأرامل والمساكين</dc:subject>
  <dc:title>الإحسان لليتامى والأرامل</dc:title>
</cp:coreProperties>
</file>