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إحسان</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خاد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غن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سخير</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بعضهم</w:t>
            </w:r>
            <w:r>
              <w:rPr>
                <w:b/>
                <w:b/>
                <w:bCs/>
                <w:rtl w:val="true"/>
              </w:rPr>
              <w:t xml:space="preserve"> </w:t>
            </w:r>
            <w:r>
              <w:rPr>
                <w:rFonts w:cs="Traditional Arabic"/>
                <w:b/>
                <w:b/>
                <w:bCs/>
                <w:rtl w:val="true"/>
              </w:rPr>
              <w:t>البع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معيار</w:t>
            </w:r>
            <w:r>
              <w:rPr>
                <w:b/>
                <w:b/>
                <w:bCs/>
                <w:rtl w:val="true"/>
              </w:rPr>
              <w:t xml:space="preserve"> </w:t>
            </w:r>
            <w:r>
              <w:rPr>
                <w:rFonts w:cs="Traditional Arabic"/>
                <w:b/>
                <w:b/>
                <w:bCs/>
                <w:rtl w:val="true"/>
              </w:rPr>
              <w:t>الشرعي</w:t>
            </w:r>
            <w:r>
              <w:rPr>
                <w:b/>
                <w:b/>
                <w:bCs/>
                <w:rtl w:val="true"/>
              </w:rPr>
              <w:t xml:space="preserve"> </w:t>
            </w:r>
            <w:r>
              <w:rPr>
                <w:rFonts w:cs="Traditional Arabic"/>
                <w:b/>
                <w:b/>
                <w:bCs/>
                <w:rtl w:val="true"/>
              </w:rPr>
              <w:t>للتفاضل</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ن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خد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لاث من كانت له في هذه الدنيا فهو من ملوك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ة، والدار، والخادم؛ روى ابن جرير عن عبد الله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جلا سأ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سنا من فقراء المهاجرين؟ فقال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امرأة تأوي إلي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ك مسكن تسك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ن الأغني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 خاد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من المل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بن جر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من بني إسرائيل إذا كان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وجة والخادم والدار؛ س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ذكر نبي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ه بهذه النعمة؛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مُوسَى لِقَوْمِهِ يَا قَوْمِ اذْكُرُواْ نِعْمَةَ اللّهِ عَلَيْكُمْ إِذْ جَعَلَ فِيكُمْ أَنبِيَاء وَجَعَلَكُم مُّلُوكًا وَآتَاكُم مَّا لَمْ يُؤْتِ أَحَدًا مِّن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عتبر أحوال كثير من الناس اليوم فإذا هم ملوك؛ لتوفر هذه المذكورات في أيديهم، فما بعد ذلك إلا شكر الله على هذه النعمة العظي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ذْكُرُونِي أَذْكُرْكُمْ وَاشْكُرُواْ لِي وَلاَ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حك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فاوت بين الناس في الأرزاق، وسخر بعضهم لبعض، فجعل منهم الأغنياء والمحاويج، وجعل منهم الأقوياء والضعفاء، وجعل منهم الرفعاء والوضعاء، ويسر كلا لما خلق له؛ لتمضي عجلة الحياة، وتقضى الحوائج، وتعمر الأرض، على ما أراده الله بسنته الكونية؛ كما قا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فَضَّلَ بَعْضَكُمْ عَلَى بَعْضٍ فِي الْرِّزْ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هُمْ يَقْسِمُونَ رَحْمَةَ رَبِّكَ نَحْنُ قَسَمْنَا بَيْنَهُم مَّعِيشَتَهُمْ فِي الْحَيَاةِ الدُّنْيَا وَرَفَعْنَا بَعْضَهُمْ فَوْقَ بَعْضٍ دَرَجَاتٍ لِيَتَّخِذَ بَعْضُهُم بَعْضًا سُخْرِ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فت تعالى الأنظار إلى ذلك، مبينا أن التفضيل الحقيقي إنما هو بالإيمان والتقوى التي تنال بها الدرجات العلى في جنات النعي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يسر الله لعبده في هذه الدنيا خادما يخدمه، ويقوم على إصلاح أحواله ودنياه، فليعلم أنها من نعم الله، فليرع هذه النعمة، وليؤد حقها، وحقوقها كثيرة، ومنها ما يتعلق بالخادم نفسه، بإحسان معاملته، والعفو عن زلته، وقضاء حاجته، وعدم تكليفه ما لا يطيق من العمل، وترك إيذائه والإساءة إليه باللسان أو الفعل، من تقبيح وشتم وسب وضرب، ونحوها، وإعطاؤه أجره غير منقوص في وقته وعدم تأخيره، والوفاء بالعقد الذي بينك وبينه، وكلما كان صاحب العمل أكثر مسامحة وإحسانا كان من الله أقرب؛ لأ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رشدنا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إحسان إلى الخدم، وترك الإساءة إليهم، بقوله وفعله؛ فعن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خادم أحدكم بطعامه فليقعده معه، أو ليناوله منه؛ فإنه هو الذي ولي حره ودخ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بن م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قو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خوانكم خولكم، جعلهم الله تحت أيديكم، فمن كان أخوه تحت يده، فليطعمه مما يأكل، وليلبسه مما يلبس، ولا تكلفوهم ما يغلبهم، فإن كلفتموهم فأعينوهم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رج ابن ماجة 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طوا الأجير أجره قبل أن يجف عر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ة أنا خصم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أعطى بي ثم غدر، ورجل باع حرا فأكل ثمنه، ورجل استأجر أجيرا فاستوفى منه، ولم يعطه أج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الإمام أحمد في مسنده عن زياد بن أبي زياد عن خادم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مما يقول للخا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ك حا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صحيحين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والله 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 قط، ولا قال 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فعلت كذا، وهلا فعلت 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عاب على شيئا ق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أيضا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سن الناس خلقا، فأرسلني يوما لحاجة،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أذهب، وفي نفسي أن أذهب لما أم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خ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رجت حتى أمر على صبيان وهم يلعبون في السوق، فإذ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بض في قفاي من ورائي، فنظرت إليه وهو يضح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نيس ذهبت حيث أمرتك؟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اذهب ي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وى مسلم عن أبي مسعود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 أضرب غلاما لي، فسمعت من خلفي صوت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با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ه أقدر عليك منك عليه، فالتفت فإذا هو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سنن أبي داود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دعوا على أنفسكم، ولا تدعوا على أولادكم، ولا تدعوا على خدمكم، ولا تدعوا على أموالكم، لا توافقوا من الله ساعة نيل فيها عطاء فيستجيب ل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46:00Z</dcterms:created>
  <dc:creator>الشيخ عبد العزيز بن محمد السعيد</dc:creator>
  <dc:description/>
  <dc:language>en-US</dc:language>
  <cp:lastModifiedBy>Admin</cp:lastModifiedBy>
  <cp:lastPrinted>2011-04-02T16:45:00Z</cp:lastPrinted>
  <dcterms:modified xsi:type="dcterms:W3CDTF">2016-08-30T11:47:00Z</dcterms:modified>
  <cp:revision>3</cp:revision>
  <dc:subject>1/ من الغني؟ 2/ تسخير الناس لبعضهم البعض 3/ المعيار الشرعي للتفاضل بين الناس 4/ بعض حقوق الخدم</dc:subject>
  <dc:title>الإحسان إلى الخادم</dc:title>
</cp:coreProperties>
</file>