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جر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حتراز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ج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واجه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رو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أوب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ُ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هت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إجر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حتراز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ال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عيّ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احتراز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عيّ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عيّ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ع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اط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قيم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م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تح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تب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حي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ا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غي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ا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كانو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ف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طيئ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ل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ز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رج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در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ي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قدا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ل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ب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وا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ي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بْ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طّاعُون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مْكُث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لَد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ابِر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َّ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ِيب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ّ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ت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ّ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ج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هِي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ف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ف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ذ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و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ر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س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ار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ر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ذ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جه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0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ورِد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مْرِض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صِحّ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رص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هت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ضر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ذ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تياط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ا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تياط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ئ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نتش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ب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ورو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وفيد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ا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وكّ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ظه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تص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ي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ير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زا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جراء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حتراز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أ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ها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ق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ص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ق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هت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جراء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حتراز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ال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ي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ال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عي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نيّ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ائ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ب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ّ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•</w:t>
      </w: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م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•</w:t>
      </w: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•</w:t>
      </w: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ئ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•</w:t>
      </w: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جمع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•</w:t>
      </w: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اف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ن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•</w:t>
      </w: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اج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جي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ر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با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خالف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س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خال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هر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حتراز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ي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عيّ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محاف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ك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عا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وي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طاع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ن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يئ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كي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حكي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ت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bookmarkStart w:id="16" w:name="_GoBack"/>
      <w:bookmarkEnd w:id="16"/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فس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ق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ق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ن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ا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ب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ص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حتراز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ؤ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واج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ر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ذ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ص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ي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حتر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ف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فظ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غلاق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وص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•</w:t>
      </w: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ج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بي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•</w:t>
      </w: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ض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ز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•</w:t>
      </w: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م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•</w:t>
      </w: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ض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•</w:t>
      </w: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صط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طف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م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•</w:t>
      </w: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ح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كت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صح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لكترو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•</w:t>
      </w: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ض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ج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•</w:t>
      </w: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ا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ب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•</w:t>
      </w: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نّ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فح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•</w:t>
      </w: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زا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ر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ي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الح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اف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أ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ف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ّ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و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د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د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ط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فا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و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كتس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واط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قيم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َ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س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دّ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ر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ص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ا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تهم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حم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د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ي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ّ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زا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جهز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خّر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ج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يرو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ف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ئل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ا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ال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ز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د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لاد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ز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ز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ط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ف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ز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ؤ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ز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دار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مي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مائ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ات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د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ز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ائحة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ز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ل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ف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نة…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ر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ش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رّ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ج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يد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ناصر بن عبدالرحمن الحمد</dc:creator>
  <dc:description/>
  <cp:keywords/>
  <dc:language>en-US</dc:language>
  <cp:lastModifiedBy>c.expert</cp:lastModifiedBy>
  <cp:lastPrinted>2018-02-22T14:05:00Z</cp:lastPrinted>
  <dcterms:modified xsi:type="dcterms:W3CDTF">2020-06-21T16:28:00Z</dcterms:modified>
  <cp:revision>5</cp:revision>
  <dc:subject>1/الحكمة من الابتلاء بالأوبئة 2/حُسن التوكل على الله مع الأخذ بالأسباب 3/الاستهتار بالإجراءات والاحترازات مخالفة شرعيّة 4/وجوب الأخذ بالاحترازات الشرعيّة المرعيّة 5/دور الدولة في رعاية المواطنين والمقيمين.</dc:subject>
  <dc:title>الإجراءات الاحترازية الواجبة لمواجهة وباء كورونا</dc:title>
</cp:coreProperties>
</file>