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ف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ع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يَس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مَ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ج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ا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جَ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و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ق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غَا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جادِهِ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ص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تَف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ئ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غَ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َاغ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رِف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َارِف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ذٍ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بُ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ه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ن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سِ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قص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حصُ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فرُوض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ح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س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رض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ه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بَاطِنَ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َر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ه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د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تَه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غَائِ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َرَ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تُغ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اب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ث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ُجُو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صُو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صَد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ُض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َّدَّق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بِيح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ب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ِي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مع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ه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ض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و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ٌ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رٌ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عدٍ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ت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َأ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ب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فِي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ر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اؤ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تَا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َاء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ي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ضَا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ِب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حي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ه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م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َائِ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ك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ُز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يِ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ف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تَفَ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ج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جِرْنَ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س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ض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غَ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ّ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س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دِّد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ِي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ع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لِي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هَ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ن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ذَلَ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ح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وَ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قَاب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أَخ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صِ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صِيَّات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َه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رو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جمام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س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َاز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ق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اغ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َ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حَرّ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ل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نفِك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بُود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قُ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رَاك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ل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اد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اتِه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ض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صرُّف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َا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تَنَزَّهَات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ِنكا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َاحِي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عط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ت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غ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وبِق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ت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ه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س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عط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فلا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ل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ت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اجَ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ع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هِيمِ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صح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عَو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َاب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ج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س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جتمعا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نَ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ُم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ب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ب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ك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ب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ابَ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شج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حفِيز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م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حَسَن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تِع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ِز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ف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يِّئَات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تِّب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ن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رُو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ق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ِّ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ذ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ر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تِطَا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م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رُوف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ف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ضَ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عُم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ُعَاء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ح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سجِ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س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جِ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ب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ص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َل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ش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كِ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عتَين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صَل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َاغ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قَا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حَ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طِ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َاعَ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ح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َا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رِ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نَا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ح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كَافِئ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ِ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تَنِمُ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ص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َ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ز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ِس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َلُّ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قَاب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حَامَك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صَا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رب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ل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َازِ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ي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ر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ب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خب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َازِ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ِ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ي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ِزرُ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ُكَافِئ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ص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وَاض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َاس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ضَ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شَا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َوَّأ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ز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رَا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ِ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َرَ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م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سِ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ِي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ِك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وعِظ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قِيه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ِي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ظِيف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ن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َشَايِ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ل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يَق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لِيغ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ش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ِح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ِ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بَت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نَا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تَيِّ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رِط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س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طوِي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زّ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دِي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خو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ب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ح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َن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ر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صحَ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ّ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مش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َادُ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ح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َص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رَاح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زَا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ل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درَا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ّ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ص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دخ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ر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لا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مَايَت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ه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بِق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َدَّس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و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نَهُ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خ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دخ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ر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و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او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اقَبَت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َا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َاغ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غَال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ت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ُ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قُ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ل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رُو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َّل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ق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آ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ِي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ز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ق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غ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جاز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ز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لِي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حفِيظُ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د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ق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مَاو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َتَ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ب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دَاد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َأ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د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ُ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ف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كثَّف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د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لِيم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ك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حفِيظ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ك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ف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َعم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َّ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ئ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شَار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زَ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وِق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ن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لُ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اوِد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و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طِيعُون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َاسِ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َّأ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رَ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ر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بَق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ب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م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َد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م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نِ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ق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ن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َوَا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ِ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بُون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َارَ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شِغَالِ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و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ِح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لَ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َجِّع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ض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َ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َّان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ب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و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ول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خ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د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ظَم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َّ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ئِ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لّ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ب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قُرآن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ز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لُبُهُ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ِتَا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ا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ِلنَاه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مَلنَاهُ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ثر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وسِر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غِ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رَاتِ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تَظِر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َعُونَ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تّ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َّ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مسِكُونَ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ِ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عَمُوها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سِبُوا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ُوا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قَب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س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َز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ِك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س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ُ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ط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قَط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مَالُ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تُم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عُ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بِد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د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تَن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ا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ط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ُو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ظ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ِر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ق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ِير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لِحِي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ج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ضَاعَفَة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رَؤ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َ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رَ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تَخلَ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طَع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بَت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بُ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56:00Z</dcterms:created>
  <dc:creator>Administrator</dc:creator>
  <dc:description/>
  <cp:keywords/>
  <dc:language>en-US</dc:language>
  <cp:lastModifiedBy>Personal Computer</cp:lastModifiedBy>
  <dcterms:modified xsi:type="dcterms:W3CDTF">2009-07-04T13:56:00Z</dcterms:modified>
  <cp:revision>2</cp:revision>
  <dc:subject/>
  <dc:title>خطبة في أن الجزاء من جنس العمل وأسباب شرح الصدر</dc:title>
</cp:coreProperties>
</file>