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ن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اب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ي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و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م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ب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ه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ضا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ط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د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غت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س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81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رص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رّ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ل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راء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هن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ـو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ي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ّ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ؤ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ع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ل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أ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ذ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يا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آ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م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ئب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م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ب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طل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ن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ش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شا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آ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فح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راس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ْف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َّك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كُور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2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ب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ب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ق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ط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ط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غص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ن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عات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وات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ظاته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ّ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ا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ا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ِ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ف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ه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خ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شغ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آ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ر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ي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استج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ع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غتباط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از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ض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ط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ائ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ه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ِ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لْع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]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ج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آ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آ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ا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ح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ل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م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نفار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ا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م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ف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هل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ط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ؤ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ن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ص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ي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حص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ك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خر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ر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ا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ّم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رّم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و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سفّ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حط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خاط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م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ـ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زاق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غ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ِّ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اق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ا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ر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س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بادئ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ت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ح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ئة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رق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ْص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ي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َ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اه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ه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د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ه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ح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ص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ب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ق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اذ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كؤ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د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ت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و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ط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د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و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مل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طف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ف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ف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س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ن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عموا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ِي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ظ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كَذَّ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وْعِظ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مُتَّق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3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ث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ف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ه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ح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آل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ر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ه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ث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ث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ن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مر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مرو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ز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خ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ي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وي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ء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و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افهم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ي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ي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ا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ع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صطي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ه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ع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و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ه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ضب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ه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ه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ذي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ا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ا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ت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ق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في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ئ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رو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ف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ثوق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ب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ز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و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هر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بْ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م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رُ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ن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ْ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اج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ض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كَـا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ر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ئ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ه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و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ب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غ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طان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طان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ئ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ل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ح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ا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جا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ِّ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ِّس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و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دا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و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ت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ها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ص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ظ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و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ع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47:00Z</dcterms:created>
  <dc:creator>Administrator</dc:creator>
  <dc:description/>
  <cp:keywords/>
  <dc:language>en-US</dc:language>
  <cp:lastModifiedBy>Personal Computer</cp:lastModifiedBy>
  <dcterms:modified xsi:type="dcterms:W3CDTF">2009-07-15T16:47:00Z</dcterms:modified>
  <cp:revision>2</cp:revision>
  <dc:subject/>
  <dc:title>خطبة في أن الجزاء من جنس العمل وأسباب شرح الصدر</dc:title>
</cp:coreProperties>
</file>