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ص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ش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ك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خ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ق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تث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مال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ِعْ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3</w:t>
      </w:r>
      <w:r>
        <w:rPr>
          <w:rFonts w:cs="Traditional Arabic"/>
          <w:b/>
          <w:bCs/>
          <w:sz w:val="36"/>
          <w:szCs w:val="36"/>
          <w:rtl w:val="true"/>
        </w:rPr>
        <w:t>] 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ُقَر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ن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أ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ْهِب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أ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َلْ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دِيدٍ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زِيز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 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صوص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ب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ظ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مل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نام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و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و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احبو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اهي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ام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ؤونهم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زاج؟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رف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د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ج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تَر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سَا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ْل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عْرِض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بّ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حْدَث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مَع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عَ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هِ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دا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ك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ف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ف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ه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ف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عب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و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مو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وم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قص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ص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وزه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ا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ع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سرا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ائ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ئ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بي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ه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ف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ائ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ه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ه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ئ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ك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كبوت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غ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كا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ت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ادث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غ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مج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ر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ز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ع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ذ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ت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ف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ع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د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ع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ا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ه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ره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خذ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ص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رج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ق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ي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ف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ر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ي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ك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يً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ا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د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صا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ك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د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ح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ت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ع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ف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ش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ل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ص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م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و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ليسي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ب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و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ث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ون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ذ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حث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قتن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غر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يت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ق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خ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ا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ا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أس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ز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غ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غ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تمع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ب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ب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فق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ان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غ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با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و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ر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ف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غ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بد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مي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أصد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ل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ي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اب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مالي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جه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ط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ع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عي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ك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س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ي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ل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قظ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ب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ي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س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ض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م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د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ع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صي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صح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سو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خ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ا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ي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ا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أم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تن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تأخ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تَأْطُر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تَقْصُر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ضْرِب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عن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باب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اب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عي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ش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با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وا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ا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و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كيِّ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مي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جا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ط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غ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ضي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طف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ر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لح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ك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فيق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ض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م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ق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ف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واج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ذب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هائ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ذ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اص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كو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لَاد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ْذَر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اب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ك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ج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فع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لِح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هِ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هَ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َبَا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ل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َّا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لِم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هَد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قِي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تَص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لا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ِع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ع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ص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78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ص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آ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تَنظ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س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س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ش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8:19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فه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ي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ب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ؤول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ث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و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جع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بي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ضرار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ي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تمعا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ط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ت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ص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ز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ط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مكاني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و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ا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ْ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حجا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ك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ً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زو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وا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ي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صاحب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ج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ه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ي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ش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ه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ل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ل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تمن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يط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هاو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م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جه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ل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ذ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ر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فق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ه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حرا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ها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ع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م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يلا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ري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ط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خرا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ص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ا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بادئ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ن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ي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واي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ه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ن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ذا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ج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ا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ه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آز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أول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ي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اح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4:32:00Z</dcterms:created>
  <dc:creator>Administrator</dc:creator>
  <dc:description/>
  <cp:keywords/>
  <dc:language>en-US</dc:language>
  <cp:lastModifiedBy>Personal Computer</cp:lastModifiedBy>
  <dcterms:modified xsi:type="dcterms:W3CDTF">2009-07-04T14:32:00Z</dcterms:modified>
  <cp:revision>2</cp:revision>
  <dc:subject/>
  <dc:title>خطبة في أن الجزاء من جنس العمل وأسباب شرح الصدر</dc:title>
</cp:coreProperties>
</file>