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جازة</w:t>
            </w:r>
            <w:r>
              <w:rPr>
                <w:b/>
                <w:b/>
                <w:bCs/>
                <w:rtl w:val="true"/>
                <w:lang w:bidi="ar-EG"/>
              </w:rPr>
              <w:t xml:space="preserve"> </w:t>
            </w:r>
            <w:r>
              <w:rPr>
                <w:rFonts w:cs="Traditional Arabic"/>
                <w:b/>
                <w:b/>
                <w:bCs/>
                <w:rtl w:val="true"/>
                <w:lang w:bidi="ar-EG"/>
              </w:rPr>
              <w:t>وأهمية</w:t>
            </w:r>
            <w:r>
              <w:rPr>
                <w:b/>
                <w:b/>
                <w:bCs/>
                <w:rtl w:val="true"/>
                <w:lang w:bidi="ar-EG"/>
              </w:rPr>
              <w:t xml:space="preserve"> </w:t>
            </w:r>
            <w:r>
              <w:rPr>
                <w:rFonts w:cs="Traditional Arabic"/>
                <w:b/>
                <w:b/>
                <w:bCs/>
                <w:rtl w:val="true"/>
                <w:lang w:bidi="ar-EG"/>
              </w:rPr>
              <w:t>استشعار</w:t>
            </w:r>
            <w:r>
              <w:rPr>
                <w:b/>
                <w:b/>
                <w:bCs/>
                <w:rtl w:val="true"/>
                <w:lang w:bidi="ar-EG"/>
              </w:rPr>
              <w:t xml:space="preserve"> </w:t>
            </w:r>
            <w:r>
              <w:rPr>
                <w:rFonts w:cs="Traditional Arabic"/>
                <w:b/>
                <w:b/>
                <w:bCs/>
                <w:rtl w:val="true"/>
                <w:lang w:bidi="ar-EG"/>
              </w:rPr>
              <w:t>المراق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يوم</w:t>
            </w:r>
            <w:r>
              <w:rPr>
                <w:b/>
                <w:b/>
                <w:bCs/>
                <w:rtl w:val="true"/>
                <w:lang w:bidi="ar-EG"/>
              </w:rPr>
              <w:t xml:space="preserve"> </w:t>
            </w:r>
            <w:r>
              <w:rPr>
                <w:rFonts w:cs="Traditional Arabic"/>
                <w:b/>
                <w:b/>
                <w:bCs/>
                <w:rtl w:val="true"/>
                <w:lang w:bidi="ar-EG"/>
              </w:rPr>
              <w:t>الموعود</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جاز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المراقب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ستشعار</w:t>
            </w:r>
            <w:r>
              <w:rPr>
                <w:b/>
                <w:b/>
                <w:bCs/>
                <w:rtl w:val="true"/>
                <w:lang w:bidi="ar-EG"/>
              </w:rPr>
              <w:t xml:space="preserve"> </w:t>
            </w:r>
            <w:r>
              <w:rPr>
                <w:rFonts w:cs="Traditional Arabic"/>
                <w:b/>
                <w:b/>
                <w:bCs/>
                <w:rtl w:val="true"/>
                <w:lang w:bidi="ar-EG"/>
              </w:rPr>
              <w:t>مراقب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وسعة</w:t>
            </w:r>
            <w:r>
              <w:rPr>
                <w:b/>
                <w:b/>
                <w:bCs/>
                <w:rtl w:val="true"/>
                <w:lang w:bidi="ar-EG"/>
              </w:rPr>
              <w:t xml:space="preserve"> </w:t>
            </w:r>
            <w:r>
              <w:rPr>
                <w:rFonts w:cs="Traditional Arabic"/>
                <w:b/>
                <w:b/>
                <w:bCs/>
                <w:rtl w:val="true"/>
                <w:lang w:bidi="ar-EG"/>
              </w:rPr>
              <w:t>علم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حثُّ</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والسلف</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ستثمار</w:t>
            </w:r>
            <w:r>
              <w:rPr>
                <w:b/>
                <w:b/>
                <w:bCs/>
                <w:rtl w:val="true"/>
                <w:lang w:bidi="ar-EG"/>
              </w:rPr>
              <w:t xml:space="preserve"> </w:t>
            </w:r>
            <w:r>
              <w:rPr>
                <w:rFonts w:cs="Traditional Arabic"/>
                <w:b/>
                <w:b/>
                <w:bCs/>
                <w:rtl w:val="true"/>
                <w:lang w:bidi="ar-EG"/>
              </w:rPr>
              <w:t>الأوقات</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ثمرات</w:t>
            </w:r>
            <w:r>
              <w:rPr>
                <w:b/>
                <w:b/>
                <w:bCs/>
                <w:rtl w:val="true"/>
                <w:lang w:bidi="ar-EG"/>
              </w:rPr>
              <w:t xml:space="preserve"> </w:t>
            </w:r>
            <w:r>
              <w:rPr>
                <w:rFonts w:cs="Traditional Arabic"/>
                <w:b/>
                <w:b/>
                <w:bCs/>
                <w:rtl w:val="true"/>
                <w:lang w:bidi="ar-EG"/>
              </w:rPr>
              <w:t>المراق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208</w:t>
            </w:r>
          </w:p>
        </w:tc>
      </w:tr>
    </w:tbl>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وص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ولين والآخرين أهلِ الكتبِ السابقةِ واللاح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ام بهذه الوصية بالثواب، وتوعد من أهملها وضيعها بالمعاقبة بأليم العذ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 وَإِنْ تَكْفُرُوا فَإِنَّ لِلَّهِ مَا فِي السَّمَاوَاتِ وَمَا فِي الْأَرْضِ وَكَانَ اللَّهُ غَنِيًّا حَمِ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ينا أن نقدمَ لأنفسِنا أعمالاً تبيضُ وجوهَنا يوم ن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نْ أَتَ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تَأْتِى كُلُّ نَفْسٍ تُجَـٰدِلُ عَن نَّفْسِهَا وَتُوَفَّىٰ كُلُّ نَفْسٍ مَّا عَمِلَتْ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تَرَوْنَهَا تَذْهَلُ كُلُّ مُرْضِعَةٍ عَمَّا أَرْضَعَتْ وَتَضَعُ كُلُّ ذَاتِ حَمْلٍ حَمْلَهَا وَتَرَ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سُكَـٰرَىٰ وَمَا هُم بِسُكَـٰرَىٰ وَلَـٰكِنَّ عَذَا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يُبعثَر ما في القبور، ويُحَصّل ما في الصد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يَوَدُّ الَّذِينَ كَفَرُوا وَعَصَوُا الرَّسُولَ لَوْ تُسَوَّى بِهِمُ الْأَرْضُ وَلَا يَكْتُمُونَ اللَّهَ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ء </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يَعَضُّ الظَّالِمُ عَلَى يَدَيْهِ يَقُولُ يَا لَيْتَنِي اتَّخَذْتُ مَعَ الرَّسُولِ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يَفِ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رْء</w:t>
      </w:r>
      <w:r>
        <w:rPr>
          <w:rFonts w:ascii="Traditional Arabic" w:hAnsi="Traditional Arabic" w:cs="Traditional Arabic"/>
          <w:sz w:val="36"/>
          <w:sz w:val="36"/>
          <w:szCs w:val="36"/>
          <w:rtl w:val="true"/>
        </w:rPr>
        <w:t xml:space="preserve">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ـٰ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مْرِىء</w:t>
      </w:r>
      <w:r>
        <w:rPr>
          <w:rFonts w:ascii="Traditional Arabic" w:hAnsi="Traditional Arabic" w:cs="Traditional Arabic"/>
          <w:sz w:val="36"/>
          <w:sz w:val="36"/>
          <w:szCs w:val="36"/>
          <w:rtl w:val="true"/>
        </w:rPr>
        <w:t xml:space="preserve"> مّنْهُمْ يَوْمَئِذٍ شَأْنٌ يُغْ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ي أيام الإجازة قد بدأت، وخزائن أوقاتها قد فتحت، ومصابيح لياليها قد أوقدت، وقوافل الموفَّقين إلى الاستفادة منها قد سارت وأدلجت؛ أما قوافل الفارغين فبكل تافهٍ قد تعلّقَتْ، وسوق إضاعة الأوقات بينهم قد راجت وتنو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w:t>
      </w:r>
      <w:r>
        <w:rPr>
          <w:rFonts w:ascii="Traditional Arabic" w:hAnsi="Traditional Arabic" w:cs="Traditional Arabic"/>
          <w:sz w:val="36"/>
          <w:sz w:val="36"/>
          <w:szCs w:val="36"/>
          <w:rtl w:val="true"/>
        </w:rPr>
        <w:t xml:space="preserve"> طوبى لمن استثمر هذه الخزائن فلم تَنْتَهْ إجازته إلا وقد استفاد وأف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خسارة من أضاع وقته ب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ندامة من انفرطت أيامها عليه ومرت وكأنه في منا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نا مع كل نفَس نتنفسه إلى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داد الحاجة لها في مثل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عرَّف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ق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دوام عِلْمِ العبد وتيقُّنِهِ باطِّلاع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ظاهره وباطنه؛ فاستدامته لهذا العلم و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مراقبة؛ وهي ثمرة علمه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يبٌ عليه، ناظرٌ إليه، سامعٌ لقوله، وهو مطلع على عم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كُلَّ وقتٍ، وكلَ لحظةٍ، وكلَ نفَسٍ، وكلَ طرف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اقبةُ هي التعبُّدُ باسم اللهِ الرقيب الحفيظ العليم السميع البصير، فمن عقل هذه الأسماء وتعبّد بمقتضاها حصلت له المراقب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تَوَفَّيْتَنِي كُنْتَ أَنْتَ الرَّقِيبَ عَلَيْهِمْ وَأَنْتَ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قِيبَ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طّلع على سرائرهم وضمائ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عَلَى كُلِّ شَيْءٍ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 وسمعا وبصرا، فعلمك قد أحاط بالمعلومات، وسمعك بالمسموعات، وبصرك بالمبصرات، فأنت الذي تجازي عبادك بما تعلمه فيهم من خير و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لرقابةُ الكاملة الرقابةُ المطلقة لصاحب العلم الواسع للذي لا يعزب عنه مثقال ذرة في السماء ولا في الأر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إله إلا هو العليم الخبير، ذلك أن علم البشرِ قاصر وضعيف وقليل، فما يدركه كُلُّ إنسانٍ محدود حتى ما يعلمه عن نفسه، أما ع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الله فلا حدود 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تَسْقُطُ مِن وَرَقَةٍ إِلاَّ يَعْلَمُهَا وَلاَ حَبَّةٍ فِى ظُلُمَـٰتِ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وَلاَ رَطْبٍ وَلاَ يَابِسٍ إِلاَّ فِي كِتَـٰ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اَ يَخْفَىٰ عَلَيْهِ شَيْء فِ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وَلاَ فِ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لم ما تسره الآن في سريرتك ومن بجوارك لا يعل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ما سينطوي عليه قلبك في المستقبل، وأنت لا تعلم ما ينطوي عليه قلبك بعد دقائق أو س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العلم الكامل المط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مَا تُسِرُّونَ وَمَا تُعْلِ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عْلَمُ خَائِنَ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عْيُنِ</w:t>
      </w:r>
      <w:r>
        <w:rPr>
          <w:rFonts w:ascii="Traditional Arabic" w:hAnsi="Traditional Arabic" w:cs="Traditional Arabic"/>
          <w:sz w:val="36"/>
          <w:sz w:val="36"/>
          <w:szCs w:val="36"/>
          <w:rtl w:val="true"/>
        </w:rPr>
        <w:t xml:space="preserve"> وَمَا تُخْ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لِمِ الْغَيْبِ لَا يَعْزُبُ عَنْهُ مِثْقَالُ ذَرَّةٍ فِي السَّمَاوَاتِ وَلَا فِي الْأَرْضِ وَلَا أَصْغَرُ مِنْ ذَلِكَ وَلَا أَكْبَرُ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جاهد و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زُبُ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يب عن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يع مندرج تحت علمه فلا يخفى عليه منه شيء، فالعظام وإن تلاشت وتفرقت وتمزقت، فهو عالم أين ذهبت، وأين تفرقت، ثم يعيدها كما بدأها أول مرة، فإن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طُف</w:t>
      </w:r>
      <w:r>
        <w:rPr>
          <w:rFonts w:ascii="Traditional Arabic" w:hAnsi="Traditional Arabic" w:cs="Traditional Arabic"/>
          <w:sz w:val="36"/>
          <w:sz w:val="36"/>
          <w:szCs w:val="36"/>
          <w:rtl w:val="true"/>
        </w:rPr>
        <w:t xml:space="preserve"> علمه واتس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يَكُونُ مِن نَّجْوَىٰ ثَلَـٰثَةٍ إِلاَّ هُوَ رَابِعُهُمْ وَلاَ خَمْسَةٍ إِلاَّ هُوَ سَادِسُهُمْ وَلاَ أَدْنَىٰ مِن ذَلِكَ وَلاَ أَكْثَرَ إِلاَّ هُوَ مَعَهُمْ أَيْنَ مَا كَانُواْ ثُمَّ يُنَبّئُهُم بِمَا عَمِلُواْ يَوْ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يَـٰمَةِ</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بِكُلّ شَىْ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لا يعلم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سِرُّوا قَوْلَكُمْ أَوِ اجْهَرُوا بِهِ إِنَّهُ عَلِيمٌ بِذَاتِ الصُّدُ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إخبار من الله بسعة علمه، وشمول لطف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رُّوا قَوْلَ</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أَوِ اجْهَرُ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ها سواء لديه، لا يخفى عليه منها خافية،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عَلِيمٌ بِذَاتِ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فيها من النيات، والإرادات، فكيف بالأقوال والأفعال التي تسمع و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قال مستدلاً بدليل عقلي على عل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خلق الخلق وأتقنه وأحسنه، كيف لا يعل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لَّطِيفُ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طف علمه وخبره، حتى أدرك السرائر والضمائر، والخبايا والخفايا والغيوب، وهو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جْهَرْ بِالْقَ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فَإِنَّهُ يَعْلَمُ السِّرَّ وَأَخْ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خشيته في الغيب والشهادة، كما نسأله أن يعيننا على شكره وذكره وحسن عبادته، وصلى الله وسلم على نبينا محمد وعلى آله وصحبه أجمعين</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غتنام الأوقات، والمبادرة بالأعمال الصالحات، وقاية للمسلمين من الوقوع في الفتنِ المزع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مُؤْمِنًا وَيُمْسِي كَافِرًا، أَوْ يُمْسِي مُؤْمِنًا وَيُصْبِحُ كَافِرًا، يَبِيعُ د</w:t>
      </w:r>
      <w:r>
        <w:rPr>
          <w:rFonts w:ascii="Traditional Arabic" w:hAnsi="Traditional Arabic" w:cs="Traditional Arabic"/>
          <w:sz w:val="36"/>
          <w:sz w:val="36"/>
          <w:szCs w:val="36"/>
          <w:rtl w:val="true"/>
        </w:rPr>
        <w:t>ِينَهُ</w:t>
      </w:r>
      <w:r>
        <w:rPr>
          <w:rFonts w:ascii="Traditional Arabic" w:hAnsi="Traditional Arabic" w:cs="Traditional Arabic"/>
          <w:sz w:val="36"/>
          <w:sz w:val="36"/>
          <w:szCs w:val="36"/>
          <w:rtl w:val="true"/>
        </w:rPr>
        <w:t xml:space="preserve"> بِعَرَضٍ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ذ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بدنِ الفارغ من هاتين النعمتين، وعدهما سبباً من أسباب الغبن،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w:t>
      </w:r>
      <w:r>
        <w:rPr>
          <w:rFonts w:ascii="Traditional Arabic" w:hAnsi="Traditional Arabic" w:cs="Traditional Arabic"/>
          <w:sz w:val="36"/>
          <w:sz w:val="36"/>
          <w:szCs w:val="36"/>
          <w:rtl w:val="true"/>
        </w:rPr>
        <w:t>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سن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أن غالب الناس لا ينتفعون بالصحةِ والفراغ، بل يصرفونهما في غير محلهما، فتصير الصحةُ والفراغ في حقهم وب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تكاثر النقل عن السلف في الحث على استثمار الأوقات والتحذير من إضاعتها، من ذلك، ما قاله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آدم، إنَّما أنت أيامٌ مجموعة، كلّما مضى يومٌ مضى بعضُ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آدم، إنَّما أنت بين مطيتين يُوضِع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ضِعُك النهارُ إلى الليل، والليلُ إلى النهار، حتى يُسلِمَانِك إلى الآخرةِ، فمَن أعظم منك يا ابنَ آدم خ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وتُ معقود في نواصيكم، والدنيا تُطوى مِن ور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داود الط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ليلُ والنهارُ مراحلُ يَنْزِلُها الناسُ مَرْحَلةً مرحلةً، حتى ينتهي ذلك بهم إلى آخر سفرهم، فإنِ استطعت أن تُقدِّم في كلِّ مرحلةٍ زاداً لِما بَينَ يديها، فافعل، فإنَّ انقطاع السَّفر عن قريبٍ 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أعجلُ من ذلك، فتزوَّد لسف</w:t>
      </w:r>
      <w:r>
        <w:rPr>
          <w:rFonts w:ascii="Traditional Arabic" w:hAnsi="Traditional Arabic" w:cs="Traditional Arabic"/>
          <w:sz w:val="36"/>
          <w:sz w:val="36"/>
          <w:szCs w:val="36"/>
          <w:rtl w:val="true"/>
        </w:rPr>
        <w:t>رك،</w:t>
      </w:r>
      <w:r>
        <w:rPr>
          <w:rFonts w:ascii="Traditional Arabic" w:hAnsi="Traditional Arabic" w:cs="Traditional Arabic"/>
          <w:sz w:val="36"/>
          <w:sz w:val="36"/>
          <w:szCs w:val="36"/>
          <w:rtl w:val="true"/>
        </w:rPr>
        <w:t xml:space="preserve"> واقضْ ما أنتَ قاضٍ من أمرك، فكأنَّك بالأمر قد بَغَ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w:t>
      </w:r>
      <w:r>
        <w:rPr>
          <w:rFonts w:ascii="Traditional Arabic" w:hAnsi="Traditional Arabic" w:cs="Traditional Arabic"/>
          <w:sz w:val="36"/>
          <w:sz w:val="36"/>
          <w:szCs w:val="36"/>
          <w:rtl w:val="true"/>
        </w:rPr>
        <w:t xml:space="preserve"> بعضُ السَّلف إلى أخٍ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خي، يُخيَّلُ لك أنَّك م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تَ دائبُ السَّيرِ، تُساق مع ذلك سوقاً حثيثاً، الموت موجَّهٌ إليك، والدنيا تُطوى من ورا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الليالي والأيام مطاياه، سارت به وإنْ لم ي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غلال الأوقات ومراقبة الله في الخلوات تقي المسلم إن شاء الله من البليات</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عِرْ بأن عينَ اللهِ تلاحقُك أين ما ذهبت، وفي أي مكان حللت، في ظلامِ الليل، وإن تواريت وراء الأستار في الخلوات، ولو كنتَ في داخلِ صخورٍ صم، إذا علمتَ ذلك، واستشعرتَه اتقيتَ اللهَ ظاهراً وباطناً، وكانَ باطنُك خيراً من ظاهرِك، 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اقب الله في خواطره، عصمه في حركات جوار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ل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هش الراعي غنمه بعصاه عن مراتع الهلك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 أن عليه رقيب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تُ ولكنْ قُلْ عَلَيَّ رقيبُ</w:t>
      </w:r>
    </w:p>
    <w:p>
      <w:pPr>
        <w:pStyle w:val="Normal"/>
        <w:jc w:val="both"/>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تحسـبنَّ اللهَ يغفـلُ ســاع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ما تُخفيه عنه يغيبُ</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لعلنا</w:t>
      </w:r>
      <w:r>
        <w:rPr>
          <w:rFonts w:ascii="Traditional Arabic" w:hAnsi="Traditional Arabic" w:cs="Traditional Arabic"/>
          <w:sz w:val="36"/>
          <w:sz w:val="36"/>
          <w:szCs w:val="36"/>
          <w:rtl w:val="true"/>
        </w:rPr>
        <w:t xml:space="preserve"> ننجو ممن عناهم رسول الله فيما رواه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لَمَنَّ أَقْوَامًا مِنْ أُمَّتِي يَأْتُونَ يَوْمَ الْقِيَامَةِ بِحَسَنَاتٍ أَمْثَالِ جِبَالِ تِهَامَةَ بِيضًا فَيَجْعَلُهَ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زَّ وَجَلَّ هَبَاءً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فْهُمْ لَنَا؟ جَلِّهِمْ لَنَا أَنْ لَا نَكُونَ مِنْهُمْ وَنَحْنُ لَا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إِنَّهُمْ إِخْوَانُكُمْ وَمِنْ جِلْدَ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ن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أْخُذُ</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مِنْ اللَّيْلِ كَمَا تَأْخُذُ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ون من عبادة الليل نص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 أَقْوَامٌ إِذَا خَلَوْا بِمَحَارِمِ اللَّهِ انْتَهَكُ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جعل سرائرنا خيرا من ظواهرنا، وارزقنا مراقبتك بالغيب والشهاد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05:00Z</dcterms:created>
  <dc:creator>الشيخ/ عبد الله الطريف</dc:creator>
  <dc:description/>
  <dc:language>en-US</dc:language>
  <cp:lastModifiedBy>ahmed</cp:lastModifiedBy>
  <cp:lastPrinted>2011-04-02T16:45:00Z</cp:lastPrinted>
  <dcterms:modified xsi:type="dcterms:W3CDTF">2013-06-11T15:07:00Z</dcterms:modified>
  <cp:revision>3</cp:revision>
  <dc:subject>1/ اليوم الموعود 2/ أحوال الناس في الإجازة 3/ معنى المراقبة 4/ استشعار مراقبة الله تعالى وسعة علمه 5/ حثُّ النبي الكريم والسلف على استثمار الأوقات 6/ ثمرات المراقبة</dc:subject>
  <dc:title>الإجازة وأهمية استشعار المراقبة </dc:title>
</cp:coreProperties>
</file>