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ك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غ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بُ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لَ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سَ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ع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يَاع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ِ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نِع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ن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م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ب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ب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حُو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ل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يَق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م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م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ج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ٍ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ِغ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س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ر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ل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رّ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حَسِ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لي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ج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فِك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سّ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فّ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رُ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ع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م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اوَز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ت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َب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ح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َ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د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َ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ف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َّ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ِ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ار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رُو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6-05-30T11:48:00Z</dcterms:modified>
  <cp:revision>4</cp:revision>
  <dc:subject>1/ أغلى ما يملك الإنسان 2/ خسارة الوقت ضياع للعمر 3/ مظاهر الخسارة في الإجازة  4/ لا إجازة من عمل الآخرة 5/ أقسام الناس في الإجازات 6/ الحث على اغتنام الأوقات في الباقيات الصالحات.</dc:subject>
  <dc:title>الإجازة من عمرك.. فلا تغبن فيها</dc:title>
</cp:coreProperties>
</file>