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ز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د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ا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ي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س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ز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ُ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ص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ا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لِيم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ِي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تَسِب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ْتَس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ضَائِ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س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َس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ضَا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ضَ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ق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وف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ُ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َر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َعِي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ِ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غْب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نَم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أ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رِ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ف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جَز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َك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لا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خ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ُ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جز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كَس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ُخل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غتَن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حَّ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َاغ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بُو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ح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َرَاغ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ق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ص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نس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س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وَاص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وَاص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بْ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ْقَر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م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ِ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َاز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رُوج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وتِ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كَ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ِن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ر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تُر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لا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تِعَت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ارِمِ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ذَكِّر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أ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َار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اعِ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ْفَار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ظَ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ه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زَّق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َزَّ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بِر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بُي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ْذ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ن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فّ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جَاز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فتَحُ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ُ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ا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فْ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َبُّ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ْس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مَثّ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ط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َّم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زُ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يّ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ض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ك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صِ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وَا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إجاز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َان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ا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ثَ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ق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جَاز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م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حَل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ّ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س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الِي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حس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ِي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جَاز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َ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وق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َّا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كُ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صن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َر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ص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تَن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بَاب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رَم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حّ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قَم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ِ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ر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رَاغ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غل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يَا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ت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ف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اء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َا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سَا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رُوض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َا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ْ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ْرِ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دَث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مَ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ع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هِ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و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َّ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واتِ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ك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َعُ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تَاب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شَاه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سَنّ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و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دَ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صَ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فِه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نِ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نوِّ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ِي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اع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ج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رَاقَب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سُو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ُّ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يَّت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ّ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َص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عم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ُّنيَو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نَاع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ه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رْف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طَا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َ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قُ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يَطل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سِ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لحِ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فَع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فَظ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فسِد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افِع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غَل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غَلَ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بَاطِل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َّ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نِّ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مي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ْدَام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4:00Z</dcterms:created>
  <dc:creator>الشيخ: هلال الهاجري</dc:creator>
  <dc:description/>
  <dc:language>en-US</dc:language>
  <cp:lastModifiedBy>c.expert</cp:lastModifiedBy>
  <cp:lastPrinted>2021-06-21T10:24:00Z</cp:lastPrinted>
  <dcterms:modified xsi:type="dcterms:W3CDTF">2021-06-21T08:24:00Z</dcterms:modified>
  <cp:revision>2</cp:revision>
  <dc:subject>1/الأوقات والأعمار ميدان للأعمال الصالحة 2/أهمية اغتنام أوقات الفراغ 3/من صور تضييع الأوقات في الإجازة 4/خطورة السفر إلى بلاد الغرب 5/من صور الخسارة في الإجازة.</dc:subject>
  <dc:title>الإجازة مزرعة الآخرة</dc:title>
</cp:coreProperties>
</file>