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جازة</w:t>
            </w:r>
            <w:r>
              <w:rPr>
                <w:b/>
                <w:b/>
                <w:bCs/>
                <w:rtl w:val="true"/>
                <w:lang w:bidi="ar-EG"/>
              </w:rPr>
              <w:t xml:space="preserve"> </w:t>
            </w:r>
            <w:r>
              <w:rPr>
                <w:rFonts w:cs="Traditional Arabic"/>
                <w:b/>
                <w:b/>
                <w:bCs/>
                <w:rtl w:val="true"/>
                <w:lang w:bidi="ar-EG"/>
              </w:rPr>
              <w:t>رأس</w:t>
            </w:r>
            <w:r>
              <w:rPr>
                <w:b/>
                <w:b/>
                <w:bCs/>
                <w:rtl w:val="true"/>
                <w:lang w:bidi="ar-EG"/>
              </w:rPr>
              <w:t xml:space="preserve"> </w:t>
            </w:r>
            <w:r>
              <w:rPr>
                <w:rFonts w:cs="Traditional Arabic"/>
                <w:b/>
                <w:b/>
                <w:bCs/>
                <w:rtl w:val="true"/>
                <w:lang w:bidi="ar-EG"/>
              </w:rPr>
              <w:t>مال</w:t>
            </w:r>
            <w:r>
              <w:rPr>
                <w:b/>
                <w:b/>
                <w:bCs/>
                <w:rtl w:val="true"/>
                <w:lang w:bidi="ar-EG"/>
              </w:rPr>
              <w:t xml:space="preserve"> </w:t>
            </w:r>
            <w:r>
              <w:rPr>
                <w:rFonts w:cs="Traditional Arabic"/>
                <w:b/>
                <w:b/>
                <w:bCs/>
                <w:rtl w:val="true"/>
                <w:lang w:bidi="ar-EG"/>
              </w:rPr>
              <w:t>فمن</w:t>
            </w:r>
            <w:r>
              <w:rPr>
                <w:b/>
                <w:b/>
                <w:bCs/>
                <w:rtl w:val="true"/>
                <w:lang w:bidi="ar-EG"/>
              </w:rPr>
              <w:t xml:space="preserve"> </w:t>
            </w:r>
            <w:r>
              <w:rPr>
                <w:rFonts w:cs="Traditional Arabic"/>
                <w:b/>
                <w:b/>
                <w:bCs/>
                <w:rtl w:val="true"/>
                <w:lang w:bidi="ar-EG"/>
              </w:rPr>
              <w:t>يستثم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ماني</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ا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ستثمار</w:t>
            </w:r>
            <w:r>
              <w:rPr>
                <w:b/>
                <w:b/>
                <w:bCs/>
                <w:rtl w:val="true"/>
                <w:lang w:bidi="ar-EG"/>
              </w:rPr>
              <w:t xml:space="preserve"> </w:t>
            </w:r>
            <w:r>
              <w:rPr>
                <w:rFonts w:cs="Traditional Arabic"/>
                <w:b/>
                <w:b/>
                <w:bCs/>
                <w:rtl w:val="true"/>
                <w:lang w:bidi="ar-EG"/>
              </w:rPr>
              <w:t>فراغ</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صحة</w:t>
            </w:r>
            <w:r>
              <w:rPr>
                <w:b/>
                <w:b/>
                <w:bCs/>
                <w:rtl w:val="true"/>
                <w:lang w:bidi="ar-EG"/>
              </w:rPr>
              <w:t xml:space="preserve"> </w:t>
            </w:r>
            <w:r>
              <w:rPr>
                <w:rFonts w:cs="Traditional Arabic"/>
                <w:b/>
                <w:b/>
                <w:bCs/>
                <w:rtl w:val="true"/>
                <w:lang w:bidi="ar-EG"/>
              </w:rPr>
              <w:t>والفراغ</w:t>
            </w:r>
            <w:r>
              <w:rPr>
                <w:b/>
                <w:b/>
                <w:bCs/>
                <w:rtl w:val="true"/>
                <w:lang w:bidi="ar-EG"/>
              </w:rPr>
              <w:t xml:space="preserve"> </w:t>
            </w:r>
            <w:r>
              <w:rPr>
                <w:rFonts w:cs="Traditional Arabic"/>
                <w:b/>
                <w:b/>
                <w:bCs/>
                <w:rtl w:val="true"/>
                <w:lang w:bidi="ar-EG"/>
              </w:rPr>
              <w:t>نعمتا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آفَةِ</w:t>
            </w:r>
            <w:r>
              <w:rPr>
                <w:b/>
                <w:b/>
                <w:bCs/>
                <w:rtl w:val="true"/>
                <w:lang w:bidi="ar-EG"/>
              </w:rPr>
              <w:t xml:space="preserve"> </w:t>
            </w:r>
            <w:r>
              <w:rPr>
                <w:rFonts w:cs="Traditional Arabic"/>
                <w:b/>
                <w:b/>
                <w:bCs/>
                <w:rtl w:val="true"/>
                <w:lang w:bidi="ar-EG"/>
              </w:rPr>
              <w:t>التَّسوِيفِ</w:t>
            </w:r>
            <w:r>
              <w:rPr>
                <w:b/>
                <w:b/>
                <w:bCs/>
                <w:rtl w:val="true"/>
                <w:lang w:bidi="ar-EG"/>
              </w:rPr>
              <w:t xml:space="preserve"> </w:t>
            </w:r>
            <w:r>
              <w:rPr>
                <w:rFonts w:cs="Traditional Arabic"/>
                <w:b/>
                <w:b/>
                <w:bCs/>
                <w:rtl w:val="true"/>
                <w:lang w:bidi="ar-EG"/>
              </w:rPr>
              <w:t>وَالتَّأجِيلِ</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البرامج</w:t>
            </w:r>
            <w:r>
              <w:rPr>
                <w:b/>
                <w:b/>
                <w:bCs/>
                <w:rtl w:val="true"/>
                <w:lang w:bidi="ar-EG"/>
              </w:rPr>
              <w:t xml:space="preserve"> </w:t>
            </w:r>
            <w:r>
              <w:rPr>
                <w:rFonts w:cs="Traditional Arabic"/>
                <w:b/>
                <w:b/>
                <w:bCs/>
                <w:rtl w:val="true"/>
                <w:lang w:bidi="ar-EG"/>
              </w:rPr>
              <w:t>المفي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صلا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نصيحة</w:t>
            </w:r>
            <w:r>
              <w:rPr>
                <w:b/>
                <w:b/>
                <w:bCs/>
                <w:rtl w:val="true"/>
                <w:lang w:bidi="ar-EG"/>
              </w:rPr>
              <w:t xml:space="preserve"> </w:t>
            </w:r>
            <w:r>
              <w:rPr>
                <w:rFonts w:cs="Traditional Arabic"/>
                <w:b/>
                <w:b/>
                <w:bCs/>
                <w:rtl w:val="true"/>
                <w:lang w:bidi="ar-EG"/>
              </w:rPr>
              <w:t>لمن</w:t>
            </w:r>
            <w:r>
              <w:rPr>
                <w:b/>
                <w:b/>
                <w:bCs/>
                <w:rtl w:val="true"/>
                <w:lang w:bidi="ar-EG"/>
              </w:rPr>
              <w:t xml:space="preserve"> </w:t>
            </w:r>
            <w:r>
              <w:rPr>
                <w:rFonts w:cs="Traditional Arabic"/>
                <w:b/>
                <w:b/>
                <w:bCs/>
                <w:rtl w:val="true"/>
                <w:lang w:bidi="ar-EG"/>
              </w:rPr>
              <w:t>يسافر</w:t>
            </w:r>
            <w:r>
              <w:rPr>
                <w:b/>
                <w:b/>
                <w:bCs/>
                <w:rtl w:val="true"/>
                <w:lang w:bidi="ar-EG"/>
              </w:rPr>
              <w:t xml:space="preserve"> </w:t>
            </w:r>
            <w:r>
              <w:rPr>
                <w:rFonts w:cs="Traditional Arabic"/>
                <w:b/>
                <w:b/>
                <w:bCs/>
                <w:rtl w:val="true"/>
                <w:lang w:bidi="ar-EG"/>
              </w:rPr>
              <w:t>بالإجاز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15</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الذِي لا عِزَّ إِلاَّ بِطَاعَتِهِ وَلا نجاةَ إِلاَّ بِتَقوَ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هَبُ إِجَازَةٌ وَتجيءُ أُخرَى، وَتَنتَهِي عُطلَةٌ وَتَبدَأُ ثَانِيَةٌ، وَعِندَ إِقبَالِ كُلِّ وَاحِدَةٍ يُمَنِّي المَرءُ نَفسَهُ بِأَمَانِيَّ كَثِيرَةٍ، وَيَعِدُهَا بِمَوَاعِيدَ مُختَلِفَةٍ، ذَاكَ يَأمَلُ حِفظَ القُرآنِ أَو مَا تَيَسَّرَ مِنهُ، وَهَذَا يَضَعُ في بَرنَامجِهِ أَن يَقرَأَ كِتَابًا أَو يَستَمِعَ لِدُرُوسٍ في أَشرِطَةٍ، وفي النَّاسِ مَن يُخَطِّطُ لِحُضُورِ دَورَاتٍ شَرعِيَّةٍ أَو عِلمِيَّةٍ أَو مَهَارِيَّةٍ، وَفِيهِم مَن يُسَافِرُ بِخَيَالِهِ قَبلَ بَدَنِهِ، وَيُمَتِّعُ خَاطِرَهُ بِقَضَاءِ سَفَرٍ دَاخِلِيٍّ أَو خَارِجِيٍّ، وَيُعِدُّ العُدَّةَ وَيَجمَعُ المَالَ وَيَعِدُ الرِّفَاقَ، وَتَبدَأُ الإِجَازَةُ وَتَستَمِرُّ، وَيَتَوَالى مُرُورُ أَيَّامِهَا يَومًا بَعدَ يَومٍ، وَيَتَتَابَعُ تَصَرُّمُ لَيالِيهَا لَيلَةً بَعدَ أُخرَى، فَإِذَا بِالأَهدَافِ التي وُضِعَت تَتَبَدَّدُ، وَإِذَا بِالأَمانيِّ التي عُقِدَت تَتَنَاثَرُ، وَتَنقَضِي الإِجَازَةُ وَمَا قَضَى مُرِيدٌ مُرَادَهُ، وَتَضِيعُ وَمَا حَصَّلَ مُتَمَنٍّ مَا تَمَنَّى، أَفَلَم يُفَكِّرْ أَحَدُنَا بِجِدٍّ في هَذَا الوَاقِعِ المُرِّ مَرَّةً وَيُسَائِ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يَتَغَيَّرُ وَاقِعِي مِن سَيِّئٍ إِلى حَسَنٍ وَمِن حَسَنٍ إِلى أَ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أَستَفِيدُ مِنَ الإِجَازَةِ وَأَستَثمِرُ فَرَا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ضِيعُ الأَيَّامُ عَلَيَّ سُدًى وَيَذهَب وَقتي هَدَ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كَانَ قَد طَرَأَ عَلَيكَ مِثلُ هَذِهِ التَّسَاؤُل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أَنَّ ذَلِكَ أَوَّلُ بِدَايَةٍ لِسَيرِكَ في الطَّرِيقِ الصَّحِيحِ، وَإِن لم تُفَكِّرْ يَومًا مِثلَ هَذَا التَّفكِيرِ فَاعلَمْ أَنَّ قَلبَكَ مَيِّتٌ فَاسأَلِ اللهَ أَن يَبعَثَهُ، أَو مَرِيضٌ فَادعُ اللهَ أَن يَش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نَّاسِ مَن طَالَ عُمُرُهُ وَحَسُنَ عَمَلُهُ، وَشَرُّ النَّاسِ مَن طَالَ عُمُرُهُ وَسَاءَ 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تَنِمْ خمسًا قَبلَ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ابَكَ قَبلَ هَرَمِكَ، وَصِحَّتَكَ قَبلَ سَقَمِكَ، وَغِنَاكَ قَبلَ فَقرِكَ، وَفَرَاغَكَ قَبلَ شُغلِكَ، وَحَيَاتَكَ قَبلَ مَوتِكَ</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أَلَيسَ مِنَ الخُسرَانِ أَنَّ لَيَالِ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 بِلا نَفعٍ وَتُحسَبُ مِن عُمرِي</w:t>
      </w:r>
      <w:r>
        <w:rPr>
          <w:rFonts w:ascii="Traditional Arabic" w:hAnsi="Traditional Arabic" w:cs="Traditional Arabic"/>
          <w:sz w:val="36"/>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استِغلالِ الإِجَازَةِ طُرُقًا وَأَسَالِيبَ كَثِيرَةً، وَلِضَيَاعِهَا أَسبَابٌ مُتَعَدِّدَةٌ، فَمَن سَلَكَ الطُّرُقَ الصَّحِيحَةَ وَاتَّبَعَ الأَسَالِيبَ المُثلَى وَاستَقبَلَ وَقتَهُ بِالجِدِّ مِن أَوَّلِهِ وَبَكَّرَ وَبَادَرَ أَوشَكَ أَن يَستَفِيدَ وَيَصِلَ إِلى مُرَادِهِ، وَمَن أَخَذَ بِأَسبَابِ الضَّيَاعِ وَسَوَّفَ وَأَجَّلَ وَتَقَاعَسَ وَتَأَخَّرَ فَلَن يَجنيَ إِلاَّ الضَّيَ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أَنـتَ لم تَستَقبِلِ الأَمرَ لم تَ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فَّيـكَ في إِدبَـارِهِ مُتَعَلَّقـا</w:t>
      </w:r>
    </w:p>
    <w:p>
      <w:pPr>
        <w:pStyle w:val="Normal"/>
        <w:jc w:val="left"/>
        <w:rPr/>
      </w:pPr>
      <w:r>
        <w:rPr>
          <w:rFonts w:ascii="Traditional Arabic" w:hAnsi="Traditional Arabic" w:cs="Traditional Arabic"/>
          <w:sz w:val="36"/>
          <w:sz w:val="36"/>
          <w:szCs w:val="36"/>
          <w:rtl w:val="true"/>
          <w:lang w:bidi="ar-EG"/>
        </w:rPr>
        <w:t xml:space="preserve">إِنَّ الوَقتَ لا يَتَوَقَّفُ، وَإِنَّ العُمرَ في ازدِيَادٍ، وَإِنَّ الأَجَلَ يَقرُبُ وَيَدنُو، وَالمَوتُ بِالمِرصَادِ لا يغ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بنَاءَنَا في الإِجَازَةِ يَعِيشُونَ فَرَاغًا كَبِيرًا، وَيَتَقَلَّبُونَ سَاعَاتٍ طِوَالاً لا يَجِدُونَ فِيهَا مَا يَشغَلُهُم، وَإِنَّهُ يَجِبُ أَن نَعلَمَ أَنَّ هَذَا الفَرَاغَ جُزءٌ مِن أَعمَارِهِم وَحَجَرٌ في بِنَاءِ ثَقَافَتِهِم، إِنْ لم يُستَثمَرْ فِيمَا يَنفَعُهُم وَيَعُودُ عَلَيهِم بِالفَائِدَةِ في دُنيَاهُم وَآخِرَتِهِم فَإِنهم سَيَقضُونَهُ فِيمَا يَضُرُّهُم في دِينِهِم وَأَخلاقِهِم، وَقَد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تَانِ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فَرَا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كَونِ كَثِيرٍ مِنَ النَّاسِ مَغبُونِينَ في هَاتَينِ النِّعمَتَينِ أَنهم لا يُحسِنُونَ استِعمَالَهُمَا فِيمَا يَنبَغِي، وَلا يَشكُرُونَ اللهَ جل وعلا عَلَيهِمَا الشُّكرَ الوَاجِبَ، ذَلِكَ أَنَّ الإِنسَانَ قَد يَكُونُ صَحِيحًا وَلَكِنَّهُ مَشغُولٌ، وَقَد يَكُونُ فَارِغًا لَكِنَّهُ مَرِيضٌ، وَأَمَّا إِذَا اجتَمَعَ لَهُ الصِّحَّةُ وَالفَرَ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مع نِعمَتَينِ مِن أَجَلِّ النِّعَمِ التي يَستَعِينُ بها العَبدُ على العَمَلِ لآخِرَتِهِ وَالتَّقَرُّبِ لِرَبِّهِ، فَإِذَا غَلَبَ عَلَيهِ الكَسَلُ عَنِ الطَّاعَةِ وَالحَالُ هَذِهِ أَو استَعمَلَ تِلكَ النِّعمَتَينِ في المَعصِيَةِ وَالضَّيَاعِ فَهُوَ المَغبُونُ حَقًّا؛ لأَنَّ الفَرَاغَ يَعقُبُهُ الشُّغلُ، وَالصِّحَّةُ يَعقُبُهَا السَّقَمَ أُوِ الهَ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سُنُ بِمَن مَطِيَّتُهُ الأَيَّامُ أَن يَنَامَ، ذَلِكَ أَنها سَائِرَةٌ بِهِ وَإِنْ لم يَسِرْ، مُتَحَرِّكَةٌ وَإِن هُوَ تَوَقَّفَ، وَمِن هُنَا كَانَ لِزَامًا عَلَى المَرءِ أَن يجعَلَ لِكُلِّ يَومٍ عَمَلاً يُنجِزُهُ، وَأَن يُخَصِّصَ لِكُلِّ سَاعَةٍ مُهِمَّةً يَقضِيهَا، وَإِلاَّ ضَاعَت عَلَيهِ الغَنَائِمُ وَالفُرَصُ، وَتَجَرَّعَ الآلامَ وَالغُصَصَ، وَإِنَّهُ مَا آفَةٌ تَأكُلُ الوَقتَ وَتُذهِبُهُ في غَيرِ فَائِدَةٍ مِثلُ آفَةِ التَّسوِيفِ وَالتَّأجِيلِ، حَيثُ يُؤَجِّلُ المَرءُ عَمَلَ اليَومِ إِلى الغَدِ، فَإِذَا جَاءَ الغَدُ اجتَمَعَ عَلَيهِ عَمَلانِ أَو أَكثَرُ، فَإِنْ هُوَ بَدَأَ بِأَحَدِهِمَا فَقَد يَكِلُّ وَيَمَلُّ قَبلَ أَن يَأتيَ دَورُ الآخَرِ، وَإِذَا هُوَ تَحَامَلَ عَلَى نَفسِهِ وَجَمَعَ عَلَيهَا العَمَلَينِ أَرهَقَهَا، فَطَلَبَتِ الرَّاحَةَ في اليَومِ الذِي بَعدَهُ، فَأَضَاعَ عَمَلَ ذَلِكَ اليَومِ، وَمِن هُنَا كَانَ عَلَيهِ تَرتِيبُ وَقتِهِ وَإِشغَالُ نَفسِهِ وَمُصَاحَبَةُ مَن يُعِينُهُ عَلَى ذَلِكَ وَتَجَنُّبُ الفَارِغِينَ البَطَّالِينَ الذِينَ لا يُؤَدُّونَ وَاجِبًا وَلا يَحفَظُونَ وَق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في الإِجَازَةِ لَفُرَصًا لِمَن أَرَادَ لأَبنَائِهِ الخَيرَ، فَهُنَاكَ النَّوَادِي الصَّيفِيَّةُ في بَعضِ المَدَارِسِ، وَهُنَاكَ الدَّورَاتُ المُكَثَّفَةُ لِحِفظِ القُرآنِ في بَعضِ الجَوَامِعِ وَالمَسَاجِدِ، وَثَمَّةَ دَورَاتٌ عِلمِيَّةٌ شَرعِيَّةٌ وَمُلتَقَيَاتٌ شَبَابِيَّةٌ دَعَوِيَّةٌ، وَمَكَاتِبُ الدَّعوَةِ وَالجَمعِيَّاتُ الخَيرِيَّةُ مُفَتَّحَةُ الأَبوَابِ لِمَن أَرَادَ التَّعَاوَنَ مَعَهَا في مَنَاشِطِهَا، وَفَضَلاً عَن هَذَا فَإِنَّ في الأَعمَالِ الدُّنيَوِيَّةِ المُبَاحَةِ مِن تِجَارَةٍ أَو زِرَاعَةٍ أَو صِنَاعَةٍ أَو مِهَنٍ أَو حِرَفٍ أَو تِقنِيَاتٍ، إِنَّ فِيهَا لَمَندُوحَةً عَنِ البَطَالَةِ وَالكَسَلِ، فَمَا عَلَى الأَبِ إِلاَّ أَن يَلتَفِتَ يَمنَةً أَو يَسرَةً وَيَطلُبَ لابنِهِ مَا يُنَاسِبُهُ وَيُلحِقَهُ بِعَمَلٍ يَنفَعُهُ وَيَشغَلُ وَقتَهُ عَمَّا يَضُرُّهُ وَيُفسِ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عُوذُ بِاللهِ مِنَ الشَّيطَانِ الرَّجِ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نسَانَ لَفِي خُ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ذِينَ آمَنُوا وَعَمِلُوا الصَّالِحَاتِ وَتَوَاصَوا بِالحَقِّ وَتَوَاصَوا بِالصَّبرِ</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w:t>
      </w:r>
      <w:r>
        <w:rPr>
          <w:rFonts w:ascii="Traditional Arabic" w:hAnsi="Traditional Arabic" w:cs="Traditional Arabic"/>
          <w:sz w:val="36"/>
          <w:sz w:val="36"/>
          <w:szCs w:val="36"/>
          <w:rtl w:val="true"/>
          <w:lang w:bidi="ar-EG"/>
        </w:rPr>
        <w:t>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الذِي أَنتُم إِلَيهِ صَائِرُونَ، وَلا تَكُونُوا كَالَّذِينَ نَسُوا اللهَ فَأَنسَاهُم أَنفُسَهُم، أُولَئِكَ هُمُ الفَاسِ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لِّ تَاجِرٍ رَأسُ مَالٍ هُوَ في حِرصٍ دَائِمٍ عَلَى تَنمِيَتِهِ وَرَفعِهِ، فَإِذَا لم يَستَطِعْ أَو حَالَت دُونَ ذَلِكَ ظُرُوفٌ حَاوَلَ أَن يُبقِيَ عَلَى ذَلِكَ المَالِ، وَبَذَلَ جُهدَهُ لِئَلاَّ يَلحَقَهُ نَقصٌ، وَالمُسلِمُ وَهُوَ يَسِيرُ إِلى الآخِرَةِ لَهُ رَأسُ مَالٍ لا يجوزُ لَهُ أَن يُفَرِّطَ فِيهِ بِحَالٍ، مُقِيمًا كَانَ أَو مُسَافِرًا، مَشغُولاً أَو فَارِغًا، في عَمَلٍ كَانَ أَو في عُ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المُسلِمِينَ أُنَاسًا إِذَا فَرَغَ أَبنَاؤُهُم مِنَ الدِّرَاسَةِ وَكَانُوا في عُطلَةٍ أَفسَدُوا مِن أُمُورِهِم مَا صَلَحَ، وَبَدَّدُوا مِن شَأنِهِم مَا اجتَمَعَ، وَنَقَضُوا مَا أَبرَمُوا وَهَدَّمُوا مَا بَنَوا، حَيثُ يجعلُونَ اللَّيلَ سَهَرًا عَلَى اللَّهوِ وَاللَّعِبِ، وَالنَّهَارَ نَومًا عَنِ الصَّلاةِ وَالعَمَلِ، فَلَيتَ شِعرِي أَيُّ رَأسِ مَالٍ بَقِيَ لِهَؤُلاءِ وَقَد أَضَاعُوا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فَائِدَةٍ استَفَادُوهَا وَقَد أَسقَطُوا عَمُودَ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ا أَحَدَ يَجهَلُ أَنَّ الصَّلاةَ أَهَمُّ أَركَانِ الإِسلامِ بَعدَ الشَّهَادَتَينِ، وَأَنَّهُ لا حَظَّ في الإِسلامِ لِمَن تَرَكَ الصَّلاةَ، وَ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كرَهُ النَّومَ قَبلَ صَلاةِ العِشَاءِ وَالسَّهَرَ بَعدَهَا، كُلُّ ذَلِكَ خَوفًا مِن أَن تَفُوتَهُ صَلاةُ الفَجرِ التي هِيَ مِنَ الصَّلَوَاتِ بِمَنزِلَةٍ عَظِيمَةٍ، ولها في حَيَاةِ المُسلِمِ مَكَانَةٌ كَبِيرَةٌ، لا يُحَافِظُ عَلَيهَا إِلاَّ المُؤمِنُونَ، وَلا يَستَثقِلُهَا إِلاَّ المُنَافِ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يَحذَرِ المُسلِمُونَ وَقَد أَنعَمَ اللهُ عَلَيهِم بِنِعمَةِ الفَرَاغِ مِن أَن يَملَؤُوهُ بما يُغضِبُ اللهُ، أَو يَقضُوهُ فِيمَا يَشغَلُ عَن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ئَةٌ أُخرَى لها رَأسُ مَالٍ غَالٍ وَثَمِينٌ، وَلَكِنَّهَا تُفَرِّطُ فِيهِ في هَذِهِ الإِجَازَةِ وَتُعَرِّضُهُ لِلُّصُوصِ وَالسُّرَّاقِ، أُولَئِكُم هُم قَومٌ اعتَادُوا السَّفَرَ في كُلِّ عَامٍ مَعَ رفقَةٍ لهم خَارِجَ هَذِهِ البِلادِ، تَارِكِينَ وَرَاءَهُم بُيُوتًا تَمُوجُ بِالمُرَاهِقِينَ مِن أَبنَائِهِم وَبَنَاتِهِم، لا يَدرُونَ في غِيَابِهِم مَاذَا يَفعَلُونَ، وَلا في أَيِّ دَربٍ يَمضُونَ، فَلا إِلَهَ إِلاَّ اللهُ، أَيَّ قُلُوبٍ يَحمِلُ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تَربِيَةٍ يُقَدِّمُونَ لأَبنَ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 لَو فَكَّرَ أَحَدُهُم وَتَأَمَّلَ لَعَلِمَ أَنَّ مَا يَتَشَرَّبُهُ أَبنَاؤُهُ وَبَنَاتُهُ مِنَ الشَّرِّ في غِيَابِهِ عَنهُم هَذِهِ المُدَّةَ اليَسِيرَةَ؛ يَعدِلُ مَا قَد يَتَسَلَّلُ إِلَيهِم وَهُوَ حَاضِرٌ في شُهُورٍ كَثِ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أَيُّهَا الآبَاءُ وَالأَولِ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ن تَعَوَّدتمُ السَّفَرَ وَلَكُم أَبنَاءُ مُرَاهِ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في أَبنَائِكُم، وَاستَبدِلُوا بِسَفَرِكُم الخَارِجِيِّ سَفَرًا دَاخِلِيًّا تَصطَحِبُونَ فِيهِ أَبنَاءَكُم، لِتُرَبُّوهُم وَتَصنَعُوهُم عَلَى أَعيُنِكُم، فِجَاجُ الأَرضِ وَاسِعَةٌ، وَفي بِلادِكُم مُتَّسَعٌ لِلنُّزهَةِ، وَفُرَصُ إِمتَاعِ النَّفسِ فِيهَا مُتَعَدِّدَةٌ، وَكَفَى بِالمَرءِ إِثمًا أَن يُضيعَ مَن يَقُو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ؤُ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يُقَدِّمُ الأَبُ لأَبنَائِهِ بَل وَلِمُجتَمَعِهِ مِن الإِصلاحِ حِينَ يَحتَسِبُ وَقتَهُ لِتَربِيَتِهِم وَالقِيَامِ بما يُصلِحُ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كفِي نَفسَهُ وَوَلَدَهُ مِنَ الشَّرِّ حِينَ يَحُوطُهُم بِرِعَايَتِهِ وَتَلحَظُهُم عِنَ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لَّهَا مِن رِحلَةٍ يَصطَحِبُ الوَالِدُ فِيهَا أَولادَهُ إِلى بَيتِ اللهِ الحَرَامِ لِيُؤَدُّوا العُمرَةَ وَيُصَلُّوا في أَفضَلِ البِقَ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جملَهَا مِن زِيَارَةٍ تَكُونُ لِمَس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رَاهُ الأَبنَاءُ وَيُصَلُّو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برَكَهَا مِن زِيَارَةٍ تَكُونُ صِلَةً لِلرَّحِمِ وَأَدَاءً لِحَقِّ القَرَ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لَّهَا مِن رِحلَةٍ تَكُونُ لِلنُّزهَةِ البَرِيئَةِ وَالتَّمشِيَةِ المُفِي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تَطَعتُم، وَابذُلُوا جُهدَكُم يُهَيِّئْ لَكُم رَبُّكُم مِن أَمرِكُم رَشَدًا ويُصلِحْ لكم، أَمَّا أَن يَبذُرَ الرَّجُلُ ثم لا يَسقِيَ وَيَغرِسَ وَلا يَعتَنيَ فَمَا أَشَدَّ خَسَارَتَهُ وَلَو بَعدَ 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بَذَرَ البُذُورَ وَمَا سَقَ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وَّهَ نَادِمًا يَومَ الحَصَـادِ</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7:01:00Z</dcterms:created>
  <dc:creator>الشيخ/ عبد الله بن محمد البصري</dc:creator>
  <dc:description/>
  <cp:keywords/>
  <dc:language>en-US</dc:language>
  <cp:lastModifiedBy>ahmed</cp:lastModifiedBy>
  <cp:lastPrinted>2011-04-02T16:45:00Z</cp:lastPrinted>
  <dcterms:modified xsi:type="dcterms:W3CDTF">2013-07-02T07:24:00Z</dcterms:modified>
  <cp:revision>6</cp:revision>
  <dc:subject>1/ أماني الناس في الإجازات  2/استثمار فراغ الأبناء   3/الصحة والفراغ نعمتان   4/آفَةِ التَّسوِيفِ وَالتَّأجِيلِ   4/من البرامج المفيدة في الإجازة   5/الصلاة الصلاة   6/نصيحة لمن يسافر بالإجازة.</dc:subject>
  <dc:title>الإجازة رأس مال فمن يستثمره؟</dc:title>
</cp:coreProperties>
</file>