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/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جا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غ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إضاعة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ا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غتن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وقا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ضي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جا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ع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م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ب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13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ي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ن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ك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غ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ص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غَب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ز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ت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ص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غَب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غص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زم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ب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ذ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ون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ُ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م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ّ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ئ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ت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ا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د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تف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ط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و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10-31T08:41:00Z</dcterms:modified>
  <cp:revision>3</cp:revision>
  <dc:subject>1/ أهمية الفراغ في حياة المسلم 2/ حسن اغتنام السلف الصالح لأوقاتهم 3/ صور تضييع الأوقات في الإجازات عند المسلمين 4/ ضعف التمسك بالعبادات بعد رمضان.</dc:subject>
  <dc:title>الإجازة بين الاستغلال والإضاعة</dc:title>
</cp:coreProperties>
</file>