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آ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ه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سي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جْر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ص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قس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ز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عْطِ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تَن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َّم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غ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ّ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أ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ِّ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إجا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َاؤ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غتنا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فع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ن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اس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غ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هل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ة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يِّ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ئدةِ</w:t>
      </w:r>
      <w:r>
        <w:rPr>
          <w:rFonts w:cs="Traditional Arabic"/>
          <w:sz w:val="36"/>
          <w:szCs w:val="36"/>
          <w:rtl w:val="true"/>
          <w:lang w:bidi="ar-EG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طع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ُ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ُ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يقظ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هاون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يع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ا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ّ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َ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ع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و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جع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و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ي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ح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تّ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ب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رك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ي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رس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شط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سبا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و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دخ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ن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ذ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ف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س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س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سدِ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ضو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ي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ف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ش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ّ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حراف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اَئِك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لاَظ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د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َر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ْتَ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غ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ب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مَت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بو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حّ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َراغ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ع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ِ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دَ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ر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َ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جلْ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غْ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َّ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ف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ع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صان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ع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ف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ُ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اس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م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ْظ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ا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بي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ِ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ِ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6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ص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ج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ع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غ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ف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جه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كترو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ض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شِّئ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ذ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50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1-06-23T11:51:00Z</dcterms:modified>
  <cp:revision>3</cp:revision>
  <dc:subject>1/أهمية الوقت وشرف الزمان 2/اغتنام الإجازة الصيفية 3/من مظاهر سوء استغلال الإجازة الصيفية 4/وسائل معينة على اغتنام الإجازة الصيفية 5/وصية للآباء والأمهات.</dc:subject>
  <dc:title>الإجازة الصيفية</dc:title>
</cp:coreProperties>
</file>