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لم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جا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لقومه</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سه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رمات</w:t>
            </w:r>
            <w:r>
              <w:rPr>
                <w:b/>
                <w:b/>
                <w:bCs/>
                <w:rtl w:val="true"/>
              </w:rPr>
              <w:t xml:space="preserve">   </w:t>
            </w:r>
            <w:r>
              <w:rPr>
                <w:rFonts w:cs="Traditional Arabic"/>
                <w:b/>
                <w:bCs/>
              </w:rPr>
              <w:t>3</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وم</w:t>
            </w:r>
            <w:r>
              <w:rPr>
                <w:b/>
                <w:b/>
                <w:bCs/>
                <w:rtl w:val="true"/>
              </w:rPr>
              <w:t xml:space="preserve">  </w:t>
            </w:r>
            <w:r>
              <w:rPr>
                <w:rFonts w:cs="Traditional Arabic"/>
                <w:b/>
                <w:bCs/>
              </w:rPr>
              <w:t>4</w:t>
            </w:r>
            <w:r>
              <w:rPr>
                <w:rFonts w:cs="Traditional Arabic"/>
                <w:b/>
                <w:bCs/>
                <w:rtl w:val="true"/>
              </w:rPr>
              <w:t>/</w:t>
            </w:r>
            <w:r>
              <w:rPr>
                <w:rFonts w:cs="Traditional Arabic"/>
                <w:b/>
                <w:b/>
                <w:bCs/>
                <w:rtl w:val="true"/>
              </w:rPr>
              <w:t>قضية</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جاز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تنبي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فر</w:t>
            </w:r>
            <w:r>
              <w:rPr>
                <w:b/>
                <w:b/>
                <w:bCs/>
                <w:rtl w:val="true"/>
              </w:rPr>
              <w:t xml:space="preserve">  </w:t>
            </w:r>
            <w:r>
              <w:rPr>
                <w:rFonts w:cs="Traditional Arabic"/>
                <w:b/>
                <w:bCs/>
              </w:rPr>
              <w:t>6</w:t>
            </w:r>
            <w:r>
              <w:rPr>
                <w:rFonts w:cs="Traditional Arabic"/>
                <w:b/>
                <w:bCs/>
                <w:rtl w:val="true"/>
              </w:rPr>
              <w:t>/</w:t>
            </w:r>
            <w:r>
              <w:rPr>
                <w:rFonts w:cs="Traditional Arabic"/>
                <w:b/>
                <w:b/>
                <w:bCs/>
                <w:rtl w:val="true"/>
              </w:rPr>
              <w:t>و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فر</w:t>
            </w:r>
            <w:r>
              <w:rPr>
                <w:b/>
                <w:b/>
                <w:bCs/>
                <w:rtl w:val="true"/>
              </w:rPr>
              <w:t xml:space="preserve">  </w:t>
            </w:r>
            <w:r>
              <w:rPr>
                <w:rFonts w:cs="Traditional Arabic"/>
                <w:b/>
                <w:bCs/>
              </w:rPr>
              <w:t>7</w:t>
            </w:r>
            <w:r>
              <w:rPr>
                <w:rFonts w:cs="Traditional Arabic"/>
                <w:b/>
                <w:bCs/>
                <w:rtl w:val="true"/>
              </w:rPr>
              <w:t>/</w:t>
            </w:r>
            <w:r>
              <w:rPr>
                <w:rFonts w:cs="Traditional Arabic"/>
                <w:b/>
                <w:b/>
                <w:bCs/>
                <w:rtl w:val="true"/>
              </w:rPr>
              <w:t>منكرات</w:t>
            </w:r>
            <w:r>
              <w:rPr>
                <w:b/>
                <w:b/>
                <w:bCs/>
                <w:rtl w:val="true"/>
              </w:rPr>
              <w:t xml:space="preserve"> </w:t>
            </w:r>
            <w:r>
              <w:rPr>
                <w:rFonts w:cs="Traditional Arabic"/>
                <w:b/>
                <w:b/>
                <w:bCs/>
                <w:rtl w:val="true"/>
              </w:rPr>
              <w:t>الأفراخ</w:t>
            </w:r>
            <w:r>
              <w:rPr>
                <w:b/>
                <w:b/>
                <w:bCs/>
                <w:rtl w:val="true"/>
              </w:rPr>
              <w:t xml:space="preserve">  </w:t>
            </w:r>
            <w:r>
              <w:rPr>
                <w:rFonts w:cs="Traditional Arabic"/>
                <w:b/>
                <w:bCs/>
              </w:rPr>
              <w:t>8</w:t>
            </w:r>
            <w:r>
              <w:rPr>
                <w:rFonts w:cs="Traditional Arabic"/>
                <w:b/>
                <w:bCs/>
                <w:rtl w:val="true"/>
              </w:rPr>
              <w:t>/</w:t>
            </w:r>
            <w:r>
              <w:rPr>
                <w:rFonts w:cs="Traditional Arabic"/>
                <w:b/>
                <w:b/>
                <w:bCs/>
                <w:rtl w:val="true"/>
              </w:rPr>
              <w:t>مشكلة</w:t>
            </w:r>
            <w:r>
              <w:rPr>
                <w:b/>
                <w:b/>
                <w:bCs/>
                <w:rtl w:val="true"/>
              </w:rPr>
              <w:t xml:space="preserve"> </w:t>
            </w:r>
            <w:r>
              <w:rPr>
                <w:rFonts w:cs="Traditional Arabic"/>
                <w:b/>
                <w:b/>
                <w:bCs/>
                <w:rtl w:val="true"/>
              </w:rPr>
              <w:t>الفراغ</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6"/>
            <w:bookmarkStart w:id="24" w:name="OLE_LINK15"/>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العمر</w:t>
            </w:r>
            <w:bookmarkEnd w:id="23"/>
            <w:bookmarkEnd w:id="2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11</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ما يجدر بالداعية والناصح الغيور أن يبيّن للناس ما هم عليه وفيه وقت الحاجة، فهذا نبي الله شعيب قاوم بكل ما أوتي من قوة في مشكلة ظهرت في مجتمعه ألا وهي الغشّ والتطفيف في الميزان، وهذا نبي الله لوط حارب مشكلة اللواط في مجتمعه، وهذا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ه مع كلّ مشكلة تظهر موقف وبيان وتعليم، والموفَّق من وفّقه الله لسماع القول فيتبع أحس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هذا المنط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في أول أيام الإجازة الصي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ق الله الجميع فيها لكل خير ومتعهم فيها متاعًا حسنًا، فحسبي أن أن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بعض الأمور المهمّة التي يجدر التذكير 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كِّرْ فَإِنَّ الذِّكْرَى تَنفَعُ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عَلَيْكَ هُدَاهُمْ وَلَكِنَّ اللَّهَ يَهْدِي مَنْ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مر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قضية السّهر، فمن المعلوم شرعًا وطبعًا وطبًّا أنّ الله قد خلق الناس وخلق الليل والنهار، فجعل الليل لباسًا وسباتًا، فهو للنوم والهدوء وراحة للأبدان بعد تعب وكدّ النها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عَلْنَا نَوْمَكُمْ سُبَاتً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نَا اللَّيْلَ لِبَاسً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ه هي الفطرة التي فطر الله الناس عليها، يشذّ عن هذه القاعدة من كانوا في شغل لا بد منه كأصحاب الوظائف الليلية التي لا بد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أن يتحول الليل للسّهر غير المبرَّر وإلى وقت للتهريب وفعل الفواحش والتخ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تًا لاقتراف الكبائر والجر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سرَحًا للأعمال الخبيثة والأفعال القب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جمعًا للرذائل وإيذاء الجار وسهر على مطاعم ومشارب وأفلام خبيثة وخلوات محرّمة ومخدرات مضرّة؛ فكل هذا من السهر المحرم، وإنما معهم الشيطان يؤزّهم أزًّا، يعِدهم الشيطان ويمنيهم بالأنس والانبساط، وما يعدهم الشيطان إلا غر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يساعد على السهر في هذه الأيام طول النهار وقصر الليل وتأخّر حفلات الزواج، فحري بالقائمين على حفلات الأعراس أن يتّقوا الله في الناس، ولا يتأخروا في تقديم العشاء لهم، فالناس قد تكلّفوا الحضور إكرامًا للداعين، فحريّ بالداعين أن يخفّفوا على الناس انصرافهم إلى بيو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ره السهر بعد العشاء والحديث بعدها، وكان م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وم في أول الليل، وكان إذا أوى إلى فراشه يجمَع كفيه ويقرأ في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لهُ أَحَ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وذتين، فينفث فيهما في كفيه ثم يمسح ما استطاع من جسده، يفعل ذلك ثلاثًا، كان إذا رقد وضع يده اليمنى تحت خده ث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قني عذابك يوم تبعث عباد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سمك ربي وضعت جنبي، وبك أرفعه، إن أمسكتَ نفسي فارحمها، وإن أرسلتها فاحفظها بما تحفظ به عبادك الصا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من هد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وم فيصلّي بالليل كما أمره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مِ اللَّيْلَ إِلاَّ قَلِ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فَهُ أَوِ انقُصْ مِنْهُ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لم من السنة الصحيحة الصريحة الثابت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ثلث الأخير من الليل هو أشرف الأوقات ووقت نزول الرحمات واستجابة الدعوات، ذلك لأنه وقت ينزل الله العلي نزولاً يليق بجلاله وعظمته، وذلك كلَّ ليلة، فينادي عباده وهو الغني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من مستغفر فأغفر له، هل من تائب فأتوب عليه، هل من سائل فأعطيه سؤ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نبغي أن يتذكر الساهر في الليل ويتنبه إلى فضيلة هذا الوقت المبارك، بل على بعض الناس أن يستحوا من الله حقّ الحياء،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ديهم وهم على معصية من المعاصي قد اختفوا عن أنظار الناس، ولكن تحت نظر ورقابة من لا يخفي عليه خا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ضية الثانية هي قضية السفر، ويدعو الناس إليها وجود الإجازة وشدّة الحر وتوفّر نعمة المال عند من يسافر، ولست هنا اليوم لأقول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افروا ولا ترتحلوا، فالسفر كم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سبعة فوائد، ولكن حسبي أن أنبه على أمور في الس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الوجهة التي يقصدها المسافر والغاية من هذا السفر؟ فالسفر إلى بلاد غير المسلمين أو إلى بلاد مسلمة يظهر فيها العري والخمور ويكثر فيها الزنا، فتلك بلاد لا ينبغي السفر إليها، وللمسافر أماكنُ كثيرة نظيفة غنية عن تلك الأماكن، والغاية من السفر إن كانت للأمور المحرّمة كشرب الخمور والرقص في المراقص الليلية ومعاشرة العاهرات والجلوس على شواطئ التبرّج والعري؛ فذلك سفر ومقصد خب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وإني أنصح وأذكّر كلّ من كان هذا قصده وغايته أن يتّقي الله في نفسه، وليعلم أن تلك الأرض التي سوف يذهب إليها هي من أرض الله وخلق الله، وستأتي يوم القيامة تشهَد لك أو عليك، تلك الخطوات والأميال التي قطعت، كلّها والله ستكتب وسوف يشهد عليك يوم القيامة الشهود، ولن ينفعك والله ما متعت به نفسك من متَع زائلة تزول في وقتها ويبقى عليك رجس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مسافر جرت السنة له بقصر الصلاة الرباعية إلى ركعتين رخصة من الله، وليس هناك تحديد لأيام محددة، بل طالما أنه مسافر عرفًا فيجوز له القصر، يستثنى من ذلك من كانت إقامته طويلة جدًا تقارب أن يكون استيطانًا وليس سفرًا، أما من سافر لقضاء حاجة أو نزهة فالسنة في حقه قصر الرباعية ولو تجاوزت مدة سفره أربعة أيام أو عشرة أيام أو شهر، وهذا القول الذي أفتى به شيخ الإسلام ابن تيميه والشيخ ال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ا أنه لا يجوز للمسافر سفر معصية قد عزم الأمر على المعص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رّها في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طلع على مكنون صدره وما هو عازم عليه ونيته، فمثل هذا لا يجوز له الترخص برخص السفر، ذلك أن الشريعة أتت للتيسير، فلا يمكن بحال القول بالتيسير على المسافر للمعصية فكأن الشريعة تساعد مثل هذا، هذا أمر صعب ومستبعد، والمسافر للمعصية لا يرخص له برخص السفر التي يتمتع بها المسافر السفر المباح الذي لا معصية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جمع بين الصلاتين فإن المسافر يجمع ما بين الظهر والعصر أو المغرب والعشاء، ولا يجوز الجمع في غير ذلك، فلا يجوز جمع الفجر مع الظهر، ولا العصر مع المغرب، ولا العشاء مع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حب الجمع إذا كان يحتاج إلى ذلك، فإن كان هناك مسجد وجماعة فالأولى المحافظة على صلاة الجماعة في المس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فر أنه كان يودع المسافر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ستودع الله دينك وأمانتك وخواتيم ع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ره أن يسافر المسلم لوحد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اكب شيطان، والراكبان شيطان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ستحب للمسلم أن يسافر مع رفقة ما استطاع إلى ذلك سب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سفر المرأة بلا 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السفر يوم الخميس، وكان إذا سافر سافر في أول النهار، وكان إذا ابتدأ سفر وركب دابته كبر ثلاثً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ا نعوذ بك من وعثاء السفر وكآبة المنظر وسوء المنقلب في المال والأه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يكبر إذا علا أو هبط، وكان يصلي وهو على دابته صلاة التطوع في السفر يومي إيماءً، وكان إذا نزل منزلا استعاذ بكلمات الله التامات من شر ما 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رعة الرجوع من السفر إذا قضى الإنسان حاجت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فر قطعة من العذاب، فإذا قضى مهمته فليرحل إلى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ر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جع الرجل إلى داره ليلاً فج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ركعتين في المسجد قبل أن يبادر إلى ب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نصيحة الثالثة في الص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عن حفلات الزواج في هذه الأيام، نسأل الله أن يبارك لكل عروسين وأن يجمع بينهما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لات الزفاف في هذه الأيام فيها الكثير مما يغضب الله ولا يرضاه، فقضية الإسراف اليوم هي أم القضايا وأسّها، فلم تعد هناك مشكلة كبيرة في المهور عند أكثر البي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المشكلة في حفلة الزفاف التي أصبحت تحت وطأة مسايرة الناس والمشي على ما مشى عليه الناس، أصبحت تكلف الكثير من المال، ونحن 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عق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أجر مكان الاحتفال لمدة تقارب ست ساعات ويصرف من أجل هذه الساعات الستمائه ألف ريال أو أكثر ما بين إجار لمكان غالي الثمن وعشاء سببه كثرة المدعوِّين بدون سبَب وجيه واستئجار مغنّية وأشياء أخرى، فهل يعقل أن يصرف الشاب أو أبوه هذا المبلغ الكبير على ست س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مر يصعب جدًا القبول به، وعلى العقلاء من الرجال تدارك هذا السفَه في الاحتفال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مخالفات الأفراح عندنا اليوم دخول الأزواج على النساء، وهو مخالفة صريحة للشرع المطهر، وفيه إنقاص من الرّجولة، خاصّة إذا صاحب هذا الدخول رقص وأشياء أخرى يستحى من ذك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كما يحب ربنا ويرضى، وأشهد أن لا إله إلا الله وحده لا شريك له، وأشهد أن محمدًا عبد ورسوله، اللهم صل عليه وعلى آله وصحبه وأتباع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أيها المسل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قضية الرابعة في هذه الإجا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قضية الفراغ الذي يعاني منه الشباب والفت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اغ في الأصل نعمة إذا أحسن استغلالها، ولكن هذه النعمة تنقلب إلى نقمة وشرّ؛ إذا ترك المسلم نفسه بلا شيء مفيد يشغله، تكثر في الإجازة التجاوزات والتعدّيات والأخطاء بسبب الفراغ الكبير الذي يعاني منه الش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ى الشباب اغتنام هذه الإجازة بقضاء جزء من أوقاتها في ما ينفع ويف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آباء مساعدة أبنائهم على شغل أوقاتهم بالمفيد؛ من تعلم مهارات ورياضات مفيدة، إلى تطوير المواهب والقدرات في اللغات وعلوم الحاسب أو المهارات المهنية المفي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إن خير ما تصرف فيه الأوقات والقدرات هو تعلّم العلوم الشرعية، فهي خير العلوم وأزكاها وأبهاها وأحلاها وأدومها نفعًا وصلاحًا، وفيها فوز وسعادة وفل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صلوا وسلموا على خير البرية وهادي البش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6:25:00Z</dcterms:created>
  <dc:creator>الشيخ / ناصر بن عمر العمر</dc:creator>
  <dc:description/>
  <dc:language>en-US</dc:language>
  <cp:lastModifiedBy>ahmed</cp:lastModifiedBy>
  <cp:lastPrinted>2011-04-02T16:45:00Z</cp:lastPrinted>
  <dcterms:modified xsi:type="dcterms:W3CDTF">2013-06-30T16:26:00Z</dcterms:modified>
  <cp:revision>3</cp:revision>
  <dc:subject>1/ نصيحة الداعية لقومه بما هم عليه  2/السهر على المحرمات   3/هدي النبي في النوم  4/قضية السفر في الإجازة  5/التنبيه على أمور في السفر  6/ومن هدي النبي  في السفر  7/منكرات الأفراخ  8/مشكلة الفراغ </dc:subject>
  <dc:title>كلمات عن الإجازة</dc:title>
</cp:coreProperties>
</file>