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vertAlign w:val="superscript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جاز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يفية</w:t>
            </w:r>
          </w:p>
        </w:tc>
      </w:tr>
      <w:tr>
        <w:trPr>
          <w:trHeight w:val="1331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عمت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هد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س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ستفا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غ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ق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اغ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جاز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يف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ثي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س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آب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أمه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حتس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ر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بن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دع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هم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هو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</w:p>
        </w:tc>
      </w:tr>
    </w:tbl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عِين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غْفِ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فُس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ـ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4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ُوص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ق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ق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ت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ُسْ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4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ِعْمَتَ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غْبُو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ثِي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ِ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ِحّ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فَرَاغ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4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ِي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َكِّر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ِعْم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َكِّر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عْمَتَ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ح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رَاغ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هَات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ْمَت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ص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بْن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فِ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هَم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غ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نْد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غْبَ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م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غَابُ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ب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ض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خ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جْمَع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َو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َمْ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غَابُن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غاب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4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ح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تَه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رِّ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يْع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ب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َّت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ح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قُ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ض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ُو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قُ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ْف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ب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قُ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رَ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رَا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قُ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غْل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قُ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ت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ُ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ْ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ب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رْمِذ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ن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ز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ِيَامة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سْأ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ْبَعٍ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بَا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ْلاه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مُر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ْنَاه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كْتَسَب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فَقَه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لْم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ِ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رَاغُ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َالْغَ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ض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ع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وَب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ُسْر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ا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ض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يَّا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ثِ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رَاغ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ِيش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يّ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جَاز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يْف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مُوَف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غ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جَاز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خْتَلِف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طَل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بَّانِيّ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ِلاَ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رَاء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تُ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فِ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ْر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َج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صَّلا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4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َأَبْو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رْمِذ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ن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بِر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م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خِلُ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بَاعِدُ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أَل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ظِي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َسِي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َّر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بُ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شْرِك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ئ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ُقِي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لَاة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ُؤْت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َّكَاة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صُو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مَضَان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حُج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يْتَ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دُلُّ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ْوَا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َيْرِ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وْ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ُنَّةٌ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صَّدَق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طْفِئ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َطِيئ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طْفِئ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ا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ر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صَلَا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جُ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وْ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يْل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لَ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تَجَاف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ُنُوب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ضَاجِ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لَغ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لَمُون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خْبِرُ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رَأْ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م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مُود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ذِرْو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نَامِهِ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أْ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م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إِسْلَام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مُود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لَاة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ذِرْو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نَام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ِهَاد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خْبِرُ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ِلَاك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ِهِ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خَذ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لِسَانِه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ف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ُؤَاخَذ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َكَل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كِلَت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ُّك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ُب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ُجُوهِهِمْ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َاخِر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صَائِ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ْسِنَتِهِمْ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4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ع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كّ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ك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وَكّ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سْبُه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4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ن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فَع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كْمَة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س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ُ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فِي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مْتِن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ظ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َّ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ْو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و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4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رِص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تِن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رَا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يش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نَاؤ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جَاز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يْف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فَرَا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تَن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خَي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َ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ن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بِ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َن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عْي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سَدُ</w:t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4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َوَاجِب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فْ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قَا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ِغْلاَ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ِثْمَا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خْرَ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س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طَط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ِحْتِس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دِّ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بْنَائِك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اِحْتِس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ِي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ِم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ِين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رْبِي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ا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شَق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َائِ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ج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صَبِك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َفَقَتِك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كِ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ْبَانِيّ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4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َالاِحْتِس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رْب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َاقَ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نَائ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طُو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َاف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نَعُو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ه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ِحْتِس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ْبُ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ِي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ض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صِي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ضَبُ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4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َأَخِير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غْف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هِد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لاَ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وْ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لاَ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ْي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خْرَاه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لاَث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عَوَا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ْتَجَابَات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ك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نّ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عْو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ظْلُوم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دَعْو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سَافِر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دَعْو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وَالِ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دِه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رْمِذِي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ْبَانِيّ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4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ه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لِ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َّ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لائِكَت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صَلُّ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َّبِيِ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ُّ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َّ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ُّ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لِّم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ا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حِد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شْرً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9z0">
    <w:name w:val="WW8Num19z0"/>
    <w:qFormat/>
    <w:rPr>
      <w:rFonts w:ascii="Traditional Arabic" w:hAnsi="Traditional Arabic" w:eastAsia="Calibri" w:cs="Traditional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mylotus1;Times New Roman" w:hAnsi="mylotus1;Times New Roman" w:eastAsia="Times New Roman" w:cs="mylotus1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6"/>
      <w:szCs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qFormat/>
    <w:rPr>
      <w:sz w:val="32"/>
      <w:szCs w:val="32"/>
      <w:lang w:bidi="ar-EG"/>
    </w:rPr>
  </w:style>
  <w:style w:type="character" w:styleId="Char3">
    <w:name w:val="نص أساسي بمسافة بادئة Char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qFormat/>
    <w:rPr>
      <w:rFonts w:ascii="Calibri" w:hAnsi="Calibri" w:eastAsia="Calibri" w:cs="Traditional Arabic"/>
    </w:rPr>
  </w:style>
  <w:style w:type="character" w:styleId="Char7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8">
    <w:name w:val="نص تعليق Char"/>
    <w:qFormat/>
    <w:rPr>
      <w:rFonts w:ascii="Calibri" w:hAnsi="Calibri" w:eastAsia="Calibri" w:cs="Arial"/>
    </w:rPr>
  </w:style>
  <w:style w:type="character" w:styleId="Char9">
    <w:name w:val="موضوع تعليق Char"/>
    <w:qFormat/>
    <w:rPr>
      <w:rFonts w:ascii="Calibri" w:hAnsi="Calibri" w:eastAsia="Calibri" w:cs="Arial"/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Hadith">
    <w:name w:val="hadith"/>
    <w:qFormat/>
    <w:rPr/>
  </w:style>
  <w:style w:type="character" w:styleId="Edittitle">
    <w:name w:val="edit-title"/>
    <w:qFormat/>
    <w:rPr/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15">
    <w:name w:val="عنوان فرعي Char"/>
    <w:qFormat/>
    <w:rPr>
      <w:rFonts w:ascii="Cambria" w:hAnsi="Cambria" w:cs="Cambria"/>
      <w:sz w:val="24"/>
      <w:szCs w:val="24"/>
      <w:lang w:bidi="en-US"/>
    </w:rPr>
  </w:style>
  <w:style w:type="character" w:styleId="2Char2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2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16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17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8">
    <w:name w:val="تأكيد دقيق"/>
    <w:qFormat/>
    <w:rPr>
      <w:i/>
      <w:color w:val="5A5A5A"/>
    </w:rPr>
  </w:style>
  <w:style w:type="character" w:styleId="Style9">
    <w:name w:val="تأكيد مكثف"/>
    <w:qFormat/>
    <w:rPr>
      <w:b/>
      <w:i/>
      <w:sz w:val="24"/>
      <w:szCs w:val="24"/>
      <w:u w:val="single"/>
    </w:rPr>
  </w:style>
  <w:style w:type="character" w:styleId="Style10">
    <w:name w:val="مرجع دقيق"/>
    <w:qFormat/>
    <w:rPr>
      <w:sz w:val="24"/>
      <w:szCs w:val="24"/>
      <w:u w:val="single"/>
    </w:rPr>
  </w:style>
  <w:style w:type="character" w:styleId="Style12">
    <w:name w:val="مرجع مكثف"/>
    <w:qFormat/>
    <w:rPr>
      <w:b/>
      <w:sz w:val="24"/>
      <w:u w:val="single"/>
    </w:rPr>
  </w:style>
  <w:style w:type="character" w:styleId="Style13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5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6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val="en-US" w:bidi="ar-SA" w:eastAsia="zh-CN"/>
    </w:rPr>
  </w:style>
  <w:style w:type="paragraph" w:styleId="Style17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8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9">
    <w:name w:val="أسود"/>
    <w:basedOn w:val="Style18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20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1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2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3">
    <w:name w:val="موضوع تعليق"/>
    <w:basedOn w:val="Style22"/>
    <w:next w:val="Style22"/>
    <w:qFormat/>
    <w:pPr>
      <w:ind w:left="0" w:right="0" w:hanging="0"/>
      <w:jc w:val="left"/>
    </w:pPr>
    <w:rPr>
      <w:b/>
      <w:bCs/>
    </w:rPr>
  </w:style>
  <w:style w:type="paragraph" w:styleId="Style24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5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6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7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cs="Cambria"/>
      <w:lang w:bidi="en-US"/>
    </w:rPr>
  </w:style>
  <w:style w:type="paragraph" w:styleId="21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1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Style28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29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30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31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32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spacing w:lineRule="auto" w:line="240"/>
      <w:ind w:left="0" w:right="0" w:hanging="0"/>
      <w:jc w:val="left"/>
      <w:outlineLvl w:val="9"/>
    </w:pPr>
    <w:rPr>
      <w:lang w:bidi="en-US"/>
    </w:rPr>
  </w:style>
  <w:style w:type="paragraph" w:styleId="Style33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34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35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23:48:00Z</dcterms:created>
  <dc:creator>الشيخ محمد المهوس</dc:creator>
  <dc:description/>
  <dc:language>en-US</dc:language>
  <cp:lastModifiedBy>abo malak</cp:lastModifiedBy>
  <cp:lastPrinted>2018-02-22T14:05:00Z</cp:lastPrinted>
  <dcterms:modified xsi:type="dcterms:W3CDTF">2019-06-23T23:49:00Z</dcterms:modified>
  <cp:revision>3</cp:revision>
  <dc:subject>1/نعمتان يهدر الإنسان الاستفادة منها 2/أهمية شغل أوقات الفراغ في الإجازة الصيفية 3/أبواب الخير كثيرة 4/رسائل للآباء والأمهات 5/الاحتساب في تربية الأبناء والدعاء لهم.</dc:subject>
  <dc:title>الإجازة الصيفية</dc:title>
</cp:coreProperties>
</file>