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ُ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ُقرِّ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ّ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طِّ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؟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ه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ات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َ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س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جاز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ئ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ا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ص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ل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ّ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رهٍّ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ا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32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3-05T07:34:00Z</dcterms:modified>
  <cp:revision>3</cp:revision>
  <dc:subject>/ سرعة مرور الوقت والحث على استغلاله 2/ الجمع بين العمل للدنيا والعمل للدين 3/ بعض أخطاء الناس في الإجازة الصيفية 4/ نصائح وتوجيهات لاستغلال الإجازة الصيفية 5/ جريمة تفجير المساجد 6/ كثرة الفتن والواجب نحوها</dc:subject>
  <dc:title>الإجازة الصيفية </dc:title>
</cp:coreProperties>
</file>