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إب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r>
              <w:rPr>
                <w:rFonts w:cs="Traditional Arabic"/>
                <w:sz w:val="36"/>
                <w:szCs w:val="36"/>
                <w:rtl w:val="true"/>
                <w:lang w:bidi="ar-EG"/>
              </w:rPr>
              <w:t xml:space="preserve">, </w:t>
            </w:r>
            <w:r>
              <w:rPr>
                <w:rFonts w:cs="Traditional Arabic"/>
                <w:sz w:val="36"/>
                <w:sz w:val="36"/>
                <w:szCs w:val="36"/>
                <w:rtl w:val="true"/>
                <w:lang w:bidi="ar-EG"/>
              </w:rPr>
              <w:t>دروس</w:t>
            </w:r>
            <w:r>
              <w:rPr>
                <w:sz w:val="36"/>
                <w:sz w:val="36"/>
                <w:szCs w:val="36"/>
                <w:rtl w:val="true"/>
                <w:lang w:bidi="ar-EG"/>
              </w:rPr>
              <w:t xml:space="preserve"> </w:t>
            </w:r>
            <w:r>
              <w:rPr>
                <w:rFonts w:cs="Traditional Arabic"/>
                <w:sz w:val="36"/>
                <w:sz w:val="36"/>
                <w:szCs w:val="36"/>
                <w:rtl w:val="true"/>
                <w:lang w:bidi="ar-EG"/>
              </w:rPr>
              <w:t>وأحكا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السماحة</w:t>
            </w:r>
            <w:r>
              <w:rPr>
                <w:sz w:val="36"/>
                <w:sz w:val="36"/>
                <w:szCs w:val="36"/>
                <w:rtl w:val="true"/>
                <w:lang w:bidi="ar-EG"/>
              </w:rPr>
              <w:t xml:space="preserve"> </w:t>
            </w:r>
            <w:r>
              <w:rPr>
                <w:rFonts w:cs="Traditional Arabic"/>
                <w:sz w:val="36"/>
                <w:sz w:val="36"/>
                <w:szCs w:val="36"/>
                <w:rtl w:val="true"/>
                <w:lang w:bidi="ar-EG"/>
              </w:rPr>
              <w:t>والانقياد</w:t>
            </w:r>
            <w:r>
              <w:rPr>
                <w:sz w:val="36"/>
                <w:sz w:val="36"/>
                <w:szCs w:val="36"/>
                <w:rtl w:val="true"/>
                <w:lang w:bidi="ar-EG"/>
              </w:rPr>
              <w:t xml:space="preserve"> </w:t>
            </w:r>
            <w:r>
              <w:rPr>
                <w:rFonts w:cs="Traditional Arabic"/>
                <w:sz w:val="36"/>
                <w:sz w:val="36"/>
                <w:szCs w:val="36"/>
                <w:rtl w:val="true"/>
                <w:lang w:bidi="ar-EG"/>
              </w:rPr>
              <w:t>ولينُ</w:t>
            </w:r>
            <w:r>
              <w:rPr>
                <w:sz w:val="36"/>
                <w:sz w:val="36"/>
                <w:szCs w:val="36"/>
                <w:rtl w:val="true"/>
                <w:lang w:bidi="ar-EG"/>
              </w:rPr>
              <w:t xml:space="preserve"> </w:t>
            </w:r>
            <w:r>
              <w:rPr>
                <w:rFonts w:cs="Traditional Arabic"/>
                <w:sz w:val="36"/>
                <w:sz w:val="36"/>
                <w:szCs w:val="36"/>
                <w:rtl w:val="true"/>
                <w:lang w:bidi="ar-EG"/>
              </w:rPr>
              <w:t>الجان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ستفادة</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خلاق</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حيوانات</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خصال</w:t>
            </w:r>
            <w:r>
              <w:rPr>
                <w:sz w:val="36"/>
                <w:sz w:val="36"/>
                <w:szCs w:val="36"/>
                <w:rtl w:val="true"/>
                <w:lang w:bidi="ar-EG"/>
              </w:rPr>
              <w:t xml:space="preserve"> </w:t>
            </w:r>
            <w:r>
              <w:rPr>
                <w:rFonts w:cs="Traditional Arabic"/>
                <w:sz w:val="36"/>
                <w:sz w:val="36"/>
                <w:szCs w:val="36"/>
                <w:rtl w:val="true"/>
                <w:lang w:bidi="ar-EG"/>
              </w:rPr>
              <w:t>الحميدة</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إبل</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لين</w:t>
            </w:r>
            <w:r>
              <w:rPr>
                <w:sz w:val="36"/>
                <w:sz w:val="36"/>
                <w:szCs w:val="36"/>
                <w:rtl w:val="true"/>
                <w:lang w:bidi="ar-EG"/>
              </w:rPr>
              <w:t xml:space="preserve"> </w:t>
            </w:r>
            <w:r>
              <w:rPr>
                <w:rFonts w:cs="Traditional Arabic"/>
                <w:sz w:val="36"/>
                <w:sz w:val="36"/>
                <w:szCs w:val="36"/>
                <w:rtl w:val="true"/>
                <w:lang w:bidi="ar-EG"/>
              </w:rPr>
              <w:t>الجان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عامل</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السماحة</w:t>
            </w:r>
            <w:r>
              <w:rPr>
                <w:sz w:val="36"/>
                <w:sz w:val="36"/>
                <w:szCs w:val="36"/>
                <w:rtl w:val="true"/>
                <w:lang w:bidi="ar-EG"/>
              </w:rPr>
              <w:t xml:space="preserve"> </w:t>
            </w:r>
            <w:r>
              <w:rPr>
                <w:rFonts w:cs="Traditional Arabic"/>
                <w:sz w:val="36"/>
                <w:sz w:val="36"/>
                <w:szCs w:val="36"/>
                <w:rtl w:val="true"/>
                <w:lang w:bidi="ar-EG"/>
              </w:rPr>
              <w:t>واللين</w:t>
            </w:r>
            <w:r>
              <w:rPr>
                <w:sz w:val="36"/>
                <w:sz w:val="36"/>
                <w:szCs w:val="36"/>
                <w:rtl w:val="true"/>
                <w:lang w:bidi="ar-EG"/>
              </w:rPr>
              <w:t xml:space="preserve"> </w:t>
            </w:r>
            <w:r>
              <w:rPr>
                <w:rFonts w:cs="Traditional Arabic"/>
                <w:sz w:val="36"/>
                <w:sz w:val="36"/>
                <w:szCs w:val="36"/>
                <w:rtl w:val="true"/>
                <w:lang w:bidi="ar-EG"/>
              </w:rPr>
              <w:t>لدى</w:t>
            </w:r>
            <w:r>
              <w:rPr>
                <w:sz w:val="36"/>
                <w:sz w:val="36"/>
                <w:szCs w:val="36"/>
                <w:rtl w:val="true"/>
                <w:lang w:bidi="ar-EG"/>
              </w:rPr>
              <w:t xml:space="preserve"> </w:t>
            </w:r>
            <w:r>
              <w:rPr>
                <w:rFonts w:cs="Traditional Arabic"/>
                <w:sz w:val="36"/>
                <w:sz w:val="36"/>
                <w:szCs w:val="36"/>
                <w:rtl w:val="true"/>
                <w:lang w:bidi="ar-EG"/>
              </w:rPr>
              <w:t>المسل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النع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لا إله إلا الله وحده لا شريك له، تعظيما لشأنه، وأشهد أن محمدا عبده ورسوله، وخليله صلى الله عليه وعلى آله وصحبه، ومن تبعهم بإحسان إلى يوم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آَمَنُ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حَقَّ</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قَاتِ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مُوتُ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أَنْتُ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سْلِمُو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آ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ران</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02</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نَّاسُ</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بَّ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خَلَقَ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نَفْسٍ</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احِدَ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خَلَقَ</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زَوْجَ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بَثَّ</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هُمَ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جَا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كَثِيرً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نِسَاءً</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سَاءَلُو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بِ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الْأَرْحَا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كَا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لَيْ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قِيبً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نساء</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ي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آَمَنُ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تَّقُ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قُولُ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قَوْ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سَدِيدً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eastAsia="Courier New" w:cs="Traditional Arabic" w:ascii="Adwaa Elsalaf;Times New Roman" w:hAnsi="Adwaa Elsalaf;Times New Roman"/>
          <w:b/>
          <w:bCs/>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صْلِحْ</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عْمَا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يَغْفِ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ذُنُوبَ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طِعِ</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رَسُو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قَ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ازَ</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وْزً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ظِيمً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0</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1</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ا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أخلاق الحسنة وحسن التعامل مع الغير له شأن عظيم، ومنزلة عالية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حسن الخلق منحة ربّانية ومِنّة إلهية، لا يعطي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لمن اصطفاه وأحبّه، وأكمل المؤمنين إيمانًا أحسنهم أخلاقًا، وأولئك أقربهم مجلساً من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زال في سلسلة من الخطب عن الإبل في الإسل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وس وأحكام، ومع الخطبة السابعة من هذه السلسلة، التي أعرض فيها بعض الصفات الحميدة التي أُمرنا فيها بالتشبه بالإبل وه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ما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نقي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 الأمور بالهوْنِ ولينُ الجانب</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يعقل أن نأخذ بعض الأخلاق الحميدة من الإب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حكمة ضالة المؤمن أنى وجدها فهو أحق بها، حتى لو كانت من الحيوانات أو الطيور، ألم ي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ابيل غراباً يعلمه كيف يواري سوءة أخ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بَعَ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رَا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حَ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رِ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يْ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ا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وْءَ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وَيْلَتَ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جَزْ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رَ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ارِ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وْءَ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خِ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صْبَ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دِ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يُضرب المثل بوفاءِ الكلاب، وصبر الجم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اط النمل وانتظام النح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أُمرنا بالتشبه بالإبل بخصال عديدة حميدة والتي 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ما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نقي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م العناد، وقبول النصيحة، وأخذ الأمور بالهوْنِ ولينُ الجا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د روى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مؤمنون هينون لين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الجمل الأَنِف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 الذلو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 قيد انقاد، وإذا أنيخ على صخرة استنا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 وابن المبارك في الزه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ثواب من اتصف بهذه الصفات الحميدة، فنسمعه من الحديث الذي رواه عبد الله بن مسعود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حُرِّمَ عَلَى النَّارِ كُلُّ هَيِّنٍ لَيِّنٍ، سَهْلٍ قَرِيبٍ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أصل في المؤمنين أن يكونوا هينين لينين فيما بينهم، وأشداء على عدوهم، وليس العكس كما هو حالن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شِدَّ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فَّ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بيَّن الحديثان أن حُسن الخلق يُدخل صاحبَه الجنة، وليس ذلك فح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ويُحرمه على النار أثناء المرور على الصرا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حسن الخلق يدعو المسلم ليكون سهل العريكة، لين الجانب، طلق الوجه، قليل النفور، طيب الكلمة، سهل الانقياد، يقبل النصيحة ويأخذ بها من أي فرد، يتصف بالسماحة، لا يكبر الأمور، وإنما يأخذها بالهون وال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سهولة الانقياد للحقّ، والتلطّف في معاملة النّاس وعند التّحدّث إليهم</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ما هو حالنا مع هذا الحديث الشريف والتوجيه النبوي الك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دما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لٌ فَكَلَّمَهُ، فَجَعَلَ تُرْعَدُ فَرَائِ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وِّنْ عَلَيْ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ي لَسْتُ بِمَلِكٍ، إِنَّمَا أَنَا ابْنُ امْرَأَةٍ تَأْكُلُ الْقَ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اللحم المجفف الممل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ذلك كانت الأمة من إماء المدينة لتأخذ بيد رسول الله فتنطلق به حيث شاءت، حتى يحل لها مشكلتها ويقضي حاج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ن لين مع الناس، يتواضع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إنسان الهين اللين السهل تستطيع أن تتكلم معه بسهولة وأريحية، وعندما تعتذر له يقبل منك الاعتذار، دون أدنى صعوبة، لا يُصعب الأمور ولا يعقد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سهل في المعاملة، يعيش على مبدأ المسامحة، ولذلك تراه قريباً من الناس</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بعض الناس لو دخل بيته فوجد الزو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 تُعد طعامه، لأقام الدنيا ولم يقعدها، وضخم حجم المشكلة، وكم سمعنا من قصص كانت نهايتها الطلاق بسبب أمور تافهة، بينم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أحياناً يدخل بي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لْ عِنْدَكُمْ شَيْءٌ</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نْدَنَا شَيْءٌ، ف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نِّي صَ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نظروا كيف هون المشكلة، وليس شرط</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أن تصوم، فالمطاعم منتشرة  في كل مكان، فسهل الأمور فالمؤمنون هينون لينون كالجمل الأَنِف، إن قيد انقاد، وإذا أنيخ على صخرة استناخ</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رى البعض هيناً ليناً مع الناس، ولكنه صعب مع أهل بيته، لا يأخذ بمشورة أهله أو أولاده، ويرى أنهم لا زالوا صغارا في عينيه، بل ويرى أن الأخذ برأيهم عيباً أو نقصاً في أبوته أو رجولته، ونس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ذ بمشورة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ن أمر الصحابة أن يحلوا إحرامهم ويحلقوا رؤوسهم في صلح الحديبية، فالمؤمنون هينون لينون كالجمل الأنٍ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ظًّ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لِيظَ</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لْ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نْفَضُّ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وْ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على عكس ذلك، فبعض أفراد المجتمع عندما يرون الرجل هيناً ليناً طيب المعشر مع الناس، عابوا عليه هذه الخصلة، وأعدوه ضعيف الشخصية، وكأنّ الرجلَ في نظرهم لا تكتمل رجولته إلا بالقسوة والغلظة ونبذ المشورة</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ناس من يرفض أن ينصحه أحد ولا يأخذ إلا برأيه، ويرى رأي غيره هو الخطأ، وقد يرد عليه متعالي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ثالك لا يعل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ينما المؤمنون هينون ليون كالجمل الأنٍف، يقبلون النصح من أي فرد</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بد من العلم بأن اللين له حدود، كي لا يصبحَ ضعفاً وخنوعاً ونوعاً من اللامبالاة، وقديماً ق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كن رطباً فتعصر ولا يابساً فتك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هذا رُوي عن لق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لابنه</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ن حلواً فتبلع، ولا مراً فتُلفظ، فإن خير الأمور أوسط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أعد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نبغي العلم أن المرادَ بأن المؤمنين هينون لي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سهلاً في أمر دنياك ومهمات نفسك، وأن يكون اللين في غير ذل ولا ضعف، أما في أمر الدين، فلا هوادة في الحق ولا تنازل، وإنما يكونُ المرءُ شديدُ الانقياد للشارع في أوامره ونواهيه</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هم م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مؤمنون هينون لينون كالجمل الأَنِف، إن قيد انقاد، وإذا أنيخ على صخرة استنا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ستجابة المرء لأوا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ن تلكأ، كالجمل الذلول الذي يسوقه الصغير والكبير، لا يمتنع عن أحد منهم، والمتتبع لأحوا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رى سرعة استجابتهم وذلولهم لأوامر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ذلول الج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 جَا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اسْتَوَ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الْجُمُعَةِ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جْلِسُ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مِعَ ذَلِكَ ابْنُ مَسْعُودٍ فَجَلَسَ عَلَى بَابِ الْمَسْجِدِ، فَرَآ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عَالَ يَا عَبْدَ اللَّهِ بْنَ مَسْعُو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خَذَ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اتَمًا مِنْ ذَهَبٍ فَاتَّخَذَ النَّاسُ خَوَاتِيمَ مِنْ ذَهَبٍ،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ي اتَّخَذْتُ خَاتَمًا مِنْ ذَهَ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بَذَهُ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ي لَنْ أَلْبَسَهُ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بَذَ النَّاسُ خَوَاتِي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حد أبواب مسجد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وْ تَرَكْنَا هَذَا الْبَابَ لِ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دْخُلْ مِنْهُ عبد الله بنُ عُمَرَ حَتَّى مَاتَ، والقصص في ذلك كث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 في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مؤمنون هينون لينون، كالجمل الأَنِف، إن قيد انقاد، وإذا أنيخ على صخرة استنا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أخذ من هذا الحديث الشريف العديد من المفاهيم والخصال الحميدة التي ينبغي التحلي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سماحة في التعامل، ولين الجانب، وسرعة الاستجابة، والسمع والطاعة بالمعروف، وسهولة الانقياد وقبول النصيحة، كسهولة اقتياد الجمل، فهل نتحلى ب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العظيم من كل ذنب، فاستغفروه وتوبو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أشهد أن لا إله إلا الله وحده لا شريك له، وأشهد أن محمداً عبده ورسوله وصفيه من خل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سلم تسليماً كثيراً،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خلقوا بالأخلاق الفاضلة، واعلموا أن من صفات المؤمن أنه سهل الطاعة والانقياد، لين الجانب، متواضع لا يتكبر على الغير، فشأنه تَرْك التَّكَبُّر وَالْتِزَام التَّوَاضُع، فَيَكُون ‏‏كَالْجَمَلِ الأَنِف ‏الَّذِي جُعِلَ الزِّمَام فِي أَنْفه، فَيَجُرّهُ مَنْ يَشَاء مِنْ صَغِير وَكَبِير، إِلَى حَيْثُ يَشَاء ‏‏حَيْثُمَا سِ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ؤخذ من هذا الحديث الشر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ؤمن سهل القياد إذا أُمر بالخير ودُل عليه كالجمل الأٍن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لول، ألا ترون كيف سخ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مل يسوقه الصغير والكبير لا يمتنع عن أحد م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لك المسلم، يسهل قياده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طاعة ولي أمره ب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روى الْعِرْبَاضُ بْنُ سَارِ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ظَ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وْعِظَةً ذَرَفَتْ مِنْهَا الْعُيُونُ، وَوَجِلَتْ مِنْهَا الْقُلُوبُ،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لَمَوْعِظَةُ مُوَدِّعٍ، فَمَاذَا تَعْهَدُ إِلَيْ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دْ تَرَكْتُكُمْ عَلَى الْبَيْضَاءِ، لَيْلُهَا كَنَهَارِهَا، لا يَزِيغُ عَنْهَا بَعْدِي إِلاَّ هَالِكٌ، مَنْ يَعِشْ مِنْكُمْ فَسَيَرَى اخْتِلافًا كَثِيرًا، فَعَلَيْكُمْ بِمَا عَرَفْتُمْ مِنْ سُنَّتِي وَسُنَّةِ الْخُلَفَاءِ الرَّاشِدِينَ الْمَهْدِيِّينَ، عَضُّوا عَلَيْهَا بِالنَّوَاجِذِ، وَعَلَيْكُمْ بِالطَّاعَةِ وَإِنْ عَبْدًا حَبَشِيًّ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مَا الْمُؤْمِنُ كَالْجَمَلِ الأَنِفِ حَيْثُمَا قِيدَ انْقَ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كر الشيخ عبد الكريم الخض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نَّمَا الْمُؤْمِنُ كَالْجَمَلِ الأَنِفِ حَيْثُمَا قِيدَ انْقَ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سهل القياد، لا ينتصر لحظوظ نفسه ويعاند ويص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بع الحق حيثما انقيد، حيثما قيد بالحق انقاد، كالجمل الأَنِف، الذي يُجعل الزمام في أنفه ويجر به، هذا الجمل الذي خُرم أنفه، ووضع فيه القي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د به، لا يستطيع أن يخالف قائده، فعل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ينقاد حيثما قيد بالنصوص، لا أنه مغفل يُجر حيثما أراد من أراد أن يجره، ويستهويه من حيث من أراد أن يجلبه إلى هو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كيس فطن، ومع ذلك سهل القياد، وقد جاء في ا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نوا بأيدي إخو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الناس من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نتسب إلى الإ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و عسر الطبع، بحيث يكون معانداً في كل ما يُؤمر به، كما 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هل يوطأ، ولا شك أن الإنسان إذا دعي إلى الحق عليه أن يستجيب، وليس له خيرة، فينقاد لأمر الله وأمر رسوله، ومن يأمر ب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نا أن المؤمنين هينون لينون كالجمل الأَنِف، إن قيد انقاد، وإذا أنيخ على صخرة استناخ، وأن من اتصف بذلك حُرِّمَ عَلَى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سن أخلاقنا، ويغفر زلاتنا، ويكبت عدو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حبب إلينا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دنا لأحسن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حينا على أحسن الأحو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زقنا الثبات حتى المم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دين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علينا أمننا واستقرارنا، وأصلح ولاة أمرنا</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Style13">
    <w:name w:val="خط الفقرة الافتراضي"/>
    <w:qFormat/>
    <w:rPr/>
  </w:style>
  <w:style w:type="character" w:styleId="1Char">
    <w:name w:val="عنوان 1 Char"/>
    <w:basedOn w:val="Style13"/>
    <w:qFormat/>
    <w:rPr>
      <w:b/>
      <w:bCs/>
      <w:kern w:val="2"/>
      <w:sz w:val="48"/>
      <w:szCs w:val="4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StrongEmphasis">
    <w:name w:val="Strong"/>
    <w:basedOn w:val="Style13"/>
    <w:qFormat/>
    <w:rPr>
      <w:b/>
      <w:bCs/>
    </w:rPr>
  </w:style>
  <w:style w:type="character" w:styleId="Char2">
    <w:name w:val="نص في بالون Char"/>
    <w:basedOn w:val="Style13"/>
    <w:qFormat/>
    <w:rPr>
      <w:rFonts w:ascii="Tahoma" w:hAnsi="Tahoma" w:eastAsia="Calibri" w:cs="Tahoma"/>
      <w:sz w:val="16"/>
      <w:szCs w:val="16"/>
    </w:rPr>
  </w:style>
  <w:style w:type="character" w:styleId="Char3">
    <w:name w:val="نص عادي Char"/>
    <w:basedOn w:val="Style13"/>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6">
    <w:name w:val="نص في بالون"/>
    <w:basedOn w:val="Normal"/>
    <w:qFormat/>
    <w:pPr>
      <w:bidi w:val="0"/>
      <w:jc w:val="left"/>
    </w:pPr>
    <w:rPr>
      <w:rFonts w:ascii="Tahoma" w:hAnsi="Tahoma" w:eastAsia="Calibri" w:cs="Tahoma"/>
      <w:sz w:val="16"/>
      <w:szCs w:val="16"/>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8:04:00Z</dcterms:created>
  <dc:creator>الشيخ: محمد بن إبراهيم النعيم</dc:creator>
  <dc:description/>
  <dc:language>en-US</dc:language>
  <cp:lastModifiedBy>c.expert</cp:lastModifiedBy>
  <cp:lastPrinted>2018-02-22T14:05:00Z</cp:lastPrinted>
  <dcterms:modified xsi:type="dcterms:W3CDTF">2021-01-10T08:07:00Z</dcterms:modified>
  <cp:revision>3</cp:revision>
  <dc:subject>1/استفادة المسلم من أخلاق بعض الحيوانات 2/من الخصال الحميدة عند الإبل 3/فضل حسن الخلق 4/فضل لين الجانب في التعامل 5/مظاهر السماحة واللين لدى المسلم.</dc:subject>
  <dc:title>الإبل في الإسلام, دروس وأحكام (7) السماحة والانقياد ولينُ الجانب</dc:title>
</cp:coreProperties>
</file>